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GUPTA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gistrar General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ins w:id="0" w:author="Unknown" w:date="2006-07-12T17:04:00Z">
        <w:r>
          <w:rPr>
            <w:rFonts w:cs="Arial" w:ascii="Arial" w:hAnsi="Arial"/>
            <w:b/>
            <w:bCs/>
          </w:rPr>
          <w:t>Allahabad</w:t>
        </w:r>
      </w:ins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e District &amp; Sessions Judges,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oridinate to the High Court of Judicature at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habad.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190 /AR (S)/2009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7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</w:rPr>
        <w:tab/>
        <w:t xml:space="preserve">With reference to the Court’s Circular Letter No. 29/AR(S)/2008 dated 19.12.2008 on the above subject, </w:t>
      </w:r>
      <w:r>
        <w:rPr>
          <w:rFonts w:cs="Arial" w:ascii="Arial" w:hAnsi="Arial"/>
          <w:sz w:val="26"/>
        </w:rPr>
        <w:t>I am directed to say that after consideration the Court has been pleased to pass the orders as mentioned below against the names of the officers: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24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officer with designation and place of po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/Sr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tay/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vesh Chandra Pandey, Additional District &amp; Sessions Judge, Ali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halil Ahmad, Additional District &amp; Sessions Judge, Ali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low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shank Shekhar, Additional District &amp; Sessions Judge, Ali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a Panwar, Civil Judge (J.D.), Ali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shi Bhushan Pandey, Additional District &amp; Sessions Judge (Fast Track Court), Allah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rish Mohan Mittal, Additional District &amp; Sessions Judge, Azam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arihar Prasad Yadav, Additional District &amp; Sessions Judge, Azamgarh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mani, Civil Judge (S.D.), Azam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endra Srivastava, Civil Judge (S.D.), Azam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low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m. Shalini Singh, Civil Judge (J.D.), Ag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bul Kaish, Civil Judge (J.D.), Allahabad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ev Kumar, Civil Judge (S.D.), Allah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jesh Kumar-I, Additional District &amp; Sessions Judge (Fast Track Court), Auraiy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advendra Singh, Civil Judge (S.D.), Auraiy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mar Pal Singh Balyan, Civil Judge (S.D.), Auraiy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chh Pal Singh, Additional District &amp; Sessions Judge, Ba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drud Duja Naqvi, Additional District &amp; Sessions Judge, Ba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sh Kumar, Additional District &amp; Sessions Judge, Ba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tosh Kumar Vishwakarma, Additional District &amp; Sessions Judge, Ba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ndra Kumar-III, Additional District &amp; Sessions Judge, Ba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nkaj Mishra, Civil Judge (S.D.), Band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kesh Kumar-III, Additional District &amp; Sessions Judge (Fast Track Court), Bhadoh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iv Sharma, Additional District &amp; Sessions Judge, Bijn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Shalini Sagar, Civil Judge (J.D.), Bijn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xmi Narain, Additional District &amp; Sessions Judge, Balrampu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ndra Shekhar Prasad, Additional District &amp; Sessions Judge, Balrampu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Pal Singh-II, Additional District &amp; Sessions Judge (Fast Track Court), Baghp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hd. Adil, Additional District &amp; Sessions Judge, Baghp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Jamil, Civil Judge (S.D.), Baghp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Munawar Jahan, Civil Judge (S.D.), Baghp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choo Singh, Additional District &amp; Sessions Judge, Bal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mesh Chandra Saxena-II, Additional District &amp; Sessions Judge, Bal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ushal Pal Singh, Additional District &amp; Sessions Judge, Bal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il Kumar Yadav-II, Additional Chief Judicial Magistrate, Bal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vneet Kumar, Additional District &amp; Sessions Judge (Fast Track Court), Bareill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low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Autar Kaushik, Additional District &amp; Sessions Judge, Bareill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run Kumar Singh, Additional District &amp; Sessions Judge, Bareill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veen Srivastava, Additional District &amp; Sessions Judge, Bareill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kesh Vashisht, Civil Judge (J.D.), Bareill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jeev Kumar Singh, Civil Judge (S.D.), Bareill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oj Kumar Agarwal, Civil Judge (S.D.), Bareill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ok Kumar Jain, Additional District &amp; Sessions Judge, Buda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esh Kumar Gupta, Additional District &amp; Sessions Judge, Buda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vinder Singh Jaggi, Additional District &amp; Sessions Judge, Buda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j Singh Verma, Additional District &amp; Sessions Judge (Fast Track Court), Bulandshah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rendra Kumar Tyagi, Additional District &amp; Sessions Judge, Bulandshah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Alka Bharti, Civil Judge (J.D.), Bulandshah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m Chandra-IV, Additional District &amp; Sessions Judge, Bahraich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leep Kumar Srivastava, Additional District &amp; Sessions Judge, Bahrai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endra Kumar Paswan, Chief Judicial Magistrate, Bahrai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kaj Kumar Singh, Civil Judge (J.D.), Bahrai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shav Prasad Tripathi, Additional District &amp; Sessions Judge, Chitrako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l Chandra-III, Additional District &amp; Sessions Judge (Fast Track Court), Chitrako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nand Prakash, Additional District &amp; Sessions Judge (Fast Track Court), Chitrakoo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ok Kumar-IV, Additional District &amp; Sessions Judge, Et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khbeer Singh Rana, Additional District &amp; Sessions Judge, Et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Kant Mishra, Additional District &amp; Sessions Judge, Et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ar Pal Singh, Additional District &amp; Sessions Judge (Fast Track Court), Et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dhir Kumar-III, Additional District &amp; Sessions Judge (Fast Track Court), Et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esh Kumar, Civil Judge (S.D.), Et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mod Kumar Singh, Additional District &amp; Sessions Judge, Etaw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endra Pal Goyal, Additional District &amp; Sessions Judge, Etawa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iv Lochan Mehrotra, Additional District &amp; Sessions Judge, Fate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shna Pratap Singh, Additional District &amp; Sessions Judge, Fate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ng Nath Pandey, Additional District &amp; Sessions Judge, Fate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vind Rai, Civil Judge (S.D.), Fate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beer Singh, Additional District &amp; Sessions Judge, Hardo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iv Shanker Lal, Additional District &amp; Sessions Judge, Hardo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yaz Ahmad, Additional District &amp; Sessions Judge (Fast Track Court), Hardo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m. Kumudni Verma, Additional District &amp; Sessions Judge (Fast Track Court), Hardo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hagirath Verma, Civil Judge (J.D.), Hardo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ijesh Singh, Civil Judge (S.D.), Hardo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ndra Babu Sharma, Additional District &amp; Sessions Judge, Ghazi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tan Lal Dhar, Additional District &amp; Sessions Judge, Ghazi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gendra Singh, Additional District &amp; Sessions Judge, Ghazi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bhinantam Upadhyay, Civil Judge (J.D.), Ghaziabad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 6 month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ep Kant Mani, Civil Judge (J.D.) Garhmukteshwar –Ghazi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Pratibha Saxena, Civil Judge (S.D.) Hapur-Ghazi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ok Kumar Trivedi, Additional District &amp; Sessions Judge (Fast Track Court), G.B.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ok Kumar Singh-V, Additional District &amp; Sessions Judge (Fast Track Court), G.B.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rendra Kumar, Additional District &amp; Sessions Judge (Fast Track Court), G.B.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az Haider Zaidi, Additional District &amp; Sessions Judge, G.B.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Mita Kumari, Civil Judge (S.D.), G.B.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vindra Vikram Singh, Additional District &amp; Sessions Judge (Fast Track Court), Faizabad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 Narain Pandey, Additional District &amp; Sessions Judge (Fast Track Court), Faiz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a Ambar Singh, Additional District &amp; Sessions Judge, Faiz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m. Sudha Singh, Additional District &amp; Sessions Judge, Faiz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fani Prasad, Additional District &amp; Sessions Judge, Faiz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Sandeepa Yadav, Civil Judge (J.D.), Faiz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yan Prakash-III, Civil Judge (S.D.), Faiz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Alpana, Additional District &amp; Sessions Judge (Fast Track Court), Firoz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hyam Behari Sharma, Additional District &amp; Sessions Judge, Gond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Chandra Mishra-I, Additional District &amp; Sessions Judge, Go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 Singh-III, Additional District &amp; Sessions Judge, Go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han Lal Vishwakarma, Additional District &amp; Sessions Judge (Fast Track Court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hairav Lal, Additional District &amp; Sessions Judge (Fast Track Court), Hamir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lowed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 Narain Sachan, Additional District &amp; Sessions Judge, Hamir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iv Ram, Additional District &amp; Sessions Judge, Hamir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ndra Chand, Additional District &amp; Sessions Judge, Jau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jay Kumar, Additional District &amp; Sessions Judge, Jau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esh Kumar Sharma, Additional District &amp; Sessions Judge (Fast Track Court), Jau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 Bahadur Ram Dev Yadav, Civil Judge (J.D.), Jau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ja Ram Saroj, Additional District &amp; Sessions Judge, Jhans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harat Singh Yadav, Civil Judge (J.D.), Mauranipur-Jhan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jay Pal, Civil Judge (J.D.), Jhan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mesh Kumar Sirohi, Civil Judge (J.D.), Jhan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hul Kumar Katyan, Additional District &amp; Sessions Judge (Fast Track Court), Kannauj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ndheer Singh, Additional District &amp; Sessions Judge (Fast Track Court), Kannau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hchhe Lal Saroj, Civil Judge (S.D.), Kannau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edar Singh, Civil Judge (S.D.), Kannau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m Raj Ram, Additional District &amp; Sessions Judge (Fast Track Court), Kanpur Deha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ejaz Ahmad Ansari, Additional District &amp; Sessions Judge, Kanpur Deh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ok Kumar Singh-III, Additional District &amp; Sessions Judge, Kanpur Deh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hendra Pal Singh, Civil Judge (S.D.), Kanpur Deh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vendra Kumar Tiwari, Additional District &amp; Sessions Judge, Kanpur Naga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vendra Kumar Garg, Additional District &amp; Sessions Judge Kanpu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shna Kumar Singh, Additional District &amp; Sessions Judge (Fast Track Court), Kanpu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 Thakur, Civil Judge (J.D.), Kanpu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hay Pratap Singh, Civil Judge (J.D.), Kanpu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deep Kumar Consul, Additional District &amp; Sessions Judge, Kaushamb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ol Chand Patel, Civil Judge (S.D.), Kaushamb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lowed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mod Kumar-II, Additional District &amp; Sessions Judge(Fast Track Court), Kushi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ra Bhushan Goel, Additional District &amp; Sessions Judge (Fast Track Court), Kushi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nti Prakash Arvind, Additional District &amp; Sessions Judge (Fast Track Court), Kushi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wani Kumar Singh, Additional District &amp; Sessions Judge Kushi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veen Kumar Jain, Additional District &amp; Sessions Judge (Fast Track Court), Hathr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ijendra Kumar Tyagi, Additional District &amp; Sessions Judge (Fast Track Court), Jala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l Bahadur Ram, Additional District &amp; Sessions Judge, Jala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Jamal Masood Abbasi, Additional District &amp; Sessions Judge (Fast Track Court), Lucknow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ra Deo Dubey, Additional District &amp; Sessions Judge (Fast Track Court)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ar Jeet Verma, Additional District &amp; Sessions Judge (Fast Track Court)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esh Chandra Rana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hd. Hussain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hyam Lal-I, Additional District &amp; Sessions Judge, Lucknow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gyan Ram Mishra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Kiran Bala, Civil Judge (S.D.)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ri Nath Singh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 Nath Prasad Agarwal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Swapna Singh, Civil Judge (J.D.)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kteshwar Prasad-II, Additional District &amp; Sessions Judge, Maharajgan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shant Kumar Chakravarti, Additional District &amp; Sessions Judge, Mahob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ndra Bhushan Singh, Additional District &amp; Sessions Judge, Mahob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hu Sudan Wadhwa, Additional District &amp; Sessions Judge, Mathur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ij Raj Singh, Additional District &amp; Sessions Judge, Mathu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Yogesh Kumar, Additional District &amp; Sessions Judge, Mathur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vind Vikas, Civil Judge (J.D.), Mathu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hd. Razi Khan, Additional District &amp; Sessions Judge, Ma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i Prakash Singh-I, Additional District &amp; Sessions Judge, Meer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ghuvar Dayal, Additional District &amp; Sessions Judge, Meeru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jveer Singh, Additional District &amp; Sessions Judge, Meeru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ndra Prasad Gupta, Additional District &amp; Sessions Judge (Fast Track Court), Meer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ya Ram Singh-II, Additional District &amp; Sessions Judge (Fast Track Court), Meer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rar Ahmad, Additional District &amp; Sessions Judge (Fast Track Court), Meer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jay Kumar Azad, Civil Judge (S.D.), Meer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hagwan Deo Mishra, Additional District &amp; Sessions Judge, Mirz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Chandra-II, Additional District &amp; Sessions Judge, Mirz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shesh Kumar, Additional District &amp; Sessions Judge, Mirz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esh Chandra Bharti, Additional District &amp; Sessions Judge (Fast Track Court), Mirz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rendra Kumar-II, Civil Judge (S.D.), Mirz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esh Kumar Yadav, Civil Judge (S.D.), Mirz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ljinder Pal Singh, Additional District &amp; Sessions Judge, Moradabad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Chandra Yadav-I, Civil Judge (S.D.), Morad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Sonica Chaudhary, Civil Judge (J.D.), Moradab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eer Singh Rana, Additional District &amp; Sessions Judge, Muzaffar Naga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nod Kumar-III, Additional District &amp; Sessions Judge, Muzaffa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endra Singh, Additional District &amp; Sessions Judge, Muzaffa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ah Rakhai, Additional District &amp; Sessions Judge, Muzaffa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Renu Rao, Civil Judge (S.D.), Muzaffar Naga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hri Kant Verma, Additional District &amp; Sessions Judge, Pilibhi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ndra Singh-II, Additional District &amp; Sessions Judge, Pilibh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ish Kumar-II, Additional District &amp; Sessions Judge, Pilibh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Prakash-II, Additional District &amp; Sessions Judge, Pilibh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nkar Singh, Additional District &amp; Sessions Judge, Pratap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yanesh Kumar, Additional District &amp; Sessions Judge (Fast Track Court), Pratapgar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nil Kumar Kharwar, Civil Judge (J.D.), Pratapgarh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tendra Kumar, Additional District &amp; Sessions Judge, Ram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yank Kumar Jain, Additional District &amp; Sessions Judge (Fast Track Court), Ram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seer Ahmad, Additional District &amp; Sessions Judge, Ram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Nupur Civil Judge (J.D.), Ram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mesh Chandra Srivastava, Additional District &amp; Sessions Judge, Sahar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mt. Garima Singh, Civil Judge (J.D.), Saharanpu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m. Archana Gupta, Judicial Magistrate, Sahar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Meenu Sharma, Civil Judge (S.D.), Sahar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Karan, Chief Judicial Magistrate, Shrava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ita Ram Verma, Additional District &amp; Sessions Judge (Fast Track Court), Shahjahanpur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Vani Ranjan Agarwal, Additional District &amp; Sessions Judge (Fast Track Court), Shahjahanpu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ta Ram Nigam, Additional District &amp; Sessions Judge (Fast Track Court), Shahjah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sh Kumar, Civil Judge (J.D.), Shahjah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shna Pal Singh, Additional District &amp; Sessions Judge (Fast Track Court), Sit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lam Mustafa, Civil Judge (J.D.), Sita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m Prakash-V, Additional District &amp; Sessions Judge, Sonbhadr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jay Singh, Civil Judge (S.D.), Sonbhad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shokeshwar Kumar Ravi, Additional District &amp; Sessions Judge (Fast Track Court), Sultanpu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kanoo Ram, Additional District &amp; Sessions Judge, Sult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vindra Nath Mishra-II, Additional District &amp; Sessions Judge, Sultan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kh Lal, Additional District &amp; Sessions Judge, Unna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ai Bhan Singh, Civil Judge (S.D.), Unna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nd Lal, Additional District &amp; Sessions Judge, Varanas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endra Singh, Additional District &amp; Sessions Judge, Varana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urav Kumar, Civil Judge (J.D.), Varana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vind Kumar Singh, Additional District &amp; Sessions Judge, Varana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 Kumar, Additional District &amp; Sessions Judge (Fast Track Court), Kairana-Muzaffar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Aparna Pandey, Civil Judge (J.D.)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 Prakash, Special Judicial Magistrate, Lucknow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mbhoo Saran Gupta, Additional District &amp; Sessions Judge, Lalit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shna Kant Panday, Additional District &amp; Sessions Judge, Ghazi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s resolved by the Committe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aud Ali Siddiqui, Additional District &amp; Sessions Judge, Ghazi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esh Chandra Misra-II, Additional District &amp; Sessions Judge, Ghazi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esh, Civil Judge (S.D.), Ghazi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vind Kumar Yadav-I, Civil Judge (S.D.), Ghazi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ukesh Prakash, Additional District &amp; Sessions Judge, Deori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m Veer Singh, Civil Judge (S.D.), Deo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kash Chandra Dwivedi, Civil Judge (S.D.), Deo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Tripta Chaudhary, Chief Judicial Magistrate, Deo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Shabih Zehra, Civil Judge (J.D.), Deo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m Kushal, Additional District &amp; Sessions Judge (Fast Track Court), Bas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il Kumar Gupta, Additional District &amp; Sessions Judge, Ba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ardan Kumar Goyal, Additional District &amp; Sessions Judge, Ba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ndra Ram, Civil Judge (S.D.), Ba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jendra Singh-IV, Civil Judge (S.D.), Ba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m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3"/>
        <w:spacing w:lineRule="auto" w:line="360"/>
        <w:ind w:left="-9" w:firstLine="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firstLine="72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/-</w:t>
      </w:r>
    </w:p>
    <w:p>
      <w:pPr>
        <w:pStyle w:val="BodyText3"/>
        <w:ind w:left="-9" w:firstLine="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r General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sz w:val="26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0"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sz w:val="26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22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4z3">
    <w:name w:val="WW8Num334z3"/>
    <w:qFormat/>
    <w:rPr>
      <w:rFonts w:ascii="Times New Roman" w:hAnsi="Times New Roman" w:eastAsia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1">
    <w:name w:val="WW8Num378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sz w:val="18"/>
    </w:rPr>
  </w:style>
  <w:style w:type="character" w:styleId="WW8Num396z2">
    <w:name w:val="WW8Num396z2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sz w:val="26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1">
    <w:name w:val="WW8Num476z1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1">
    <w:name w:val="WW8Num504z1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0:00Z</dcterms:created>
  <dc:creator>drs</dc:creator>
  <dc:description/>
  <dc:language>en-US</dc:language>
  <cp:lastModifiedBy>hcl</cp:lastModifiedBy>
  <cp:lastPrinted>2009-05-07T17:14:00Z</cp:lastPrinted>
  <dcterms:modified xsi:type="dcterms:W3CDTF">2009-05-07T12:21:00Z</dcterms:modified>
  <cp:revision>3</cp:revision>
  <dc:subject/>
  <dc:title>From,</dc:title>
</cp:coreProperties>
</file>