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igh Court Of Judicature At Allahabad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FFICE MEMORANDUM</w:t>
      </w:r>
    </w:p>
    <w:p>
      <w:pPr>
        <w:pStyle w:val="PlainText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.191/JR(S)/2015 Dated: Allahabad : Apr 08, 2015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following Judges Small Causes Courts/ Additional Judges Small Causes Courts/ Civil Judges (Senior Division)/ Additional Civil Judges (Senior Division)/ Chief Judicial Magistrates/Additional Chief Judicial Magistrates/ Additional Chief Judicial Magistrates (Railway)/ Chief Metropolitan Magistrate/Additional Chief Metropolitan Magistrates have been transferred to the places indicated against their names below. They shall keep themselves ready to hand-over charge at their present place of posting on April 15, 2015 afternoon.</w:t>
      </w:r>
    </w:p>
    <w:p>
      <w:pPr>
        <w:pStyle w:val="BodyText2"/>
        <w:rPr/>
      </w:pPr>
      <w:r>
        <w:rPr/>
        <w:t>No representation shall be moved by the officer until he has joined at transferred place.</w:t>
      </w:r>
    </w:p>
    <w:p>
      <w:pPr>
        <w:pStyle w:val="BodyText2"/>
        <w:rPr/>
      </w:pPr>
      <w:r>
        <w:rPr/>
        <w:t>The notification regarding their inter-se posting at the station to which they have been transferred will follow.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29"/>
        <w:gridCol w:w="2664"/>
        <w:gridCol w:w="28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l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ame of Offic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sent Place of post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Place to which transferred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RACHNA ARO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JESH KUM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ebarel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JAY KUMAR SHAH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st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JAY PAL SINGH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JESH PARASH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AMOD KUMAR GUP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st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SRI SWETA VER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SRI ANKITA SHUK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na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HASAN HUSA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igar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libhi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PRATIBHA SAXE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igar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POONAM RAJPU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igar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. AFSH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igar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IYYAB AHM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edkar Nag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NESH TIWA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ausi-Morad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MENDRA KUM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ram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D. ASLAM SIDDIQU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da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D. AHMAD KH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d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KESH KUMAR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ghpa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IL KUMAR SET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PARUL ATT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VISH KUMAR ATT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HARAT SINGH YAD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edkar N. at Akbar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KUSUM LA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raiy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JEEV KUMAR PALIW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ghp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u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RVJEET KUMAR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hrai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harajgan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 BABOO YAD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hrai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KAVITA MISH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l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UMAR PRASHA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l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SIR AHMAD-I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ram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RA MANI MISH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JAY MISH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hjah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TYAWAN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hadoh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IT VEER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HISHEK PAND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awa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 PRATAP SINGH RA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za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HILESH KUM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SHVARDH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st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NIL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u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YASH PRAKASH SRIVASTA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atapgar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JAI KUMAR DIXI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 RAJ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u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KAS GOY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VINDRA PRASAD GUP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OK DWIVED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st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han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MESH KUMAR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st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inpur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IF AHM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st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uk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HISH VAR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hadohi at Gy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kn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NEHA ANA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hadohi at Gy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kn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RANJAN KUM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hadohi at Gy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libhi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UNANDRA PRAKA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hadohi at Gy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AVEZ AKHT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jn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hadoh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OJ KUMAR SINGH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dau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za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YARAM CHAURAS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dau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 VINDRA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sganj(KR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J KUMAR-I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han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MAKANT JIND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SHIL KUMAR-I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REEMA BANS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SNEHA NEG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pur Nag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. ANU SAXE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SHI PRASAD SINGH YAD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VIND MIS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au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VAKER DWIVED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au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harajgan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JAY KUMAR YADAV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trakoo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SAIN AHMAD ANSA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a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HAY PRATAP SINGH-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awa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ANURADHA PUNDI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awa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NIL KUMAR VER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BU R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khimpur Kher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NIL KUMAR SINGH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u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MLESH KUMAR PATH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abai Nag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JEEV RANJ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uk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DEEPA RA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har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INASH CHANDRA MISH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VINDRA KUMAR-I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har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DHE SHYAM YADAV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uk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t Kabir Nag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AVEEN KUMAR PAND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uk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hadoh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AMMAD RAF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uk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MVIR SINGH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uk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za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HUL ANA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ukh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r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UL KA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teh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JAY KUMAR DUNGRAKOT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hjah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SHKAR UPADHYA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han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RESHMA PRAWEE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GUST KUMAR TIWA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amgar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SAKSHI SHAR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D. NASI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trakoo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MONICA THAKU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hjah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NJEET KUM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dau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HNAWAZ TAUKIR KHAN TANVE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akh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hrai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NS NARA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akh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raiy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ITYA CHATURVED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akh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aul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MAMTA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akh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pur Nag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RANJAN CHANDRA PAND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r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ESH CHANDRA-V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r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UMAR MAYAN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r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igar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J MAN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shamb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JAY KUMAR AZ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DEEP KUMAR JAISW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OJ KUMAR MISH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laun at Ora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KESH VASHISH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jno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JAY KUMAR YADAV-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bhad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 RAJ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hra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teh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FRAQUE AHM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laun at Or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ebarel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IT KUMAR PAND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u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KESH PATE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u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TOSH KUMAR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u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JAYA BAHADUR YADA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u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hrai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AVEEN KUMAR SINGH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han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UL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han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SWAPNA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han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RBHAY NARAIN RA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han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igar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V KANT SHUK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nau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z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AN PRAKASH-I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hibramau-Kannau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aul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TYA DEO GUP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pur Nag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HUL KUMAR PAND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pur Nag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SAPANA TRIPATH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pur Nag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RIDUL DUB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pur Nag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l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. SHIKHA PRADH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sganj(Kanshi Ram 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ebarel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HENDRA PAL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sganj(Kanshi Ram 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o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JAN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shamb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ENDRA NAT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ushi Nagar at Padrau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ikohabad-Firoz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BODH BHART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ushi Nagar at Padrau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PRITI SRIVASTAVA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khimpur Khe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HCHHE LAL GUP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khimpur Khe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igar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BHASH CHANDRA-V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lit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VI KA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kno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akh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HUPENDRA RA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kno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a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SRI SHELLY RO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kno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D. NEYAZ AHMAD ANSA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kno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akh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RA PAL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kno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sganj(KR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AMOD KUMAR-I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harajgan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NISHA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harajgan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KESH VER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ho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HOK KUMAR-X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inpu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pur Nag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HENDRA SRIVASTA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KESH TRIPATH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RA PRAKA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kn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D.  RASHI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nau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HAY KRISHNA TIWA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SHAV GOY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han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HINAY KUMAR MISH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u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ETENDRA MISH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SAPNA SHUK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ARCHNA GUP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pur Nag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ND PRAKASH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lit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NEETU YAD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na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QUAR SHAMIM RIZV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akh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IL KUMAR SHUK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za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u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KESH KUMAR SINGH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za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ausi-Morad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AKASH TIWA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za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SHAZIA NAZAR ZAID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uk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UTOSH KUMAR SHAR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uk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CHHAYA NA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r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AMOD KUMAR SINGH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KASH KUM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r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HAL NARAIN SAKLAN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ausi-Morad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ebarel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ANJA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ausi-Morad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RASHMI NAND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zaffar Nag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IT KUMAR PRAJAPAT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irana-Muzaffarnag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hibramau-Kannau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 QUAIY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libhi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igar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HAI SRIVAST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libhi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ESH DUB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atapgar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eill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RVESH KUMAR PANDEY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i Bare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AN VIJAY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i Bare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PAL TIWA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i Bare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zaffar Nag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RISHNA KUMAR-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i Bare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JESH KUMAR-I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abai Nag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GAD PRASAD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hadoh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AD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kn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DDHARTH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har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ushi Nag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APARNA PAND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har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jno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VNEET KUMAR GI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oband-Sahar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khimpur Kher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O CHA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tKabirN at Khalilab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SHNU CHANDRA VA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hjah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akh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KANCH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hjah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EPAK YAD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hjah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JENDRA KUMAR PAND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ravasti at Bhing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har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ENDRA KUMAR PASW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bhad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ravast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MRIDULA MISH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igar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SANDHYA SRIVASTA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kno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. NISHA SRIVASTA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SRI NIRUPAMA VIKR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ru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AMRITA SHUK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na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 NE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oband-Saharanp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ROJ KUMAR YAD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ltanp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hazi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USHAL P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n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ILENDRA NIG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n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SHIKHA SRIVASTA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n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NESH KUMAR CHAURAS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n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ad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PARUL SRIVASTA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n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landshah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DAI BHAN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VINDRA KUMAR SRIVASTA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ukhaba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MESH CHANDRA PANDEY-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awa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ER BHAD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URAV KUM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hra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IT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na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RUN KUMAR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irana-Muzaffar Naga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VEEN KUMAR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hob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HISHEK SRIVASTA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abank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 ASHA RANI SIN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n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na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T. SHABISTAN AQU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. Director (Law)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etition Comm. of India, New Delh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pur Nagar</w:t>
            </w:r>
          </w:p>
        </w:tc>
      </w:tr>
    </w:tbl>
    <w:p>
      <w:pPr>
        <w:pStyle w:val="Normal"/>
        <w:ind w:left="6480" w:right="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BY ORDER OF THE COURT,</w:t>
      </w:r>
    </w:p>
    <w:p>
      <w:pPr>
        <w:pStyle w:val="Normal"/>
        <w:ind w:left="6480" w:right="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ind w:left="6480" w:right="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 xml:space="preserve">Sd/-        </w:t>
      </w:r>
    </w:p>
    <w:p>
      <w:pPr>
        <w:pStyle w:val="Normal"/>
        <w:ind w:left="6480" w:right="0"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(SHEO KUMAR SINGH-I)</w:t>
      </w:r>
    </w:p>
    <w:p>
      <w:pPr>
        <w:pStyle w:val="Heading2"/>
        <w:ind w:left="6480" w:right="0" w:hanging="0"/>
        <w:rPr/>
      </w:pPr>
      <w:r>
        <w:rPr/>
        <w:t>REGISTRAR GENERAL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. 191(i)/JR(S)/2015 Dated: Allahabad : Apr 08, 20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Executive Chairman, U.P. State Legal Services Authority, 3rd Floor, Jawahar Bhawan Annexe, Lucknow-226001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mukh Sachiv, Niyukti, U.P. Shasan, Lucknow.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mukh Sachiv, Nyay Evam Vidhiparamarshi, U.P. Shasan, Lucknow.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Director, Inst. of Judicial Training &amp; Research, UP, Lucknow (Information available on E-mail)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 the District &amp; Sessions Judges, Sub-ordinate to High Court of Judicature at Allahabad (Information available on E-mail).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Senior Registrar, High Court, Lucknow Bench, Lucknow with the request to place this before Hon'ble Judges sitting at Lucknow for their Lordship's kind information (Information available on E-mail).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Senior Registrar (Judicial), High Court, Allahabad.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Registrar (Judicial) (Confidential), High Court, Allahabad.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Officer on Special Duty (Judicial) (Computer), High Court, Allahabad.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Section Officer (Admin. A-3) Section, High Court, Allahabad.</w:t>
      </w:r>
    </w:p>
    <w:p>
      <w:pPr>
        <w:pStyle w:val="Normal"/>
        <w:numPr>
          <w:ilvl w:val="0"/>
          <w:numId w:val="2"/>
        </w:numPr>
        <w:ind w:left="420" w:right="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S. to Hon'ble Judges, High Court, Allahabad with the request to place this before Hon'ble Judges for their Lordship's kind information (Information available on E-mail).</w:t>
      </w:r>
    </w:p>
    <w:p>
      <w:pPr>
        <w:pStyle w:val="Normal"/>
        <w:ind w:left="6462" w:right="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BY ORDER OF THE COURT,</w:t>
      </w:r>
    </w:p>
    <w:p>
      <w:pPr>
        <w:pStyle w:val="Normal"/>
        <w:ind w:left="6462" w:right="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ind w:left="6462" w:right="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 xml:space="preserve">Sd/-        </w:t>
      </w:r>
    </w:p>
    <w:p>
      <w:pPr>
        <w:pStyle w:val="Normal"/>
        <w:ind w:left="6462" w:right="0"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(RAJIV SHARMA)</w:t>
      </w:r>
    </w:p>
    <w:p>
      <w:pPr>
        <w:pStyle w:val="Normal"/>
        <w:ind w:left="6462" w:right="0"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JT. REGISTRAR (J) (S)</w:t>
      </w:r>
    </w:p>
    <w:sectPr>
      <w:headerReference w:type="default" r:id="rId2"/>
      <w:footerReference w:type="default" r:id="rId3"/>
      <w:type w:val="nextPage"/>
      <w:pgSz w:w="12240" w:h="20160"/>
      <w:pgMar w:left="1800" w:right="108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jc w:val="center"/>
      <w:outlineLvl w:val="1"/>
    </w:pPr>
    <w:rPr>
      <w:rFonts w:ascii="Courier New" w:hAnsi="Courier New" w:cs="Courier New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7:00Z</dcterms:created>
  <dc:creator>sharad</dc:creator>
  <dc:description/>
  <dc:language>en-US</dc:language>
  <cp:lastModifiedBy>sharad</cp:lastModifiedBy>
  <cp:lastPrinted>2015-04-08T17:37:00Z</cp:lastPrinted>
  <dcterms:modified xsi:type="dcterms:W3CDTF">2015-04-08T10:45:00Z</dcterms:modified>
  <cp:revision>33</cp:revision>
  <dc:subject/>
  <dc:title>High Court Of Judicature At Allahabad</dc:title>
</cp:coreProperties>
</file>