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Kumar Singh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Joint Registrar (Services),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ins w:id="0" w:author="Unknown" w:date="2006-07-12T17:04:00Z">
        <w:r>
          <w:rPr>
            <w:rFonts w:cs="Arial" w:ascii="Arial" w:hAnsi="Arial"/>
            <w:b/>
            <w:bCs/>
          </w:rPr>
          <w:t>Allahabad</w:t>
        </w:r>
      </w:ins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strict &amp; Sessions Judge,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abanki.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194 /AR (S)/2009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8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</w:rPr>
        <w:tab/>
        <w:t xml:space="preserve">With reference to the Court’s Circular Letter No. 29/AR(S)/2008 dated 19.12.2008 on the above subject, </w:t>
      </w:r>
      <w:r>
        <w:rPr>
          <w:rFonts w:cs="Arial" w:ascii="Arial" w:hAnsi="Arial"/>
          <w:sz w:val="26"/>
        </w:rPr>
        <w:t>I am directed to say that after consideration the Court has been pleased to pass the orders as mentioned below against the names of the officers: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24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officer with designation and place of po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/Sr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tay/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hd. Riyaz, Additional District &amp; Sessions Judge (Fast Track Court), Baraban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mbhu Nath, Additional District &amp; Sessions Judge (Fast Track Court), Baraban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plava Kumar, Additional District &amp; Sessions Judge, Baraban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l Bahadur Singh-I, Additional District &amp; Sessions Judge, Baraban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low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shri Kavita Nigam, Civil Judge (J.D.), Baraban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5751" w:firstLine="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/-</w:t>
      </w:r>
    </w:p>
    <w:p>
      <w:pPr>
        <w:pStyle w:val="BodyText3"/>
        <w:ind w:left="-9" w:firstLine="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Registrar (Services)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z w:val="20"/>
    </w:rPr>
  </w:style>
  <w:style w:type="character" w:styleId="WW8Num292z1">
    <w:name w:val="WW8Num292z1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/>
      <w:sz w:val="26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sz w:val="22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2z3">
    <w:name w:val="WW8Num342z3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1">
    <w:name w:val="WW8Num387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sz w:val="18"/>
    </w:rPr>
  </w:style>
  <w:style w:type="character" w:styleId="WW8Num406z2">
    <w:name w:val="WW8Num406z2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sz w:val="26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1">
    <w:name w:val="WW8Num489z1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1">
    <w:name w:val="WW8Num517z1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2:00Z</dcterms:created>
  <dc:creator>drs</dc:creator>
  <dc:description/>
  <dc:language>en-US</dc:language>
  <cp:lastModifiedBy>hcl</cp:lastModifiedBy>
  <cp:lastPrinted>2009-05-08T16:02:00Z</cp:lastPrinted>
  <dcterms:modified xsi:type="dcterms:W3CDTF">2009-05-08T11:22:00Z</dcterms:modified>
  <cp:revision>3</cp:revision>
  <dc:subject/>
  <dc:title>From,</dc:title>
</cp:coreProperties>
</file>