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nesh Kumar Singh, H.J.S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Joint Registrar (Services),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High Court of Judicature at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llahabad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istrict &amp; Sessions Judge,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rukhabad &amp; Ghaziabad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/>
      </w:pPr>
      <w:r>
        <w:rPr>
          <w:rFonts w:cs="Arial" w:ascii="Arial" w:hAnsi="Arial"/>
          <w:b/>
          <w:bCs/>
        </w:rPr>
        <w:t xml:space="preserve">No. 214 /AR (S)/2009, Dated </w:t>
      </w:r>
      <w:r>
        <w:rPr>
          <w:rFonts w:cs="Arial" w:ascii="Arial" w:hAnsi="Arial"/>
          <w:b/>
          <w:bCs/>
          <w:szCs w:val="28"/>
        </w:rPr>
        <w:t>Allahabad:</w:t>
      </w:r>
      <w:r>
        <w:rPr>
          <w:rFonts w:cs="Arial" w:ascii="Arial" w:hAnsi="Arial"/>
          <w:b/>
          <w:bCs/>
        </w:rPr>
        <w:t xml:space="preserve"> May 15, 2009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u w:val="single"/>
        </w:rPr>
        <w:t xml:space="preserve">Regarding representation of Stay/Premature transfer of Judicial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b/>
          <w:bCs/>
          <w:u w:val="single"/>
        </w:rPr>
        <w:t> Officers</w:t>
      </w:r>
      <w:r>
        <w:rPr>
          <w:rFonts w:cs="Arial" w:ascii="Arial" w:hAnsi="Arial"/>
          <w:b/>
          <w:bCs/>
        </w:rPr>
        <w:t>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>
          <w:rFonts w:cs="Arial" w:ascii="Arial" w:hAnsi="Arial"/>
          <w:sz w:val="26"/>
        </w:rPr>
        <w:tab/>
        <w:t xml:space="preserve">With reference to the Court’s Circular Letter No. 29/AR(S)/2008 dated 19.12.2008 on the above subject, </w:t>
      </w:r>
      <w:r>
        <w:rPr/>
        <w:t>I am directed to say that after consideration the Court has been pleased to pass the orders as mentioned below against the names of the officers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of officer with designation and place of post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/S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tay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rema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marks/ date of or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esh Chand, Additional District &amp; Sessions Judge (Fast Track Court), Farrukh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nkaj Gaur, Additional District &amp; Sessions Judge, Farrukh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y ask for stay in the next ye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msher Bahadur Singh, Special Judge (SC/ST) Act, Farrukh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jit Singh, Additional District &amp; Sessions Judge, Farrukh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Kunwar, Additional District &amp; Sessions Judge, Farrukh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ok Kumar Singh-VI, Civil Judge (S.D.), Bal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Vijay Raje Sisodia, Civil Judge (S.D.) ACJM, Farrukh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Arti Fauzdar, Judicial Magistrate, Ghazi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I am, therefore, to request you kindly to inform the officers accordingly. </w:t>
      </w:r>
    </w:p>
    <w:p>
      <w:pPr>
        <w:pStyle w:val="BodyText3"/>
        <w:spacing w:lineRule="auto" w:line="360"/>
        <w:ind w:left="5751" w:firstLine="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Yours faithfully,</w:t>
        <w:tab/>
      </w:r>
    </w:p>
    <w:p>
      <w:pPr>
        <w:pStyle w:val="BodyText3"/>
        <w:spacing w:lineRule="auto" w:line="360"/>
        <w:ind w:left="6471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/-</w:t>
      </w:r>
    </w:p>
    <w:p>
      <w:pPr>
        <w:pStyle w:val="BodyText3"/>
        <w:ind w:left="-9" w:firstLine="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Registrar (Services)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sz w:val="26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sz w:val="20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/>
      <w:sz w:val="26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sz w:val="22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6z3">
    <w:name w:val="WW8Num346z3"/>
    <w:qFormat/>
    <w:rPr>
      <w:rFonts w:ascii="Times New Roman" w:hAnsi="Times New Roman" w:eastAsia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1">
    <w:name w:val="WW8Num391z1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1">
    <w:name w:val="WW8Num401z1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18"/>
    </w:rPr>
  </w:style>
  <w:style w:type="character" w:styleId="WW8Num410z2">
    <w:name w:val="WW8Num410z2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sz w:val="26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1">
    <w:name w:val="WW8Num493z1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1">
    <w:name w:val="WW8Num521z1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3:00Z</dcterms:created>
  <dc:creator>drs</dc:creator>
  <dc:description/>
  <dc:language>en-US</dc:language>
  <cp:lastModifiedBy>hcl</cp:lastModifiedBy>
  <cp:lastPrinted>2009-05-15T16:29:00Z</cp:lastPrinted>
  <dcterms:modified xsi:type="dcterms:W3CDTF">2009-05-15T13:03:00Z</dcterms:modified>
  <cp:revision>3</cp:revision>
  <dc:subject/>
  <dc:title>From,</dc:title>
</cp:coreProperties>
</file>