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right="0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BodyText3"/>
        <w:ind w:left="-9" w:right="0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right="0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NESH GUPTA, H.J.S.</w:t>
      </w:r>
    </w:p>
    <w:p>
      <w:pPr>
        <w:pStyle w:val="BodyText3"/>
        <w:ind w:left="-9" w:right="0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gistrar General,</w:t>
      </w:r>
    </w:p>
    <w:p>
      <w:pPr>
        <w:pStyle w:val="BodyText3"/>
        <w:ind w:left="-9" w:right="0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High Court of Judicature at </w:t>
      </w:r>
    </w:p>
    <w:p>
      <w:pPr>
        <w:pStyle w:val="BodyText3"/>
        <w:ind w:left="-9" w:right="0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Allahabad </w:t>
      </w:r>
    </w:p>
    <w:p>
      <w:pPr>
        <w:pStyle w:val="BodyText3"/>
        <w:ind w:left="-9" w:right="0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right="0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right="0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BodyText3"/>
        <w:ind w:left="-9" w:right="0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right="0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the District &amp; Sessions Judges,</w:t>
      </w:r>
    </w:p>
    <w:p>
      <w:pPr>
        <w:pStyle w:val="BodyText3"/>
        <w:ind w:left="-9" w:right="0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oridinate to the High Court of Judicature at</w:t>
      </w:r>
    </w:p>
    <w:p>
      <w:pPr>
        <w:pStyle w:val="BodyText3"/>
        <w:ind w:left="-9" w:right="0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habad.</w:t>
      </w:r>
    </w:p>
    <w:p>
      <w:pPr>
        <w:pStyle w:val="BodyText3"/>
        <w:ind w:left="-9" w:right="0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right="0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right="0" w:firstLine="18"/>
        <w:rPr/>
      </w:pPr>
      <w:r>
        <w:rPr>
          <w:rFonts w:cs="Arial" w:ascii="Arial" w:hAnsi="Arial"/>
          <w:b/>
          <w:bCs/>
        </w:rPr>
        <w:t xml:space="preserve">No. 215 /AR (S)/2010, Dated </w:t>
      </w:r>
      <w:r>
        <w:rPr>
          <w:rFonts w:cs="Arial" w:ascii="Arial" w:hAnsi="Arial"/>
          <w:b/>
          <w:bCs/>
          <w:szCs w:val="28"/>
        </w:rPr>
        <w:t>Allahabad:</w:t>
      </w:r>
      <w:r>
        <w:rPr>
          <w:rFonts w:cs="Arial" w:ascii="Arial" w:hAnsi="Arial"/>
          <w:b/>
          <w:bCs/>
        </w:rPr>
        <w:t xml:space="preserve"> May 6, 2010</w:t>
      </w:r>
    </w:p>
    <w:p>
      <w:pPr>
        <w:pStyle w:val="BodyText3"/>
        <w:ind w:left="-9" w:right="0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right="0" w:firstLine="18"/>
        <w:rPr/>
      </w:pPr>
      <w:r>
        <w:rPr>
          <w:rFonts w:cs="Arial" w:ascii="Arial" w:hAnsi="Arial"/>
          <w:b/>
          <w:bCs/>
        </w:rPr>
        <w:t xml:space="preserve">Subject: </w:t>
      </w:r>
      <w:r>
        <w:rPr>
          <w:rFonts w:cs="Arial" w:ascii="Arial" w:hAnsi="Arial"/>
          <w:b/>
          <w:bCs/>
          <w:u w:val="single"/>
        </w:rPr>
        <w:t xml:space="preserve">Regarding representation of Stay/Premature transfer of Judicial </w:t>
      </w:r>
      <w:r>
        <w:rPr>
          <w:rFonts w:cs="Arial" w:ascii="Arial" w:hAnsi="Arial"/>
        </w:rPr>
        <w:t>              </w:t>
      </w:r>
      <w:r>
        <w:rPr>
          <w:rFonts w:cs="Arial" w:ascii="Arial" w:hAnsi="Arial"/>
          <w:b/>
          <w:bCs/>
          <w:u w:val="single"/>
        </w:rPr>
        <w:t> Officers</w:t>
      </w:r>
      <w:r>
        <w:rPr>
          <w:rFonts w:cs="Arial" w:ascii="Arial" w:hAnsi="Arial"/>
          <w:b/>
          <w:bCs/>
        </w:rPr>
        <w:t>.</w:t>
      </w:r>
    </w:p>
    <w:p>
      <w:pPr>
        <w:pStyle w:val="BodyText3"/>
        <w:ind w:left="-9" w:right="0" w:firstLine="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3"/>
        <w:ind w:left="-9" w:right="0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,</w:t>
      </w:r>
    </w:p>
    <w:p>
      <w:pPr>
        <w:pStyle w:val="BodyText3"/>
        <w:ind w:left="-9" w:right="0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right="0" w:firstLine="18"/>
        <w:rPr/>
      </w:pPr>
      <w:r>
        <w:rPr>
          <w:rFonts w:cs="Arial" w:ascii="Arial" w:hAnsi="Arial"/>
        </w:rPr>
        <w:tab/>
        <w:t xml:space="preserve">With reference to the Court’s Circular Letter No. 51/AR(S)/2009 dated 17.11.2009, on the above noted subject, </w:t>
      </w:r>
      <w:r>
        <w:rPr>
          <w:rFonts w:cs="Arial" w:ascii="Arial" w:hAnsi="Arial"/>
          <w:sz w:val="26"/>
        </w:rPr>
        <w:t>I am directed to say that after consideration the Court has been pleased to pass the orders as mentioned below against the names of the officers:</w:t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right="0" w:firstLine="18"/>
        <w:rPr/>
      </w:pPr>
      <w:r>
        <w:rPr/>
        <w:tab/>
      </w:r>
    </w:p>
    <w:tbl>
      <w:tblPr>
        <w:tblW w:w="9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"/>
        <w:gridCol w:w="2909"/>
        <w:gridCol w:w="1933"/>
        <w:gridCol w:w="1653"/>
        <w:gridCol w:w="2043"/>
      </w:tblGrid>
      <w:tr>
        <w:trPr/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l. No.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mes of Officer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/Sri/Smt./Km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strict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ay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/Premature Transfer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marks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hendra Pratap Yadav, A.D.J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ah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shok Kumar-X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ah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jeev Kumar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ah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nu Pati Ram Yadav, A.D.J.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mbedkar Naga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jesh Kumar-I, A.D.J.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uraiy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 Mohan Sing, A.D.J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uraiy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hfooz Ali, A.D.J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igar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Lokendra Kumar Rathi, A.D.J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igar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Narendra Pal Rana, J.M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igar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owed at Mahoba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irish Mohan Mittal, A.D.J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zamgar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Vimal Prakash Kandpal, A.D.J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zamgar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mashray Singh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zamgar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Hemant Kumar-II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zamgar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wadhesh Pandey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zamgar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poorva Singh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zamgar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hakshi Sharma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gr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kha Singh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gr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parna Pandey,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gr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aras Nath Rah, A.D.J.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ulandshah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ijendra Kumar Shailash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ulandshah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Vikas Saxena-II, ADJ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ghpat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ok Kumar Trivedi, ADJ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lram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ubhash Chandra-VIII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lram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Hari Nath Pandey, ADJ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udaun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ri Shri Nath Singh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udaun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ri Sohan Lal Srivastava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udaun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mt. Chitra Sharma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udaun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Om Prakash Sinha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lli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Umesh Chandra Saxena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lli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dhey Shyam Singh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lli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ushal Pal Singh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lli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ichh Pal Singh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nd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antosh Kumar Vishwakarma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nd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jendra Kumar -III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nd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Harish Kumar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nd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drud Duja Naqvi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nd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fshan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rabank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Umesh Chandra -III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st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nil Kumar Gupta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st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amla Pati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reilly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Rajendra Babu Sharma, ADJ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reilly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Premature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Dhirendra Kumar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ijno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Dhruv Kumar Tiwari, ADJ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Chandaul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Lal Chandra -III, ADJ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Chitrakoot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hailendra Singh, Civil Judge (J.D.)</w:t>
            </w:r>
          </w:p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Chitrakoot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ubhash Chandra-VI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Chitrakoot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ukesh Prakash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Deori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atyendra Singh Verma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Deori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.C. Dwivedi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Deori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urendra Singh, ADJ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Eta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mar Pal Singh, ADJ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Eta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ukhbeer Singh Rana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Eta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yan Prakash-II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Eta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Dinesh Kumar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Eta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haileshwar Nath Singh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Etawa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run Kumar Gupta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Etawa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urendra Pal Goel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Etawa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Vijaya Bahadur Yadav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Etawa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j Narain Pandey, ADJ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Faiz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heo Yatan Ram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Faiz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Toofani Prasad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Faiz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rahm Deo Mishra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Faiz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noop Kumar Goel, ADJ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Farrukh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uresh Chandra, ADJ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Farrukh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hamsher Bahadur Singh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Farrukh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afful Kamal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Farrukh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eena Srivastava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Farrukh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Vinay Kumar, ADJ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Farrukh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khilesh Dubey, ADJ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Fateh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m Pal Singh-II, ADJ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Fateh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amod Kumar Chaturvedi,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Fateh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ham Kumar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Fateh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ali Charan-II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hazi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uresh Chandra-IV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hazi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antosh Kumar Srivastava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hazi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j Narain Singh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hazi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Umesh Chandra Pandey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hazi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Stay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tan Lal Dhar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hazi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Chheda Lal Verma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hazi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m Krishna Upadhyay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haziabad</w:t>
            </w:r>
          </w:p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lendu Singh, Spl. Judge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hazi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ohan Lal Vishwakarma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ond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Shyam Bihari Sharma, ADJ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ond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Harihar Prasad Yadav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ond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yed Waiz Mian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ond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nil Kumar Ojha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orakhpur</w:t>
            </w:r>
          </w:p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i Raza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orakh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hupendra Rai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orakh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Neelu Mainwal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orakh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kesh Kr. Gautam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hazi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Premature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hesh Chandra Verma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hazi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bhay Prakash Narayan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Ghazipur 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Vijay Kumar Azad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Ghazi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m Baran Saroj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Hardo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Stay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Shiv Shankar Lal, ADJ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Hardo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Nalin Kant Tyagi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Hathras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Chhatradhari Singh Yadav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Hamir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shok Kumar – VII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Jalaun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Dinesh Kumar Sharma – II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Jaun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noj Kumar Shukla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Jaun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Vijay Kumar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Jaun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Vijay Kumar Sharma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Jaun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atibha Saxena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Jaun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ohd Ashraf Ansari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Jaun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Vigyan Ram Mishra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Jhans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j Kumar Bansal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anpur Naga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rishna Kumar Singh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anpur Naga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Dinesh Kumar Srivastava, ADJ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anpur Nagar</w:t>
            </w:r>
          </w:p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.K. Pandey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anpur Naga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Vidya Shanker Patel, ADJ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anpur Naga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adam Singh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anpur Dehat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andeep Gupta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anpur Dehat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nveer Singh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annauj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marjeet Verma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aushamb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Dr. Balmukund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aushamb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hyam Jeet Yadav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aushamb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amod Kumar Consul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aushamb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Veer Kanedi Lal, Civil Judge (S.D.)</w:t>
            </w:r>
          </w:p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norama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aushamb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m Karan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aushamb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sad Ahmad Hashmi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aushamb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Premature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iyush Verma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ushinaga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amod Kumar-II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ushinaga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shwani Kumar Singh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ushinaga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kesh Kumar Shukla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ushinaga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m Raj Ram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harajganj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Harish Kumar Yadav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Lakhimpur Kher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Deepak Raj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Lakhimpur Kher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hambhu Sharan Gupta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Lalit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Premature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hiv Singh Yadav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hob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ashant Kumar Chakrawarty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hoba</w:t>
            </w:r>
          </w:p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Chandra Bhushan Singh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hob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Tahsildar Singh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u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ohd. Razi Khan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u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aveen Kumar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u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Naseem Ahmad, C.J.M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u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chana Arora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u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amod Kumar Mishra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eerut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Lal Chandra Tripathi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eerut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ayyed Mazhar Abbas Zaidi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eerut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m Narayan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eerut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ohd. Zahuruddin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orad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Vishambhar Prasad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oradabad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Udaiveer Singh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inpur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ubhi Gupta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inpur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Anupam Goel, ADJ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inpur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Vijay Kumar Agarwal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thur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angita Sharma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thur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rkandey Rai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uzaffarnaga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m Prakash-II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ilibhit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hrikant Verma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ilibhit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jendra Singh-II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ilibhit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jeshwari Toliya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ilibhit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Chandrabhan-III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atapgar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Tejveer Singh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atapgar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oonam Rajpoot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atapgar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atibha Narayan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atapgar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hamshad Ahmad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e barel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m Nagina Yadav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hahjahan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Stay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ita Ram Nigam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hahjahan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Lalta Prasad-II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ant Kabir Naga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.M. Tripathi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ant Kabir Naga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ohd. Gazali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ant Kabir Naga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urnima Pathak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ant Kabir Naga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ohd. Mateen Khan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hrawast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H.P. Gupta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hrawast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Kripa Shankar Sharma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iddharthnaga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hreeprakash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iddharthnaga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m Kumar-II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ita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Jail Pal Singh-III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ita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am Pyare, ADJ (FTC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ultanpur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adam Nath Chaturvedi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onbhadr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ukh Lal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Unnao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hivani Jaiswal, Civil Judge (S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Unnao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Indra Prakash, Civil Judge (J.D.)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Unnao 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Brijesh Kumar Nigam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Varanas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Sta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rvind Kumar Singh, ADJ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Varanas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Abhinitam Upadhyay, ACJM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Varanas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Prematu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Reje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right="0" w:firstLine="1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I am, therefore, to request you kindly to inform the officers accordingly. </w:t>
      </w:r>
    </w:p>
    <w:p>
      <w:pPr>
        <w:pStyle w:val="BodyText3"/>
        <w:spacing w:lineRule="auto" w:line="360"/>
        <w:ind w:left="-9" w:right="0" w:firstLine="1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Yours faithfully,</w:t>
        <w:tab/>
      </w:r>
    </w:p>
    <w:p>
      <w:pPr>
        <w:pStyle w:val="BodyText3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  <w:t>Sd/-</w:t>
      </w:r>
    </w:p>
    <w:p>
      <w:pPr>
        <w:pStyle w:val="BodyText3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  <w:t>Registrar General</w:t>
      </w:r>
    </w:p>
    <w:sectPr>
      <w:type w:val="nextPage"/>
      <w:pgSz w:w="12240" w:h="19440"/>
      <w:pgMar w:left="216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right="0" w:firstLine="36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right="0" w:firstLine="72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0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firstLine="1980"/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sz w:val="26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2z0">
    <w:name w:val="WW8Num22z0"/>
    <w:qFormat/>
    <w:rPr>
      <w:sz w:val="26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i w:val="fals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</w:rPr>
  </w:style>
  <w:style w:type="character" w:styleId="WW8Num279z0">
    <w:name w:val="WW8Num279z0"/>
    <w:qFormat/>
    <w:rPr>
      <w:sz w:val="26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5z0">
    <w:name w:val="WW8Num295z0"/>
    <w:qFormat/>
    <w:rPr>
      <w:sz w:val="20"/>
    </w:rPr>
  </w:style>
  <w:style w:type="character" w:styleId="WW8Num312z0">
    <w:name w:val="WW8Num312z0"/>
    <w:qFormat/>
    <w:rPr>
      <w:rFonts w:ascii="Times New Roman" w:hAnsi="Times New Roman" w:cs="Times New Roman"/>
      <w:b/>
      <w:sz w:val="26"/>
    </w:rPr>
  </w:style>
  <w:style w:type="character" w:styleId="WW8Num337z0">
    <w:name w:val="WW8Num337z0"/>
    <w:qFormat/>
    <w:rPr>
      <w:sz w:val="22"/>
    </w:rPr>
  </w:style>
  <w:style w:type="character" w:styleId="WW8Num346z3">
    <w:name w:val="WW8Num346z3"/>
    <w:qFormat/>
    <w:rPr>
      <w:rFonts w:ascii="Times New Roman" w:hAnsi="Times New Roman" w:eastAsia="Times New Roman" w:cs="Times New Roman"/>
    </w:rPr>
  </w:style>
  <w:style w:type="character" w:styleId="WW8Num411z0">
    <w:name w:val="WW8Num411z0"/>
    <w:qFormat/>
    <w:rPr>
      <w:sz w:val="18"/>
    </w:rPr>
  </w:style>
  <w:style w:type="character" w:styleId="WW8Num436z0">
    <w:name w:val="WW8Num436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1440"/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8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b/>
      <w:bCs/>
      <w:sz w:val="26"/>
      <w:szCs w:val="28"/>
    </w:rPr>
  </w:style>
  <w:style w:type="paragraph" w:styleId="BlockText">
    <w:name w:val="Block Text"/>
    <w:basedOn w:val="Normal"/>
    <w:qFormat/>
    <w:pPr>
      <w:spacing w:lineRule="auto" w:line="360"/>
      <w:ind w:left="900" w:right="180" w:firstLine="900"/>
      <w:jc w:val="both"/>
    </w:pPr>
    <w:rPr>
      <w:rFonts w:ascii="Verdana" w:hAnsi="Verdana" w:cs="Verdan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0-05-06T17:49:00Z</cp:lastPrinted>
  <dcterms:modified xsi:type="dcterms:W3CDTF">2010-05-06T12:42:15Z</dcterms:modified>
  <cp:revision>66</cp:revision>
  <dc:subject/>
  <dc:title>From,</dc:title>
</cp:coreProperties>
</file>