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akhpur &amp; Kannauj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17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16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hai Kumar, Additional District &amp; Sessions Judge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i Kumar Srivastava-II, Additional District &amp; Sessions Judge (Fast Track Court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angeeta Srivastava, Additional District &amp; Sessions Judge (Fast Track Court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i Kumar Tripathi, Civil Judge (S.D.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vesh Kumar Pandey-II, Civil Judge, (J.D.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hul Kumar Katyan, Additional District &amp; Sessions Judge (Fast Track Court), Kannau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Joint Registrar (Services)</w:t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sz w:val="26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1">
    <w:name w:val="WW8Num391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18"/>
    </w:rPr>
  </w:style>
  <w:style w:type="character" w:styleId="WW8Num410z2">
    <w:name w:val="WW8Num410z2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6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14:00Z</dcterms:created>
  <dc:creator>drs</dc:creator>
  <dc:description/>
  <dc:language>en-US</dc:language>
  <cp:lastModifiedBy>hcl</cp:lastModifiedBy>
  <cp:lastPrinted>2009-05-16T17:25:00Z</cp:lastPrinted>
  <dcterms:modified xsi:type="dcterms:W3CDTF">2009-05-16T12:14:00Z</dcterms:modified>
  <cp:revision>3</cp:revision>
  <dc:subject/>
  <dc:title>From,</dc:title>
</cp:coreProperties>
</file>