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hahjahanpur, Lucknow, Gonda, Mahoba, 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lia, Hardoi, Sonbhadra &amp; Jhansi.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228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25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  <w:t xml:space="preserve">With reference to the Court’s Circular Letter No. 29/AR(S)/2008 dated 19.12.2008 on the above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24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tay/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ra Kumar Pandey, Additional District &amp; Sessions Judge (Fast Track Court), Shahjah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ri Nath Singh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yam Behari Sharma, Special Judge/ Additional District &amp; Sessions Judge, Go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shant Kumar Chakraverty, Additional District &amp; Sessions Judge, Mahob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il Kumar Yadav-II, Additional Chief Judicial Magistrate, Bal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Brijesh Singh, Additional Chief Judicial Magistrate, Hardo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ay Singh, Additional Chief Judicial Magistrate, Sonbhad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yam Lal Kori, Judge Small Causes Court, Jhan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Registrar (Services)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sz w:val="26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sz w:val="22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1">
    <w:name w:val="WW8Num391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1">
    <w:name w:val="WW8Num401z1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18"/>
    </w:rPr>
  </w:style>
  <w:style w:type="character" w:styleId="WW8Num410z2">
    <w:name w:val="WW8Num410z2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6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1">
    <w:name w:val="WW8Num494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drs</dc:creator>
  <dc:description/>
  <dc:language>en-US</dc:language>
  <cp:lastModifiedBy>hcl</cp:lastModifiedBy>
  <cp:lastPrinted>2009-05-25T14:06:00Z</cp:lastPrinted>
  <dcterms:modified xsi:type="dcterms:W3CDTF">2009-05-25T13:11:00Z</dcterms:modified>
  <cp:revision>4</cp:revision>
  <dc:subject/>
  <dc:title>From,</dc:title>
</cp:coreProperties>
</file>