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From: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Vishnu Chandra Gupta, H.J.S.,</w:t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Registrar General,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High Court of Judicature at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Allahabad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To: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All the District &amp; Sessions Judges,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Suboridinate to the High Court of Judicature at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Allahabad.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No. 88 /DR (S)/2012, Dated Allahabad: March 03, 2012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1067" w:right="0" w:hanging="1067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bject: </w:t>
      </w:r>
      <w:r>
        <w:rPr>
          <w:rFonts w:cs="Bitstream Charter" w:ascii="Bitstream Charter" w:hAnsi="Bitstream Charter"/>
          <w:b/>
          <w:bCs/>
          <w:sz w:val="26"/>
          <w:szCs w:val="26"/>
          <w:u w:val="single"/>
        </w:rPr>
        <w:t>Regarding representation of Stay/Premature transfer of Judicial Officers</w:t>
      </w:r>
      <w:r>
        <w:rPr>
          <w:rFonts w:cs="Bitstream Charter" w:ascii="Bitstream Charter" w:hAnsi="Bitstream Charter"/>
          <w:b/>
          <w:bCs/>
          <w:sz w:val="26"/>
          <w:szCs w:val="26"/>
        </w:rPr>
        <w:t>.</w:t>
      </w:r>
    </w:p>
    <w:p>
      <w:pPr>
        <w:pStyle w:val="BodyText3"/>
        <w:spacing w:lineRule="atLeast" w:line="100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u w:val="singl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single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Sir,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jc w:val="both"/>
        <w:rPr/>
      </w:pPr>
      <w:r>
        <w:rPr/>
        <w:tab/>
        <w:t>With reference to the Court’s Circular Letter No. 30/DR(S)/2011 dated 28.09.2011, on the above noted subject, I am directed to say that after consideration the Court has been pleased to pass the orders as mentioned below against the names of the officers :-</w:t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367"/>
        <w:gridCol w:w="1983"/>
        <w:gridCol w:w="1450"/>
        <w:gridCol w:w="1518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Sl. No.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63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Name of Judicial Officer</w:t>
            </w:r>
          </w:p>
          <w:p>
            <w:pPr>
              <w:pStyle w:val="Normal"/>
              <w:ind w:left="-3" w:right="-63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with Designation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Present place of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Posting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Stay/</w:t>
            </w:r>
          </w:p>
          <w:p>
            <w:pPr>
              <w:pStyle w:val="Normal"/>
              <w:ind w:left="-86" w:right="-75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Remarks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run Chandra Srivastav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gr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rvind Kumar Pandey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igar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Babbu Sarang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igar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Jai Shree Ahuj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igar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vindra Nath Kakkar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igar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j Bahadur Singh Maury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 (Ex-Cadre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igar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Vinod Kumar Sing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igar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Indrish Kumar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igar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ubhash Chandra-V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ahabad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Umesh Kumar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ahabad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lok Kumar Parasar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 (Ex Cadre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ahabad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Abdul Jamil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ahabad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Ankita Dubey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ahabad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m Adhar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zamgar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bhay Pratap Sing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zamgar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Vidya Prakash Pathak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ghpat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  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mesh Chand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(Ex Cadre)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ghpat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  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shok Kumar Sing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hraic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Narendra Pal Singh Tomar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hraich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Om Prakas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Bahraich 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Vineet Narain Pandey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hraich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Sarla Ran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lli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Om Veer Singh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ivil Judge (S.D.)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nda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mt. Tripta Chaudhary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hief Judicial Magistrate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nda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Kumud Pal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 (Ex-cadre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rabank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urya Prakash Sharma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.J.M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rabank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Abdul Qadir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reilly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Surendra Kumar Singh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reilly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Vinod Kumar Barnwal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dl. Civil Judge (S.D.)/A.C.J.M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reilly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jeev Kumar-II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reilly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Meenakshi Sonkar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r.Div.)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st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ita Ram Verm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hadoh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Ganga Ram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Bhadohi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unil Kumar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hadoh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Dinesh Chandr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ijnor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Mittar Pal Sing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 (Ex Cadre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ijno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ow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anjay Kumar-IV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Nazibabad- Bijno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Kaushalendra Yadav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hitrakoo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uresh Chandra Savita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hitrakoot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Dinesh Pal Yadav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.D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hitrakoo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Som Prabha Mishra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.D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hitrakoo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Daya Ram Singh-II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Etawa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Jai Vir Singh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Etawa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Vinay Khare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Etawa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Neeraj Kumar Garg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ivil Judge (J.D.)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Farrukh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antosh Kumar Srivastav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Firoz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 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 Alpan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 (Ex Cadre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Firozabad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  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jeshwar Shukl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Firoz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Kalpana-I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Firozabad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Veer Nayak Singh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uatambudh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Mohd. Ibrahim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 (Ex-cadre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autambudh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wadh Behari Singh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CJM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autambudh Nagar,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Dr. Ashok Kumar Singh-IV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Ghaziabad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m Ichchhuk Yadav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Ghaziabad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Monica Thakur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Ghaziabad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Nupur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Ghaziabad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Archan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hazi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Priti Sing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hazi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Anuradha Pundir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ivil Judge (Sr.Div.)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Hapur-Ghazi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lok Kumar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ivil Judge (Jr.Div.)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aidpur-Ghazi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Narendra Bahadur Prasad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ivil Judge (S.D.)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onda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mt. Lovely Jaiswal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ivil Judge (J.D.)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onda</w:t>
            </w:r>
          </w:p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Poonam Pathak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ond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Bhoo Dev Gautam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(Ex-cadre)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orakh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Reeta Kaushik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 (Ex-cadre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orakh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Pragya Singh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orakhpur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Neelu Mainwal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orakhpur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Krishna Kumar-V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nsgaon- Gorakh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Gulab Singh-I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Hamir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Suresh Kumar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ivil Judge (J.D.)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Hamir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mt. Adesh Nain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ivil Judge (S.D.)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Hathras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mt. Seema Singh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ivil Judge (J.D.)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Hathras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shok Kumar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dl. Civil Judge (J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Jaun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Vivek Sangal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incipal Judge, Family Court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Jhans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Sangita Sharma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C.J.M.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Jhans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Km. Tarkeshwari Singh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ivil Judge (J.D.)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J.P.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Sakshi Sharm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nnauj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Jang Bahadur Singh-II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.D.J.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nshi Ram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Renu Rao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nshiram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mesh Dubey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nshi Ram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Paras Nath Ra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 (Ex Cadre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ushamb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 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uresh Kumar Gupta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Lucknow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m Babu Sharma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Judge, Spl Court (CBI)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Lucknow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ghvendra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dl. Principal Judge, Family Court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Lucknow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Jai Prakash Singh-I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Judge, Spl. Court, Anti Corruption CBI (C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Lucknow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Gyan Prakash Tewari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Lucknow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Dr. Rajiva Vikram Singh Gautam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Judge, Spl. Court CBI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Lucknow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Pramod Kumar-III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Lucknow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bid Shamim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Lucknow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Amrita Shukla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dl. Civil Judge (S.D.)/ A.C.J.M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Lucknow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nil Kumar Pandey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Lucknow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Kripa Shankar Sharm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 (Ex Cadre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ahob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ushil Kumar-II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ahob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Gaurav Sharma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ivil Judge (S.D.)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athur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Avadhesh Kumar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ivil Judge (S.D.)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athur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Reshma Praween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athur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mt. Renu Agarwal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eeru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mt Jyotsana Sharma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.D.J.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eeru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shok Kumar Jain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eeru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vindra Kumar-I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 (Ex cadre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eeru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Anita Raj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 (Ex cadre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eeru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Uma Shanker Sharma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incipal Judge, Family Court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eeru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Ved Prakash Verma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pecial C.J.M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eeru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Vinay Kumar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irza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Kali Charan-II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(Ex-cadre)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irza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kesh Kumar Singh-II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irzapur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Kundan Kishor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irza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mesh Chandra-V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irana-Muzaffa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Gopal Kulshreshth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uzaffa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j Bahadur Singh-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uzaffa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anjay Chaudhary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uzaffa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Sushil Kumar Rastogi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ilibhi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Umakant Jindal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ivil Judge (S.D.)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ilibhi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Sheo Prakash Misra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atapgar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mt. Richa Joshi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ivil Judge (S.D.)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atapgar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Sangita Kumari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dl. Civil Judge (J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atapgar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m. Anu Saxena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dl. Civil Judge (S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atapgar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Dharam Vijai Sing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aebareli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Priti Srivastava-I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Raebarel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Ashok Kumar Singh-III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Ramabai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Chandra Mohan Dixit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pecial Judge (SC/ST Act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Ramabai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Navneet Kumar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Ramabai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anjay Kumar-I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 (Ex-cadre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Ramabai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nurag Kureel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Ramabai Nagar,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mt. Alka Srivastava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aharan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Vijay Kumar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Judicial Magistrate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ant Kabi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Virendra Kumar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 (Ex. Cadre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hahjahan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Babu Prasad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 (Ex Cadre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hahjahan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Sri Prakash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nsi-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iddharth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Ajai Kumar Dixit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ivil Judge (S.D.)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iddharth Nagar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Girish Kumar Vaish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ita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m Kishor Pandey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C.J.M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ita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Amit Kumar Prajapati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CJM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onbhadr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m Manohar Narayan Mishr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Varanas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  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m Krishna Gautam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Varanasi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  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Gaurav Kumar Srivastav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Varanas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kesh Kumar Singh-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Varanas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m Kes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Varanas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Prem Nath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ulandshah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Mahesh Nautiyal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 (Ex-cadre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ulandshah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Jyoti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dl. Civil Judge (J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ulandshah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Deepak Swaroop Saxen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npu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 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Rohitash Singh Gangwar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Kanpur Nagar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Neerja Sing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npu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anjay Khare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npu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mar Jeet Tripath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npu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Neel Kuntha Sahay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npu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Mushir Ahmad Abbas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npu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vinash Saksen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 (Ex Cadre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npu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Alpana Shukl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npu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ushri Shraddha Tiwar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npu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Nusrat Khan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npu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m Kishore Shukla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C.J.M.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ushamb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Bharat Pandey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Unnao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yed Waiz Mian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ah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Neeraj Nigam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ah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hiv Karan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ah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Dinesh Kumar Mishra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ah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Nikunj Mittal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ah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usri Chhavi Asthan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(Sr.Div.)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ah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Archna Gupt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llahabad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kesh Kumar-VI, Civil Judge (S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mbedka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Raghvendra Mani, Addl. Civil Judge (J.D.)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mbedkar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hanti Prakash Arvind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zamgar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mashraya Sing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zamgar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 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ma Kant Set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(Ex Cadre)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Baghpat 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mesh Tiwar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hraic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Umesh Kumar Sing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hraic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Jagdish Prasad-IV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 (Ex-cadre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rabank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Viveka Nand Sharan Tripathi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dl. Civil Judge (S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rabank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Baquar Shamim Rizvi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Judicial Magistrate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rabank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Daya Ram-V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C.J.M. (Railways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reilly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nmol Pal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st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Raj Vir Sing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ast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Karuna Sing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ijno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Parmeshwar Prasad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udaun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hyam Behari Pandey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pecial Judge (SC/ST Act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handaul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atya Vir Singh Yadav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 (Ex-cadre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autambudh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Pankaj Kumar Upadhyay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 (Ex-cadre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autambudh 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Divesh Chandra Samant, ADJ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orakh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Tendra Pal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Gorakh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Poonam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Jalaun at Ora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Manish Nigam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Judicial Magistrate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Jalaun at Ora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Brijesh Kumar Pandey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Jaun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Brajendra Singh-III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.D.J.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Jaun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Brij Lal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 (Ex. Cadre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ushi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urendra Nath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ushi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Sunil Prasad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sia-Kushinaga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Deepak Raj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ushamb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Vinay Kumar Singh-II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Kaushamb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Kamesh Shukla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Judicial Magistrate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Lucknow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Deepali Singh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Judicial Magistrate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Lucknow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Dhirendra Singh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dl. Civil Judge (J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atapgarh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Babu Lal Kesharwani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.D.J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eeru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mt. Tarannum Khan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dl. Civil. Judge (J.D.)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eerut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tay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Keshav Goyal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orad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Manoj Upadhyaya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J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orad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ri Rajendra Prasad Gupta, 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ADJ (Ex-cadre),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hravast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Subodh Varshney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dl. Civil Judge (S.D.)/ ACJM.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itapu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Krishna Chandra Pandey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Civil Judge (Sr.Div.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Varanasi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Anupam Goyal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pecial Judge (E.C. Act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Bulandshah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  <w:tr>
        <w:trPr>
          <w:trHeight w:val="64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Sri Pramod Kumar Gangwar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CJM,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nnopshahr-Bulandshahr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Prematur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Rejected 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/>
      </w:pPr>
      <w:r>
        <w:rPr>
          <w:rFonts w:cs="Arial"/>
          <w:sz w:val="26"/>
          <w:szCs w:val="26"/>
        </w:rPr>
        <w:tab/>
      </w:r>
      <w:r>
        <w:rPr>
          <w:rFonts w:cs="Bitstream Charter" w:ascii="Bitstream Charter" w:hAnsi="Bitstream Charter"/>
          <w:sz w:val="26"/>
          <w:szCs w:val="26"/>
        </w:rPr>
        <w:t xml:space="preserve">I am, therefore, to request you kindly to inform the officers accordingly. 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BodyText3"/>
        <w:spacing w:lineRule="auto" w:line="360"/>
        <w:ind w:left="-9" w:right="0" w:firstLine="18"/>
        <w:jc w:val="right"/>
        <w:rPr/>
      </w:pPr>
      <w:r>
        <w:rPr>
          <w:rFonts w:eastAsia="Bitstream Charter" w:cs="Bitstream Charter" w:ascii="Bitstream Charter" w:hAnsi="Bitstream Charter"/>
          <w:sz w:val="26"/>
          <w:szCs w:val="26"/>
        </w:rPr>
        <w:t xml:space="preserve">  </w:t>
      </w:r>
      <w:r>
        <w:rPr>
          <w:rFonts w:cs="Bitstream Charter" w:ascii="Bitstream Charter" w:hAnsi="Bitstream Charter"/>
          <w:b/>
          <w:bCs/>
          <w:sz w:val="26"/>
          <w:szCs w:val="26"/>
        </w:rPr>
        <w:t>Yours faithfully,</w:t>
        <w:tab/>
      </w:r>
    </w:p>
    <w:p>
      <w:pPr>
        <w:pStyle w:val="BodyText3"/>
        <w:spacing w:lineRule="auto" w:line="360"/>
        <w:jc w:val="center"/>
        <w:rPr>
          <w:rFonts w:ascii="Bitstream Charter" w:hAnsi="Bitstream Charter" w:cs="Bitstream Charter"/>
          <w:b/>
          <w:b/>
          <w:bCs/>
          <w:sz w:val="26"/>
          <w:szCs w:val="26"/>
          <w:u w:val="non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BodyText3"/>
        <w:tabs>
          <w:tab w:val="clear" w:pos="709"/>
          <w:tab w:val="left" w:pos="12240" w:leader="none"/>
        </w:tabs>
        <w:spacing w:lineRule="auto" w:line="360"/>
        <w:jc w:val="right"/>
        <w:rPr>
          <w:rFonts w:ascii="Bitstream Charter" w:hAnsi="Bitstream Charter" w:cs="Bitstream Charter"/>
          <w:b/>
          <w:b/>
          <w:bCs/>
          <w:sz w:val="26"/>
          <w:szCs w:val="26"/>
          <w:u w:val="non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</w:rPr>
        <w:t>Registrar General</w:t>
      </w:r>
    </w:p>
    <w:sectPr>
      <w:type w:val="nextPage"/>
      <w:pgSz w:w="12240" w:h="19440"/>
      <w:pgMar w:left="216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10:55Z</dcterms:created>
  <dc:creator/>
  <dc:description/>
  <dc:language>en-US</dc:language>
  <cp:lastModifiedBy/>
  <cp:lastPrinted>2012-03-03T19:40:00Z</cp:lastPrinted>
  <dcterms:modified xsi:type="dcterms:W3CDTF">2012-03-04T06:15:37Z</dcterms:modified>
  <cp:revision>24</cp:revision>
  <dc:subject/>
  <dc:title/>
</cp:coreProperties>
</file>