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9" w:right="0" w:firstLine="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rom:</w:t>
      </w:r>
    </w:p>
    <w:p>
      <w:pPr>
        <w:pStyle w:val="BodyText3"/>
        <w:ind w:left="-9" w:right="0" w:firstLine="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3"/>
        <w:ind w:left="-9" w:right="0" w:firstLine="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DINESH GUPTA, H.J.S.</w:t>
      </w:r>
    </w:p>
    <w:p>
      <w:pPr>
        <w:pStyle w:val="BodyText3"/>
        <w:ind w:left="-9" w:right="0" w:firstLine="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Registrar General,</w:t>
      </w:r>
    </w:p>
    <w:p>
      <w:pPr>
        <w:pStyle w:val="BodyText3"/>
        <w:ind w:left="-9" w:right="0" w:firstLine="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High Court of Judicature at </w:t>
      </w:r>
    </w:p>
    <w:p>
      <w:pPr>
        <w:pStyle w:val="BodyText3"/>
        <w:ind w:left="-9" w:right="0" w:firstLine="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Allahabad </w:t>
      </w:r>
    </w:p>
    <w:p>
      <w:pPr>
        <w:pStyle w:val="BodyText3"/>
        <w:ind w:left="-9" w:right="0" w:firstLine="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3"/>
        <w:ind w:left="-9" w:right="0" w:firstLine="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:</w:t>
      </w:r>
    </w:p>
    <w:p>
      <w:pPr>
        <w:pStyle w:val="BodyText3"/>
        <w:ind w:left="-9" w:right="0" w:firstLine="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3"/>
        <w:ind w:left="-9" w:right="0" w:firstLine="7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 the District &amp; Sessions Judges,</w:t>
      </w:r>
    </w:p>
    <w:p>
      <w:pPr>
        <w:pStyle w:val="BodyText3"/>
        <w:ind w:left="-9" w:right="0" w:firstLine="7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boridinate to the High Court of Judicature at</w:t>
      </w:r>
    </w:p>
    <w:p>
      <w:pPr>
        <w:pStyle w:val="BodyText3"/>
        <w:ind w:left="-9" w:right="0" w:firstLine="7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ahabad.</w:t>
      </w:r>
    </w:p>
    <w:p>
      <w:pPr>
        <w:pStyle w:val="BodyText3"/>
        <w:ind w:left="-9" w:right="0" w:firstLine="7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3"/>
        <w:ind w:left="-9" w:right="0" w:firstLine="18"/>
        <w:rPr/>
      </w:pPr>
      <w:r>
        <w:rPr>
          <w:rFonts w:cs="Times New Roman" w:ascii="Times New Roman" w:hAnsi="Times New Roman"/>
          <w:b/>
          <w:bCs/>
        </w:rPr>
        <w:t xml:space="preserve">No. 98 /DR (S)/2011, Dated </w:t>
      </w:r>
      <w:r>
        <w:rPr>
          <w:rFonts w:cs="Times New Roman" w:ascii="Times New Roman" w:hAnsi="Times New Roman"/>
          <w:b/>
          <w:bCs/>
          <w:szCs w:val="28"/>
        </w:rPr>
        <w:t>Allahabad:</w:t>
      </w:r>
      <w:r>
        <w:rPr>
          <w:rFonts w:cs="Times New Roman" w:ascii="Times New Roman" w:hAnsi="Times New Roman"/>
          <w:b/>
          <w:bCs/>
        </w:rPr>
        <w:t xml:space="preserve"> March 11, 2011</w:t>
      </w:r>
    </w:p>
    <w:p>
      <w:pPr>
        <w:pStyle w:val="BodyText3"/>
        <w:ind w:left="-9" w:right="0" w:firstLine="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3"/>
        <w:ind w:left="-9" w:right="0" w:firstLine="18"/>
        <w:rPr/>
      </w:pPr>
      <w:r>
        <w:rPr>
          <w:rFonts w:cs="Times New Roman" w:ascii="Times New Roman" w:hAnsi="Times New Roman"/>
          <w:b/>
          <w:bCs/>
        </w:rPr>
        <w:t xml:space="preserve">Subject: </w:t>
      </w:r>
      <w:r>
        <w:rPr>
          <w:rFonts w:cs="Times New Roman" w:ascii="Times New Roman" w:hAnsi="Times New Roman"/>
          <w:b/>
          <w:bCs/>
          <w:u w:val="single"/>
        </w:rPr>
        <w:t xml:space="preserve">Regarding representation of Stay/Premature transfer of Judicial </w:t>
      </w:r>
      <w:r>
        <w:rPr>
          <w:rFonts w:cs="Times New Roman" w:ascii="Times New Roman" w:hAnsi="Times New Roman"/>
        </w:rPr>
        <w:t>              </w:t>
      </w:r>
      <w:r>
        <w:rPr>
          <w:rFonts w:cs="Times New Roman" w:ascii="Times New Roman" w:hAnsi="Times New Roman"/>
          <w:b/>
          <w:bCs/>
          <w:u w:val="single"/>
        </w:rPr>
        <w:t> Officers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BodyText3"/>
        <w:spacing w:lineRule="atLeast" w:line="100"/>
        <w:ind w:left="-9" w:right="0" w:firstLine="1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odyText3"/>
        <w:ind w:left="-9" w:right="0" w:firstLine="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r,</w:t>
      </w:r>
    </w:p>
    <w:p>
      <w:pPr>
        <w:pStyle w:val="BodyText3"/>
        <w:ind w:left="-9" w:right="0" w:firstLine="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left" w:pos="-180" w:leader="none"/>
          <w:tab w:val="left" w:pos="0" w:leader="none"/>
          <w:tab w:val="left" w:pos="900" w:leader="none"/>
        </w:tabs>
        <w:ind w:left="-9" w:right="0" w:firstLine="18"/>
        <w:rPr/>
      </w:pPr>
      <w:r>
        <w:rPr>
          <w:rFonts w:cs="Times New Roman" w:ascii="Times New Roman" w:hAnsi="Times New Roman"/>
          <w:sz w:val="26"/>
        </w:rPr>
        <w:tab/>
        <w:t xml:space="preserve">With reference to the Court’s Circular Letter No. 27/AR(S)/2010 dated 09.09.2010, on the above noted subject, </w:t>
      </w:r>
      <w:r>
        <w:rPr/>
        <w:t>I am directed to say that after consideration the Court has been pleased to pass the orders as mentioned below against the names of the officers:</w:t>
      </w:r>
    </w:p>
    <w:tbl>
      <w:tblPr>
        <w:tblW w:w="9410" w:type="dxa"/>
        <w:jc w:val="left"/>
        <w:tblInd w:w="-2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"/>
        <w:gridCol w:w="1635"/>
        <w:gridCol w:w="5039"/>
        <w:gridCol w:w="1874"/>
      </w:tblGrid>
      <w:tr>
        <w:trPr/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tricts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Officers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ay/ Premature Transfer 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Agra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Sri Mohd. Iqbal, ADJ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Sri Kamal Chaudhari, ADJ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Sri Govind Ballabh (Sharma), ADJ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Sri Rajan Singh Sachan, ADJ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Sri Anil Kumar Vshistha, Civil Judge (S.D.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low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Allowed</w:t>
            </w:r>
          </w:p>
          <w:p>
            <w:pPr>
              <w:pStyle w:val="TableContents"/>
              <w:rPr/>
            </w:pPr>
            <w:r>
              <w:rPr/>
              <w:t>Allow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Aligarh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Sri Indrish Kumar, ADJ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mt. Rakhi Dixit, Civil Judge (S.D.)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ri Arvind Kumar Mishra-II, Civil Judge (S.D.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lowed</w:t>
            </w:r>
          </w:p>
          <w:p>
            <w:pPr>
              <w:pStyle w:val="TableContents"/>
              <w:rPr/>
            </w:pPr>
            <w:r>
              <w:rPr/>
              <w:t>Allow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Allahabad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Sri Surya Kumar Singh, ADJ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ri Sukh Ram, ADJ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Smt. Deepa Jain, ADJ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Sri Rajeev Kumar, Civil Judge (S.D.)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Sri Dinesh Kumar Mishra, Civil Judge (S.D.)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Susri Ekta Verma, Civil Judge (J.D.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Allow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Ambedkar Nagar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ri Navneet Kumar Bharti, Civil Judge (J.D.)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ri Raghvendra Mani, Civil Judge (J.D.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Auraiya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ri Prem Mohan Singh, ADJ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ri Rajesh Kumar-I, ADJ (FTC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lowed</w:t>
            </w:r>
          </w:p>
          <w:p>
            <w:pPr>
              <w:pStyle w:val="TableContents"/>
              <w:rPr/>
            </w:pPr>
            <w:r>
              <w:rPr/>
              <w:t>Allow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Azamgarh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Sri Shanti Prakash Arvind, ADJ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Sri Vimal Prakash Kandpal, ADJ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Sri Ramashraya Singh, ADJ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Sri Umakant Jindal, Civil Judge (S.D.)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Sri Vijesh Kumar, Civil Judge (S.D.)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Smt. Reema Bansal, Civil Judge (J.D.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Allow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Allow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Badaun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Sri Sohan Lal Srivastava, ADJ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ri Hari Har Nath Pandey, ADJ (FTC)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ri Pawan Pratap Singh, Civil Judge (S.D.)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Sri Manoj Kumar Shasan, Civil Judge (J.D.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Allow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Baghpat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ri Babu Ram, Civil Judge (S.D.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ject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Bahraich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Sri Umesh Kumar Singh, ADJ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Sri Narendra Kumar Garg, ADJ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ri Narendra Pal Singh Tomar, Civil Judge (S.D.)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Sri Alok Kumar, Civil Judge (J.D.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Allow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Allow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12" w:leader="none"/>
              </w:tabs>
              <w:snapToGrid w:val="false"/>
              <w:ind w:left="12" w:right="-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Ballia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ri Radhey Shyam Singh, ADJ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ject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Balrampur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ri Alok Kumar Trivedi, ADJ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low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Banda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ri Om Veer Singh, Civil Judge (S.D.)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mt. Tripta Chaudhary, Civil Judge (S.D.)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ri Pravez Akhtar, Civil Judge (J.D.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Barabanki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Sri Syed Fariduddin Ashraf, ADJ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Sri Shashi Mauli Tiwari, ADJ 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lowed</w:t>
            </w:r>
          </w:p>
          <w:p>
            <w:pPr>
              <w:pStyle w:val="TableContents"/>
              <w:rPr/>
            </w:pPr>
            <w:r>
              <w:rPr/>
              <w:t>Allow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Bareilly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Sri Abdul Qadir, ADJ 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low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GB"/>
              </w:rPr>
              <w:t>Basti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ri Umesh Chandra-III, ADJ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Rajvir Singh, Civil Judge (S.D.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Bhadohi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ri Sita Ram Verma, ADJ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ri Sunil Kumar Civil Judge (S.D.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Bulandshahar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Sri Sudhir Kumar-III, ADJ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mt. Pallavi Agarwal, Civil Judge (S.D.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Chandauli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Sri Shyam Behari Pandey, ADJ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ri Ahsan Husain, Civil Judge (S.D.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low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Chitrakoot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ri Kaushalendra Yadav, ADJ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Smt. Som Prabha Mishra, Civil Judge(S.D.)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ri Dinesh Pal Yadav, Civil Judge (S.D.)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Sri Shailendra Singh, Civil Judge (J.D.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u w:val="none"/>
              </w:rPr>
              <w:t>Deoria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Sri Arun Kumar Tripathi, ADJ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Sri Krishnashish Bhattacharya, ADJ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Sri Pramod Kumar Srivastava-II, ADJ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Sri Vinod Kumar-IV, ADJ (FTC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Etah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Sri Bhanu Deo Sharma, ADJ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Sri Gyan Prakash-II, ADJ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Sri Rajendra Kumar Jain, ADJ 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low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 xml:space="preserve">Not pressed 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Etawah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Sri Arun Kumar Gupta, ADJ 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Sri Brijendra Mani Tripahi, ADJ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Sri Daya Ram Singh – II, ADJ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Sri Vinay Khare, ADJ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Sri Vijay Bahadur Yadav, Civil Judge (J.D.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Faizabad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Sri Bhrahma Deo Mishra, ADJ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mt. Sandhya Srivastava, Civil Judge (S.D.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Farrukhabad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ri Anoop Kumar Goel, ADJ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ri Ratnesh Kumar Srivastava, Civil Judge (S.D.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Fatehpur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Sri Shyam Shanker (Upadhyay), ADJ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m. Parul Srivastava, Civil Judge (J.D.)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ri Parmeshwar Prasad, Civil Judge (J.D.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Allow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Firozabad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Sri Santosh Kumar Srivastava, ADJ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ri Ravindra Vikram Singh, ADJ (FTC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u w:val="none"/>
              </w:rPr>
              <w:t>Ghaziabad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Ram Krishna Upadhyay, ADJ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ri Raj Narain Singh, ADJ (FTC)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ri Dharni Dhar Ojha, Civil Judge (S.D.)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Smt. Shikha Pathak, Civil Judge (S.D.)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Sri Surendra Nath, Civil Judge (S.D.)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Sri Dinesh Singh, Civil Judge (S.D.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Allowed</w:t>
            </w:r>
          </w:p>
          <w:p>
            <w:pPr>
              <w:pStyle w:val="TableContents"/>
              <w:rPr/>
            </w:pPr>
            <w:r>
              <w:rPr/>
              <w:t>Allow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Gonda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Sri Syed Waiz Mian, ADJ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ri Mohan Lal vishwakarma, ADJ (FTC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low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Hamirpur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Sri Suba Singh, ADJ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ri Suresh Kumar, Civil Judge (S.D.)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ri Abhishek Srivastava, Civil Judge (J.D.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Hardoi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Sri Bhopal Singh, ADJ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ri Ashok Kumar Tewari, ADJ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Sri Kailashendra Prasad, A.D.J. 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low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Allow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Hathras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mt. Adesh Nain, Civil Judge (S.D.)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ri Pradeep Kumar Jayant, Civil Judge (J.D.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u w:val="none"/>
                <w:lang w:val="en-GB"/>
              </w:rPr>
              <w:t>Jalaun at Orai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Sri Ashok Kumar-II, ADJ 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ject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Jaunpur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ri Mohd. Asharaf Ansari, Civil Judge (S.D.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ject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Kannauj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Sri Manohar Lal, ADJ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ri Randheer Singh, ADJ (FTC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Allow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Kanpur Dehat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Sri Chandra Mohan Dixit, ADJ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Sri Krishna Kumar Asthana, ADJ 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lowed</w:t>
            </w:r>
          </w:p>
          <w:p>
            <w:pPr>
              <w:pStyle w:val="TableContents"/>
              <w:rPr/>
            </w:pPr>
            <w:r>
              <w:rPr/>
              <w:t>Allow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Kanpur Nagar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ri Gyan Prakash-III, Civil Judge (S.D.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ject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Kaushambi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Sri Ganga Ram, ADJ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ri Amar Jeet Verma, ADJ (FTC)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Dr. Bal Mukund, ADJ (FTC)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Sri Veer Kanedi Lal, Civil Judge (S.D.)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Smt. Manorama, Civil Judge (S.D.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Allowed</w:t>
            </w:r>
          </w:p>
          <w:p>
            <w:pPr>
              <w:pStyle w:val="TableContents"/>
              <w:rPr/>
            </w:pPr>
            <w:r>
              <w:rPr/>
              <w:t>Allowed</w:t>
            </w:r>
          </w:p>
          <w:p>
            <w:pPr>
              <w:pStyle w:val="TableContents"/>
              <w:rPr/>
            </w:pPr>
            <w:r>
              <w:rPr/>
              <w:t>Allowed</w:t>
            </w:r>
          </w:p>
          <w:p>
            <w:pPr>
              <w:pStyle w:val="TableContents"/>
              <w:rPr/>
            </w:pPr>
            <w:r>
              <w:rPr/>
              <w:t>Allow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Kushinagar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ri Piyush Verma, ADJ (FTC)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ri Pramod Kumar-II, ADJ (FTC)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ri Brij Lal, ADJ (FTC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lowed</w:t>
            </w:r>
          </w:p>
          <w:p>
            <w:pPr>
              <w:pStyle w:val="TableContents"/>
              <w:rPr/>
            </w:pPr>
            <w:r>
              <w:rPr/>
              <w:t>Allow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Lalitpur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Sri Shambhoo Saran Gupta, ADJ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ri Mohd. Sapheek, Civil Judge (S.D.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Lucknow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Sri Rakesh Kumar-IV, ADJ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Sri Om Prakash Tewai, ADJ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Smt. Rekha Dixit, ADJ 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Allow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Maharajganj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ri Ram Raj Ram, ADJ (FTC)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ri Amar Nath Kushwaha, Civil Judge (S.D.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Mahoba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ri Shiv Singh Yadav, ADJ (FTC)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ri Shailendra Pandey, Civil Judge (S.D.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low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Mainpuri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mt. Shubhi Gupta, Civil Judge (J.D.)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Sri Raj Kumar Sirohi, Civil Judge (J.D.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Mau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Sri Praveen Kumar, ADJ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Sri Dinesh Chandra Singh, ADJ 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u w:val="none"/>
                <w:lang w:val="en-GB"/>
              </w:rPr>
              <w:t>Meerut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Sri Pratap Singh-II, ADJ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Smt. Sushila Singh, ADJ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Sri Shyam Vinod, ADJ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Sri Rajesh Kumar-III, Civil Judge (S.D.)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Sri Praveen Kumar Tyagi, Civil Judge (J.D.)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Sri Satyendra Kumar Lal, Civil Judge (J.D.)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Smt. Sneh Lata Singh, Civil Judge (J.D.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low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Mirzapur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ri Kali Charan-II, ADJ (FTC)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m. Swati, Civil Judge (J.D.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Allow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Muzaffar Nagar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ri Shamsher Khan, ADJ (FTC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low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Pilibhit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Sri Surendra Prakash Singh, ADJ 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low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Pratapgarh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ri Tej Veer Singh, ADJ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ri Arun Kumar Pathak, ADJ (FTC)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Km. Manjula Sircar, CJM/Civil Judge (S.D.)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Smt. Pratibha Narayan, Addl. Civil Judge (J.D.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Allow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aebareli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ri Damodar Singh, ADJ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ri Brahma Din Varma, ADJ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Sri Vinay Kumar Singh, Civil Judge (S.D.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lowed</w:t>
            </w:r>
          </w:p>
          <w:p>
            <w:pPr>
              <w:pStyle w:val="TableContents"/>
              <w:rPr/>
            </w:pPr>
            <w:r>
              <w:rPr/>
              <w:t>Allow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Saharanpur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ri Rakesh Kumar-I, ADJ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Sri Shiv Dan Yadav, ADJ 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Shahjahanpur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ri Virendra Kumar, ADJ (FTC)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ri Babu Prasad, ADJ (FTC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Shravasti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ri Mohd. Mateen Khan, ADJ (FTC)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ri Hari Prakash Gupta, Civil Judge (J.D.)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ri Anil Kumar-VII, Civil Judge (J.D.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Siddharth Nagar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Shri Sri Prakash ADJ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ri Ajai Kumar Dixit, Civil Judge (S.D.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Sitapur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Sri Brij Bhushan Pandey, ADJ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ri Rahul Anand, Civil Judge (J.D.)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mt. Renu Singh, Civil Judge (J.D.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lowed</w:t>
            </w:r>
          </w:p>
          <w:p>
            <w:pPr>
              <w:pStyle w:val="TableContents"/>
              <w:rPr/>
            </w:pPr>
            <w:r>
              <w:rPr/>
              <w:t>Allowed</w:t>
            </w:r>
          </w:p>
          <w:p>
            <w:pPr>
              <w:pStyle w:val="TableContents"/>
              <w:rPr/>
            </w:pPr>
            <w:r>
              <w:rPr/>
              <w:t>Allow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Sonbhadra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ri Rajendra Singh-IV, Civil Judge (S.D.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low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Sultanpur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Sri Suresh Chandra Rana, ADJ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ri Ram Pyare, ADJ (FTC)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ri Ashokeshwar Kumar Ravi, ADJ (FTC)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Sri Mahendra Singh-III, Civil Judge (S.D.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Varanasi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Sri Ram Achal Yadav, ADJ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ri Shahid Raza, Civil Judge (S.D.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jected</w:t>
            </w:r>
          </w:p>
          <w:p>
            <w:pPr>
              <w:pStyle w:val="TableContents"/>
              <w:rPr/>
            </w:pPr>
            <w:r>
              <w:rPr/>
              <w:t>Rejecte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180" w:leader="none"/>
          <w:tab w:val="left" w:pos="0" w:leader="none"/>
          <w:tab w:val="left" w:pos="900" w:leader="none"/>
        </w:tabs>
        <w:ind w:left="-9" w:right="0" w:firstLine="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I am, therefore, to request you kindly to inform the officers accordingly. </w:t>
      </w:r>
    </w:p>
    <w:p>
      <w:pPr>
        <w:pStyle w:val="BodyText3"/>
        <w:spacing w:lineRule="auto" w:line="360"/>
        <w:ind w:left="-9" w:right="0" w:firstLine="18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Yours faithfully,</w:t>
        <w:tab/>
      </w:r>
    </w:p>
    <w:p>
      <w:pPr>
        <w:pStyle w:val="BodyText3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BodyText3"/>
        <w:tabs>
          <w:tab w:val="clear" w:pos="720"/>
          <w:tab w:val="left" w:pos="12240" w:leader="none"/>
        </w:tabs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Registrar General</w:t>
      </w:r>
    </w:p>
    <w:sectPr>
      <w:type w:val="nextPage"/>
      <w:pgSz w:w="12240" w:h="19440"/>
      <w:pgMar w:left="2160" w:right="108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right="0" w:firstLine="36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760" w:right="0" w:firstLine="720"/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right="0" w:hanging="0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right="0" w:firstLine="1980"/>
      <w:jc w:val="right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5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9z0">
    <w:name w:val="WW8Num19z0"/>
    <w:qFormat/>
    <w:rPr>
      <w:sz w:val="26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22z0">
    <w:name w:val="WW8Num22z0"/>
    <w:qFormat/>
    <w:rPr>
      <w:sz w:val="26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1">
    <w:name w:val="WW8Num168z1"/>
    <w:qFormat/>
    <w:rPr>
      <w:i w:val="false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54z0">
    <w:name w:val="WW8Num254z0"/>
    <w:qFormat/>
    <w:rPr>
      <w:sz w:val="24"/>
    </w:rPr>
  </w:style>
  <w:style w:type="character" w:styleId="WW8Num279z0">
    <w:name w:val="WW8Num279z0"/>
    <w:qFormat/>
    <w:rPr>
      <w:sz w:val="26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5z0">
    <w:name w:val="WW8Num295z0"/>
    <w:qFormat/>
    <w:rPr>
      <w:sz w:val="20"/>
    </w:rPr>
  </w:style>
  <w:style w:type="character" w:styleId="WW8Num312z0">
    <w:name w:val="WW8Num312z0"/>
    <w:qFormat/>
    <w:rPr>
      <w:rFonts w:ascii="Times New Roman" w:hAnsi="Times New Roman" w:cs="Times New Roman"/>
      <w:b/>
      <w:sz w:val="26"/>
    </w:rPr>
  </w:style>
  <w:style w:type="character" w:styleId="WW8Num337z0">
    <w:name w:val="WW8Num337z0"/>
    <w:qFormat/>
    <w:rPr>
      <w:sz w:val="22"/>
    </w:rPr>
  </w:style>
  <w:style w:type="character" w:styleId="WW8Num346z3">
    <w:name w:val="WW8Num346z3"/>
    <w:qFormat/>
    <w:rPr>
      <w:rFonts w:ascii="Times New Roman" w:hAnsi="Times New Roman" w:eastAsia="Times New Roman" w:cs="Times New Roman"/>
    </w:rPr>
  </w:style>
  <w:style w:type="character" w:styleId="WW8Num411z0">
    <w:name w:val="WW8Num411z0"/>
    <w:qFormat/>
    <w:rPr>
      <w:sz w:val="18"/>
    </w:rPr>
  </w:style>
  <w:style w:type="character" w:styleId="WW8Num436z0">
    <w:name w:val="WW8Num436z0"/>
    <w:qFormat/>
    <w:rPr>
      <w:rFonts w:ascii="Times New Roman" w:hAnsi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1440"/>
      <w:jc w:val="both"/>
    </w:pPr>
    <w:rPr>
      <w:sz w:val="26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sz w:val="26"/>
      <w:szCs w:val="28"/>
    </w:rPr>
  </w:style>
  <w:style w:type="paragraph" w:styleId="BodyTextIndent3">
    <w:name w:val="Body Text Indent 3"/>
    <w:basedOn w:val="Normal"/>
    <w:qFormat/>
    <w:pPr>
      <w:ind w:left="720" w:right="0" w:hanging="0"/>
      <w:jc w:val="both"/>
    </w:pPr>
    <w:rPr>
      <w:b/>
      <w:bCs/>
      <w:sz w:val="26"/>
      <w:szCs w:val="28"/>
    </w:rPr>
  </w:style>
  <w:style w:type="paragraph" w:styleId="BlockText">
    <w:name w:val="Block Text"/>
    <w:basedOn w:val="Normal"/>
    <w:qFormat/>
    <w:pPr>
      <w:spacing w:lineRule="auto" w:line="360"/>
      <w:ind w:left="900" w:right="180" w:firstLine="900"/>
      <w:jc w:val="both"/>
    </w:pPr>
    <w:rPr>
      <w:rFonts w:ascii="Verdana" w:hAnsi="Verdana" w:cs="Verdan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LGC Sans" w:cs="Tahoma"/>
      <w:color w:val="auto"/>
      <w:kern w:val="2"/>
      <w:sz w:val="24"/>
      <w:szCs w:val="24"/>
      <w:lang w:val="en-US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>ahc</cp:lastModifiedBy>
  <cp:lastPrinted>2011-03-11T18:58:00Z</cp:lastPrinted>
  <dcterms:modified xsi:type="dcterms:W3CDTF">2011-03-11T13:30:06Z</dcterms:modified>
  <cp:revision>66</cp:revision>
  <dc:subject/>
  <dc:title>From,</dc:title>
</cp:coreProperties>
</file>