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From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Rajiv Sharma, HJS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Joint Registrar (Services)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 xml:space="preserve">High Court of Judicature 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at Allahabad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To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The Director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Institute of Judicial Training &amp; Research, U.P.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Vineet Khand, Gomati Nagar,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Lucknow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No.03/DR(S)/2014  Dated: Allahabad: January 03, 2014</w:t>
      </w:r>
    </w:p>
    <w:p>
      <w:pPr>
        <w:pStyle w:val="Normal"/>
        <w:spacing w:lineRule="atLeast" w:line="100"/>
        <w:ind w:left="1425" w:right="0" w:hanging="1425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>Subject:</w:t>
        <w:tab/>
      </w:r>
      <w:r>
        <w:rPr>
          <w:rFonts w:eastAsia="Arial Unicode MS;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u w:val="single"/>
          <w:lang w:val="en-US" w:eastAsia="zxx" w:bidi="hi-IN"/>
        </w:rPr>
        <w:t>Regarding Round-2 of Refresher Training Programme for Civil Judges at Judicial Training &amp; Research Institute, Lucknow.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  <w:t xml:space="preserve">With reference to your letter no. JTRI/RTFC-R-2/2548 dated 19.12.2013 on the above subject, I am directed to inform you that Court has been pleased to approve the schedule of </w:t>
      </w:r>
      <w:r>
        <w:rPr>
          <w:rFonts w:eastAsia="Arial Unicode MS;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u w:val="single"/>
          <w:lang w:val="en-US" w:eastAsia="zxx" w:bidi="hi-IN"/>
        </w:rPr>
        <w:t>Refresher Training Programme for Civil Judges under 13</w:t>
      </w:r>
      <w:r>
        <w:rPr>
          <w:rFonts w:eastAsia="Arial Unicode MS;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u w:val="single"/>
          <w:vertAlign w:val="superscript"/>
          <w:lang w:val="en-US" w:eastAsia="zxx" w:bidi="hi-IN"/>
        </w:rPr>
        <w:t>th</w:t>
      </w:r>
      <w:r>
        <w:rPr>
          <w:rFonts w:eastAsia="Arial Unicode MS;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u w:val="single"/>
          <w:lang w:val="en-US" w:eastAsia="zxx" w:bidi="hi-IN"/>
        </w:rPr>
        <w:t xml:space="preserve"> Finance Commission Scheme from 06.01.2014 to 10.01.2014 and 13.01.2014 to 17.01.2014 respectively </w:t>
      </w: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  <w:t xml:space="preserve"> and nominate the officers mentioned at list A (excluding the name of Sri Budh Ram Bansal, Sri Ram Kishor-III, Sri Awadh Behari Singh, Additional District &amp; Sessions Judge, Bahraich) for Refresher Training Programme for Civil Judges from 06.01.2014 to 10.01.2014 and list B for Refresher Training Programme for Civil Judges from 13.01.2014 to 17.01.2014 respectively </w:t>
      </w:r>
      <w:r>
        <w:rPr>
          <w:rFonts w:eastAsia="Arial Unicode MS;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u w:val="single"/>
          <w:lang w:val="en-US" w:eastAsia="zxx" w:bidi="hi-IN"/>
        </w:rPr>
        <w:t>at Judicial Training &amp; Research Institute, Lucknow.</w:t>
      </w:r>
    </w:p>
    <w:p>
      <w:pPr>
        <w:pStyle w:val="Normal"/>
        <w:spacing w:lineRule="auto" w:line="360"/>
        <w:jc w:val="both"/>
        <w:rPr>
          <w:rFonts w:ascii="Bitstream Charter" w:hAnsi="Bitstream Charter" w:eastAsia="Arial Unicode MS;Times New Roman" w:cs="Bitstream Charte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  <w:tab/>
        <w:t xml:space="preserve">I am therefore to request you to take necessary steps accordingly. </w:t>
      </w:r>
    </w:p>
    <w:p>
      <w:pPr>
        <w:pStyle w:val="Normal"/>
        <w:spacing w:lineRule="auto" w:line="360"/>
        <w:jc w:val="both"/>
        <w:rPr>
          <w:rFonts w:ascii="Bitstream Charter" w:hAnsi="Bitstream Charter" w:eastAsia="Arial Unicode MS;Times New Roman" w:cs="Bitstream Charte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hi-IN"/>
        </w:rPr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   Yours faithfully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;Times New Roman" w:cs="Bitstream Charter" w:ascii="Bitstream Charter" w:hAnsi="Bitstream Charter"/>
          <w:b w:val="false"/>
          <w:bCs w:val="false"/>
          <w:color w:val="auto"/>
          <w:kern w:val="2"/>
          <w:sz w:val="24"/>
          <w:szCs w:val="24"/>
          <w:u w:val="none"/>
          <w:lang w:val="en-US" w:eastAsia="zxx" w:bidi="hi-IN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 Unicode MS;Times New Roman" w:cs="Bitstream Charter" w:ascii="Bitstream Charter" w:hAnsi="Bitstream Charter"/>
          <w:b/>
          <w:bCs/>
          <w:color w:val="auto"/>
          <w:kern w:val="2"/>
          <w:sz w:val="24"/>
          <w:szCs w:val="24"/>
          <w:u w:val="none"/>
          <w:lang w:val="en-US" w:eastAsia="zxx" w:bidi="hi-IN"/>
        </w:rPr>
        <w:t>Joint Registrar (Services)</w:t>
      </w:r>
    </w:p>
    <w:p>
      <w:pPr>
        <w:pStyle w:val="Normal"/>
        <w:spacing w:lineRule="atLeast" w:line="100"/>
        <w:jc w:val="both"/>
        <w:rPr>
          <w:rFonts w:ascii="Bitstream Charter" w:hAnsi="Bitstream Charter" w:eastAsia="Arial Unicode MS;Times New Roman" w:cs="Bitstream Charter"/>
          <w:b/>
          <w:b/>
          <w:bCs/>
          <w:color w:val="auto"/>
          <w:kern w:val="2"/>
          <w:sz w:val="24"/>
          <w:szCs w:val="24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/>
          <w:bCs/>
          <w:color w:val="auto"/>
          <w:kern w:val="2"/>
          <w:sz w:val="24"/>
          <w:szCs w:val="24"/>
          <w:u w:val="none"/>
          <w:lang w:val="en-US" w:eastAsia="zxx" w:bidi="hi-IN"/>
        </w:rPr>
      </w:r>
    </w:p>
    <w:p>
      <w:pPr>
        <w:pStyle w:val="Normal"/>
        <w:bidi w:val="0"/>
        <w:spacing w:lineRule="atLeast" w:line="100"/>
        <w:ind w:left="750" w:right="0" w:hanging="720"/>
        <w:jc w:val="both"/>
        <w:rPr>
          <w:rFonts w:ascii="Bitstream Charter" w:hAnsi="Bitstream Charter" w:eastAsia="Arial Unicode MS;Arial" w:cs="Bitstream Charter"/>
          <w:b/>
          <w:b/>
          <w:bCs/>
          <w:color w:val="auto"/>
          <w:kern w:val="2"/>
          <w:sz w:val="24"/>
          <w:szCs w:val="24"/>
          <w:lang w:val="en-US" w:eastAsia="zxx" w:bidi="hi-IN"/>
        </w:rPr>
      </w:pPr>
      <w:r>
        <w:rPr>
          <w:rFonts w:eastAsia="Arial Unicode MS;Arial" w:cs="Bitstream Charter" w:ascii="Bitstream Charter" w:hAnsi="Bitstream Charter"/>
          <w:b/>
          <w:bCs/>
          <w:color w:val="auto"/>
          <w:kern w:val="2"/>
          <w:sz w:val="24"/>
          <w:szCs w:val="24"/>
          <w:lang w:val="en-US" w:eastAsia="zxx" w:bidi="hi-IN"/>
        </w:rPr>
        <w:t>No.03(i)/DR(S)/2014 of the date 03.01.2014</w:t>
      </w:r>
    </w:p>
    <w:p>
      <w:pPr>
        <w:pStyle w:val="Normal"/>
        <w:spacing w:lineRule="atLeast" w:line="100"/>
        <w:jc w:val="both"/>
        <w:rPr>
          <w:rFonts w:ascii="Bitstream Charter" w:hAnsi="Bitstream Charter" w:eastAsia="Arial Unicode MS;Arial" w:cs="Bitstream Charter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</w:pPr>
      <w:r>
        <w:rPr>
          <w:rFonts w:eastAsia="Arial Unicode MS;Arial" w:cs="Bitstream Charter" w:ascii="Bitstream Charter" w:hAnsi="Bitstream Charter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  <w:t>Copy forwarded for information and necessary action to :</w:t>
      </w:r>
    </w:p>
    <w:p>
      <w:pPr>
        <w:pStyle w:val="Normal"/>
        <w:numPr>
          <w:ilvl w:val="0"/>
          <w:numId w:val="4"/>
        </w:numPr>
        <w:jc w:val="both"/>
        <w:rPr>
          <w:rFonts w:ascii="Bitstream Charter" w:hAnsi="Bitstream Charter" w:eastAsia="Arial Unicode MS;Arial" w:cs="Bitstream Charter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</w:pPr>
      <w:r>
        <w:rPr>
          <w:rFonts w:eastAsia="Arial Unicode MS;Arial" w:cs="Bitstream Charter" w:ascii="Bitstream Charter" w:hAnsi="Bitstream Charter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  <w:t>The Principal Secretary (Judicial) &amp; L.R., Govt. of U.P., Lucknow.</w:t>
      </w:r>
    </w:p>
    <w:p>
      <w:pPr>
        <w:pStyle w:val="Normal"/>
        <w:numPr>
          <w:ilvl w:val="0"/>
          <w:numId w:val="4"/>
        </w:numPr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All the District &amp; Sessions Judges with the request to kindly inform the officer concerned accordingly. </w:t>
      </w:r>
    </w:p>
    <w:p>
      <w:pPr>
        <w:pStyle w:val="Normal"/>
        <w:numPr>
          <w:ilvl w:val="0"/>
          <w:numId w:val="4"/>
        </w:numPr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Smt. Shabistan Aquil, Deputy Director, Competition Commission of India, New Delhi with the request to kindly participate in the said training under intimation to the Court. </w:t>
      </w:r>
    </w:p>
    <w:p>
      <w:pPr>
        <w:pStyle w:val="Normal"/>
        <w:numPr>
          <w:ilvl w:val="0"/>
          <w:numId w:val="4"/>
        </w:numPr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Sri Rajiv Maheshwaram, Deputy Director, UP State Legal Services Authority, Lucknow with the request to kindly participate in the said training under intimation to the Court. </w:t>
      </w:r>
    </w:p>
    <w:p>
      <w:pPr>
        <w:pStyle w:val="Normal"/>
        <w:numPr>
          <w:ilvl w:val="0"/>
          <w:numId w:val="4"/>
        </w:numPr>
        <w:jc w:val="both"/>
        <w:rPr>
          <w:rFonts w:ascii="Bitstream Charter" w:hAnsi="Bitstream Charter" w:eastAsia="Arial Unicode MS;Arial" w:cs="Bitstream Charter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</w:pPr>
      <w:r>
        <w:rPr>
          <w:rFonts w:eastAsia="Arial Unicode MS;Arial" w:cs="Bitstream Charter" w:ascii="Bitstream Charter" w:hAnsi="Bitstream Charter"/>
          <w:b w:val="false"/>
          <w:bCs w:val="false"/>
          <w:color w:val="auto"/>
          <w:kern w:val="2"/>
          <w:sz w:val="22"/>
          <w:szCs w:val="22"/>
          <w:lang w:val="en-US" w:eastAsia="zxx" w:bidi="hi-IN"/>
        </w:rPr>
        <w:t>The O.S.D. (Computer)/ I/c Computer Centre, High Court, Allahabad.</w:t>
      </w:r>
    </w:p>
    <w:p>
      <w:pPr>
        <w:pStyle w:val="Normal"/>
        <w:spacing w:lineRule="atLeast" w:line="100"/>
        <w:ind w:left="1005" w:right="0" w:hanging="1005"/>
        <w:jc w:val="both"/>
        <w:rPr>
          <w:rFonts w:ascii="Bitstream Charter" w:hAnsi="Bitstream Charter" w:eastAsia="Arial Unicode MS;Arial" w:cs="Bitstream Charter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hi-IN"/>
        </w:rPr>
      </w:pPr>
      <w:r>
        <w:rPr>
          <w:rFonts w:eastAsia="Arial Unicode MS;Arial" w:cs="Bitstream Charter" w:ascii="Bitstream Charter" w:hAnsi="Bitstream Charter"/>
          <w:b w:val="false"/>
          <w:bCs w:val="false"/>
          <w:color w:val="auto"/>
          <w:kern w:val="2"/>
          <w:sz w:val="24"/>
          <w:szCs w:val="24"/>
          <w:lang w:val="en-US" w:eastAsia="zxx" w:bidi="hi-IN"/>
        </w:rPr>
        <w:tab/>
        <w:tab/>
        <w:tab/>
        <w:t xml:space="preserve"> </w:t>
      </w:r>
    </w:p>
    <w:p>
      <w:pPr>
        <w:pStyle w:val="Normal"/>
        <w:spacing w:lineRule="atLeast" w:line="100"/>
        <w:ind w:left="1005" w:right="0" w:hanging="1005"/>
        <w:jc w:val="both"/>
        <w:rPr>
          <w:rFonts w:ascii="Bitstream Charter" w:hAnsi="Bitstream Charter" w:eastAsia="Arial Unicode MS;Times New Roman" w:cs="Bitstream Charter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 w:val="false"/>
          <w:bCs w:val="false"/>
          <w:color w:val="auto"/>
          <w:kern w:val="2"/>
          <w:sz w:val="24"/>
          <w:szCs w:val="24"/>
          <w:u w:val="none"/>
          <w:lang w:val="en-US" w:eastAsia="zxx" w:bidi="hi-IN"/>
        </w:rPr>
        <w:tab/>
        <w:tab/>
        <w:t xml:space="preserve">                                                                              Sd/-</w:t>
      </w:r>
    </w:p>
    <w:p>
      <w:pPr>
        <w:pStyle w:val="Normal"/>
        <w:tabs>
          <w:tab w:val="clear" w:pos="709"/>
          <w:tab w:val="left" w:pos="765" w:leader="none"/>
        </w:tabs>
        <w:bidi w:val="0"/>
        <w:spacing w:lineRule="atLeast" w:line="100"/>
        <w:ind w:left="750" w:right="0" w:hanging="72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hi-IN"/>
        </w:rPr>
        <w:t xml:space="preserve">                                       </w:t>
      </w:r>
      <w:r>
        <w:rPr>
          <w:rFonts w:eastAsia="Arial Unicode MS;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hi-IN"/>
        </w:rPr>
        <w:tab/>
        <w:tab/>
        <w:tab/>
        <w:t xml:space="preserve">       </w:t>
      </w:r>
      <w:r>
        <w:rPr>
          <w:rFonts w:eastAsia="Arial Unicode MS;Times New Roman" w:cs="Bitstream Charter" w:ascii="Bitstream Charter" w:hAnsi="Bitstream Charter"/>
          <w:b/>
          <w:bCs/>
          <w:color w:val="auto"/>
          <w:kern w:val="2"/>
          <w:sz w:val="24"/>
          <w:szCs w:val="24"/>
          <w:lang w:val="en-US" w:eastAsia="zxx" w:bidi="hi-IN"/>
        </w:rPr>
        <w:t xml:space="preserve">          </w:t>
      </w:r>
      <w:r>
        <w:rPr>
          <w:rFonts w:eastAsia="Arial Unicode MS;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hi-IN"/>
        </w:rPr>
        <w:t xml:space="preserve">           Joint Registrar (Services)</w:t>
      </w:r>
    </w:p>
    <w:p>
      <w:pPr>
        <w:sectPr>
          <w:type w:val="nextPage"/>
          <w:pgSz w:w="12240" w:h="2016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9"/>
          <w:tab w:val="left" w:pos="30" w:leader="none"/>
        </w:tabs>
        <w:autoSpaceDE w:val="false"/>
        <w:bidi w:val="0"/>
        <w:snapToGrid w:val="false"/>
        <w:spacing w:lineRule="atLeast" w:line="100" w:before="0" w:after="0"/>
        <w:ind w:left="0" w:right="0" w:hanging="0"/>
        <w:jc w:val="both"/>
        <w:rPr>
          <w:rFonts w:ascii="Bitstream Charter" w:hAnsi="Bitstream Charter" w:eastAsia="Arial Unicode MS;Times New Roman" w:cs="Bitstream Charter"/>
          <w:b w:val="false"/>
          <w:b w:val="false"/>
          <w:bCs w:val="false"/>
          <w:i w:val="false"/>
          <w:i w:val="false"/>
          <w:iCs w:val="false"/>
          <w:outline w:val="false"/>
          <w:color w:val="auto"/>
          <w:kern w:val="2"/>
          <w:sz w:val="21"/>
          <w:szCs w:val="21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1"/>
          <w:szCs w:val="21"/>
          <w:u w:val="none"/>
          <w:lang w:val="en-US" w:eastAsia="zxx" w:bidi="hi-IN"/>
        </w:rPr>
      </w:r>
      <w:r>
        <w:br w:type="page"/>
      </w:r>
    </w:p>
    <w:p>
      <w:pPr>
        <w:pStyle w:val="Normal"/>
        <w:autoSpaceDE w:val="false"/>
        <w:bidi w:val="0"/>
        <w:spacing w:lineRule="auto" w:line="360"/>
        <w:jc w:val="right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  <w:t>List A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  <w:t xml:space="preserve">Refreher Training Programme for Civil Judges 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  <w:t>(under 13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vertAlign w:val="superscript"/>
          <w:lang w:val="en-US" w:eastAsia="zxx" w:bidi="ar-SA"/>
        </w:rPr>
        <w:t>th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  <w:t xml:space="preserve"> Finance Commission Scheme)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/>
        <w:t>Duration 06.01.2014 to 10.01.2014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2"/>
        <w:gridCol w:w="3510"/>
        <w:gridCol w:w="44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l. No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I.D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me of Officer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lace of Posting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589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wadh Behari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dditional District &amp; Sessions Judge Bahraich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591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rendra Kumar Paswan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597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Rachna Aror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0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njiv Kumar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01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Kalpan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05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rahlad Tandon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6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Neelu Mogh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4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Mita Kumar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ulandshah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0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Kiran Bal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pur-Ghazi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05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  <w:t>Ram Kishor-II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  <w:t>Suspende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07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nil Kumar-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2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shok Kumar-X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6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mla Pati-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7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hartendu Prakash Gupt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andaul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19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Sonica Chaudhar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25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andra Mani Mishr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50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jiv Maheshwaram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y. Director, UP State Legal Service Authority, 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26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ri Shail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28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Shabistan Aquil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y. Director, Competition Commission of India, New Delhi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567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iyush Verm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Jalaun at Ora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580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  <w:t>Budh Ram Bansal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  <w:t>Suspende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43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ri Ankita Shukl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46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noj Kumar-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649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Rekh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Archana Ran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eoband-Saharan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2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rashant Bilgaiyan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2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Aparna Tripath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irza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0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Lavey Yadav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gina-Bijno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8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Reema Malhotr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Tilhar-Shahjahan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8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Noori Ans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7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Sonal Pandey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rdo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4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Rachn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9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irti Kunal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mbhal-Morad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4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hiv Kumar Tiwar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irza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8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Pushp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2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bhash Chandra Yadav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nsi-Siddharthnaga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4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Shivani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1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urabh Dwived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4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ok Kum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ulandshah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9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rvind Kumar Shukl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armukteshwar- Ghazi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8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ohit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onla-Bareilly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9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Tanu Bhatnag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onla-Bareilly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0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Ekt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1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Mirza Zeenat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5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irdosh Kum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4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Meera Gothalwal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6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j Mangal Singh Yadav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nauj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Priti Singh-I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0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nd Kum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6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Karun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6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rendra Pratap Yadav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haga-Fateh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6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Seema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kesh Sing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Utraula-Balram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Chir Kumaritv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Ritu Nagar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0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iyush Siddharth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ndeep Chaudhar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5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vneet Kumar Bhart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jneesh Mohan Verm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ttara-Band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Yash Pal Singh Lodh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ilip Kumar Sachan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alitpur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hamim Ahmad Ansar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u-Chitrakoot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</w:r>
      <w:r>
        <w:br w:type="page"/>
      </w:r>
    </w:p>
    <w:p>
      <w:pPr>
        <w:pStyle w:val="Normal"/>
        <w:autoSpaceDE w:val="false"/>
        <w:bidi w:val="0"/>
        <w:spacing w:lineRule="auto" w:line="360"/>
        <w:jc w:val="right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  <w:t>List B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outline w:val="false"/>
          <w:color w:val="auto"/>
          <w:kern w:val="2"/>
          <w:sz w:val="24"/>
          <w:szCs w:val="24"/>
          <w:u w:val="single"/>
          <w:lang w:val="en-US" w:eastAsia="zxx" w:bidi="ar-SA"/>
        </w:rPr>
        <w:t xml:space="preserve">Refreher Training Programme for Civil Judges 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  <w:t>(under 13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vertAlign w:val="superscript"/>
          <w:lang w:val="en-US" w:eastAsia="zxx" w:bidi="ar-SA"/>
        </w:rPr>
        <w:t>th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4"/>
          <w:szCs w:val="24"/>
          <w:u w:val="none"/>
          <w:lang w:val="en-US" w:eastAsia="zxx" w:bidi="ar-SA"/>
        </w:rPr>
        <w:t xml:space="preserve"> Finance Commission Scheme)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/>
        <w:t>Duration 13.01.2014 to 17.01.2014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908"/>
        <w:gridCol w:w="5050"/>
        <w:gridCol w:w="2993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l. No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I.D.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me of Officer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lace of Posting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tul Chaudhary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2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rat Kumar Srivastav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wana-Meerut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1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radeep Kumar Singh-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zamgarh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5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rish Chandr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hob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2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Alaka Yadav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halilabad at Bast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evendra Nath Goswam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2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rendra Prasad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Thakurdwara- Morad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Indra Jeet Singh-I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eori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7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eraj Ahmed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62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hiva Nand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hurja-Bulandshah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56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irendra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i Barel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4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vi Kumar Gupt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ghpat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4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Swat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4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shok Kumar Yadav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4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rrukh Inam Siddiqu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5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m. Asifa Ran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5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ghvendra Man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2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hirendra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7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shri Shikha Rani Jaisw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Neelu Mainw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4"/>
                <w:szCs w:val="24"/>
              </w:rPr>
              <w:t>Ravi Prakash Sahu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rendra Nat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inta Ram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6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rat Shiroman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vi Kant Yadav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6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nay Prakash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m. Jyot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emant Kumar Kushwah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m. Sushil Kumar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njay Kumar-V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ilibhit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4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mit Prem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jibabad- 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mt. Anju Kamboj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ahendra Kumar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st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hartendra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hatampur- Ramabainaga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hushil Kumar Verm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hadohi at Gyan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7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mala Pati-I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atyendra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mabainaga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jay Kumar Katiyar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akia- Chandaul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udesh Kumar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isauli- Budaun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m. Lovely Jaisw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eori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4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shnu Deo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kas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lram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ri Ram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nsi- Siddharthnaga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tnesh Deep Kamal Anand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Duddhi- Sonbhadr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ka Chaudhary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andpur- 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8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oonam Singh-I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ishant Mann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hailendra Yadav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icha Wal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tah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rem Prakash Jaisw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Unnao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4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mal Deep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Chandausi- Moradabad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Ramesh Kushwah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gina-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6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ohammad Firoz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jay Kumar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Kasia-Kushinaga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8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Abha P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Sita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799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Poonam Karanw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Nagina-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00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kash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hraich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0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resh Chandr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0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Vijay Kumar Gupta-II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nsgaon- Gorakhpur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6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Yash P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Hardo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05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Tarkeshwari Singh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181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Bhupendra Pratap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Mohammadi- Lakhimpur Kheri</w:t>
            </w:r>
          </w:p>
        </w:tc>
      </w:tr>
    </w:tbl>
    <w:p>
      <w:pPr>
        <w:pStyle w:val="Normal"/>
        <w:autoSpaceDE w:val="false"/>
        <w:bidi w:val="0"/>
        <w:snapToGrid w:val="false"/>
        <w:spacing w:lineRule="auto" w:line="360" w:before="0" w:after="0"/>
        <w:ind w:left="0" w:right="0" w:hanging="0"/>
        <w:jc w:val="both"/>
        <w:rPr>
          <w:rFonts w:ascii="Bitstream Charter" w:hAnsi="Bitstream Charter" w:eastAsia="Arial Unicode MS;Times New Roman" w:cs="Bitstream Charter"/>
          <w:b w:val="false"/>
          <w:b w:val="false"/>
          <w:bCs w:val="false"/>
          <w:i w:val="false"/>
          <w:i w:val="false"/>
          <w:iCs w:val="false"/>
          <w:outline w:val="false"/>
          <w:color w:val="auto"/>
          <w:kern w:val="2"/>
          <w:sz w:val="21"/>
          <w:szCs w:val="21"/>
          <w:u w:val="none"/>
          <w:lang w:val="en-US" w:eastAsia="zxx" w:bidi="hi-IN"/>
        </w:rPr>
      </w:pPr>
      <w:r>
        <w:rPr>
          <w:rFonts w:eastAsia="Arial Unicode MS;Times New Roman" w:cs="Bitstream Charter" w:ascii="Bitstream Charter" w:hAnsi="Bitstream Charter"/>
          <w:b w:val="false"/>
          <w:bCs w:val="false"/>
          <w:i w:val="false"/>
          <w:iCs w:val="false"/>
          <w:outline w:val="false"/>
          <w:color w:val="auto"/>
          <w:kern w:val="2"/>
          <w:sz w:val="21"/>
          <w:szCs w:val="21"/>
          <w:u w:val="none"/>
          <w:lang w:val="en-US" w:eastAsia="zxx" w:bidi="hi-IN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0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/>
      <w:bCs/>
    </w:rPr>
  </w:style>
  <w:style w:type="character" w:styleId="WW8Num11z0">
    <w:name w:val="WW8Num11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Sty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6:03Z</dcterms:created>
  <dc:creator/>
  <dc:description/>
  <dc:language>en-US</dc:language>
  <cp:lastModifiedBy/>
  <cp:lastPrinted>2014-01-03T16:34:00Z</cp:lastPrinted>
  <dcterms:modified xsi:type="dcterms:W3CDTF">2014-01-03T11:54:13Z</dcterms:modified>
  <cp:revision>86</cp:revision>
  <dc:subject/>
  <dc:title/>
</cp:coreProperties>
</file>