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44"/>
          <w:szCs w:val="44"/>
        </w:rPr>
        <w:t>High Court Of Judicature At Allahabad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PlainText"/>
        <w:spacing w:lineRule="atLeast" w:line="100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8"/>
          <w:szCs w:val="28"/>
        </w:rPr>
        <w:t>OFFICE MEMORANDUM</w:t>
      </w:r>
    </w:p>
    <w:p>
      <w:pPr>
        <w:pStyle w:val="PlainText"/>
        <w:spacing w:lineRule="atLeast" w:line="100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PlainText"/>
        <w:spacing w:lineRule="auto" w:line="360"/>
        <w:jc w:val="left"/>
        <w:rPr>
          <w:rFonts w:ascii="Bitstream Charter" w:hAnsi="Bitstream Charter" w:eastAsia="FCLDKO+Verdana" w:cs="Bitstream Charter"/>
          <w:color w:val="000000"/>
          <w:sz w:val="12"/>
          <w:szCs w:val="12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</w:rPr>
        <w:t>No. 182 /Admin(Services)/2019 Dated: Allahabad : April 01, 2019</w:t>
      </w:r>
    </w:p>
    <w:p>
      <w:pPr>
        <w:pStyle w:val="Normal"/>
        <w:autoSpaceDE w:val="false"/>
        <w:jc w:val="both"/>
        <w:rPr>
          <w:rFonts w:ascii="Bitstream Charter" w:hAnsi="Bitstream Charter" w:eastAsia="FCLDKO+Verdana" w:cs="Bitstream Charter"/>
          <w:color w:val="000000"/>
          <w:sz w:val="12"/>
          <w:szCs w:val="12"/>
        </w:rPr>
      </w:pPr>
      <w:r>
        <w:rPr>
          <w:rFonts w:eastAsia="FCLDKO+Verdana" w:cs="Bitstream Charter" w:ascii="Bitstream Charter" w:hAnsi="Bitstream Charter"/>
          <w:color w:val="000000"/>
          <w:sz w:val="12"/>
          <w:szCs w:val="12"/>
        </w:rPr>
      </w:r>
    </w:p>
    <w:p>
      <w:pPr>
        <w:pStyle w:val="PlainText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12"/>
          <w:szCs w:val="12"/>
        </w:rPr>
        <w:tab/>
      </w: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The following Judges Small Causes Courts/ Additional Judges Small Causes Courts/ Civil Judges (Senior Division)/ Additional Civil Judges (Senior Division)/ Chief Judicial Magistrates/Additional Chief Judicial Magistrates/ Additional Chief Judicial Magistrates (Railway)/ Chief Metropolitan  Magistrate/Additional Chief Metropolitan Magistrates have been transferred to the places indicated against their names below. They shall keep themselves ready to hand-over charge at their present place of posting on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 xml:space="preserve">April 15, 2019 afternoon. </w:t>
      </w:r>
    </w:p>
    <w:p>
      <w:pPr>
        <w:pStyle w:val="PlainText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 xml:space="preserve">No representation shall be moved by the officer until he has joined at transferred place. </w:t>
      </w:r>
    </w:p>
    <w:p>
      <w:pPr>
        <w:pStyle w:val="PlainText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  <w:t>The notification regarding their inter-se posting at the station to which they have been transferred will follow.</w:t>
      </w:r>
    </w:p>
    <w:p>
      <w:pPr>
        <w:pStyle w:val="PlainText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9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3289"/>
        <w:gridCol w:w="2731"/>
        <w:gridCol w:w="3181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Sl No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Name of Officer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Present Place of Posting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Place to which transferred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Nitendra Kuma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gr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lram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shish Kumar Chaurasi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gr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alit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atish Kumar Tripath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gr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Faizabad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jesh Kumar Mishr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gr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akhimpur Kher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Nitin Pandey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gr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hraich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Poonam Pathak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gr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hraich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Prahalad Singh-I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ligarh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Jaun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bhishek Kumar Chaturved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ligarh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mabai Nag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watantra Prakas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ligarh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Jaun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ngal Dev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ligarh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orakh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ithilesh Kumar Tiwar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llahabad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hadohi at Gyan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Neeraj Kumar Garg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llahabad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hurja- Bulandshah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Hari Prakash Gupt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llahabad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lram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Shweta Dixit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llahabad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st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Pushpa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llahabad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ultan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ineet Narain Pandey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llahabad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hahjahan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hivendra Kumar Mishr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llahabad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Deori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uldeep Kumar-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mbedkar N. at Akbar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gr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lok Kumar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mbedkar N. at Akbar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aranas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ikash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mbedkar N. at Akbar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haziabad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Dinesh Kumar-I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mbedkar N. at Akbar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eerut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Shivani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mroh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ligarh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Mirza Zeenat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mroh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gr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ijay Kumar Vishwakarm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uraiy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orakh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wadhesh Kumar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zamgarh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mroh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Hitesh Agrawal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zamgarh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Jhans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sant Kumar Jatav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hraich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ulandshah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ohammad Azad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lli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eerut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kesh Kumar-VI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lli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haziabad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hul Singh-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lram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anpur Nag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anjay Kumar Singh-I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lram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eerut</w:t>
            </w:r>
          </w:p>
        </w:tc>
      </w:tr>
    </w:tbl>
    <w:p>
      <w:pPr>
        <w:sectPr>
          <w:type w:val="nextPage"/>
          <w:pgSz w:w="12240" w:h="20160"/>
          <w:pgMar w:left="1592" w:right="806" w:gutter="0" w:header="0" w:top="946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3289"/>
        <w:gridCol w:w="2731"/>
        <w:gridCol w:w="3181"/>
      </w:tblGrid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hivam Kuma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lram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orakh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yan Prakash Shukl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nd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orakh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Himanshu Kumar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nd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eerut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hoola Ram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nd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ulandshah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radanshu Kuma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nd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reilly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jeev Kumar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rabank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udaun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njani Kumar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reilly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Jaun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Asifa Ran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reilly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ligarh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nil Kumar-X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reilly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lli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ushil Kumar-V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reilly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lli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ohan Lal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st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llahabad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noj Kumar-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st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.B. Nag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Harish Chandr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st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reilly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Chandra Mohan Mishr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hadohi at Gyan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Faizabad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m. Purnima Saga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hadohi at Gyan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ultan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Pawan Kumar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hadohi at Gyan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Faizabad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Uday Veer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ijno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ebarel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Seema Verm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ijno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Hamir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Sonali Pooni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ijno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mabai Nag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hagat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ijno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mabai Nag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marjeet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udaun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ulandshah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Sneh Lata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udaun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eerut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vi Kumar Diwaka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udaun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aranas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ushri Kavita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udaun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ucknow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Nupu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ulandshaha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nd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ishi Kuma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ulandshaha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nd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Pradip Kumar Ram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ulandshaha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st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unna Prasad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ulandshaha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Chandaul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Durges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hurja-Bulandshaha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hazi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Tarannum Khan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Deori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inpur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Chhote Lal Yadav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Etah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llahabad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anjay K. Lal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Etah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udaun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ibhanshu Sudhee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Etah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oradabad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hesh Kuma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Etawah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Pratapgarh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Shraddha Bhartiy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Etawah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ucknow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Pragya Singh-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Faizabad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zamgarh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Karuna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Faizabad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ligarh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ikash Kumar-I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Farrukhabad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eerut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Shagun Panwa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Farrukhabad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ijno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Yogesh Kumar-I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Farrukhabad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ijno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jeev Kumar-I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Fateh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aranas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run Kumar Ra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autambuddha Naga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Hamir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ikas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autambuddha Naga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Jaun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ijay Kumar-II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autambuddha Naga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aushamb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nish Kumar-I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autambuddha Naga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zamgarh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m Raj-I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haziabad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u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Prem Shanka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haziabad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udaun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okesh Kuma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haziabad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Deori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Yogesh Kumar-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haziabad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aushamb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Noori Ansa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haziabad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hraich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ushri Ekta Kushwah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haziabad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Jaun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ikas Srivastav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haziabad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akhimpur Kher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hartendu Prakash Gupt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haziabad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nd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inay Prakash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hazi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eerut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Yasmin Akba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orakh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llahabad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shok Kumar Singh-VII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orakh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Jaun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Nusrat Khan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orakh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llahabad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urendra Singh-II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orakh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ita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nil Kumar-XI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orakh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Etah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inay Kumar-I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orakh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mabai Nag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Deepak Kumar Jaiswal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orakh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ita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Prakash Chandra Shukl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nsgaon-Gorakh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Jaun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umar Gaurav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Hamir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ambhal at Chandaus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ishnu Deo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Hamir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reilly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ilind Kumar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Hamir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haziabad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nubhava Dwived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Hardo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Fateh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Devashis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Hardo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aranas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Suneeta Sharm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Hardo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Hamir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nand Shukl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Hardo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st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hul Anand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Jaun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Etawah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Renu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Jaun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Etawah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okesh Varun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Jaun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gr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Dhannjay Kumar Misr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Jaun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anpur Nag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Shweta Srivastav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Jaun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ebarel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mar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Jaun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thur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Hrishikesh Pandey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Jaun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aharan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Narendra Pal Ran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Jhans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ligarh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hul Kumar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Jhans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orakh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Dinesh Kumar Gautam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Chhibramau-Kannauj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hahjahan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Mamta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anpur Naga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inpur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Kalpana-I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anpur Naga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uraiy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noj Upadhyay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anpur Naga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ebarel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Bushra Adil Rizv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anpur Naga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udaun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Meera Gothalwal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anpur Naga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ucknow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irat Kumar Srivastav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anpur Naga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aushamb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Richa Upadhyay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anpur Naga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ebarel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Harendra Kumar Ojh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asganj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anpur Nag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mesh Chand-I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aushamb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ucknow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Prem Prakas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aushamb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ucknow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Chandra Mohan Chaturved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asia-Kushi Naga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hob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m Avtar Prasad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akhimpur Kher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u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Pradeep Kumar-IV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akhimpur Kher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m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tul Chaudhary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akhimpur Kher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reilly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m Bilas Prasad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alit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ucknow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unna Lal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alit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Pilibhit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ush Kuma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hroni-Lalit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gr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Pawan Kumar Ra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ucknow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hadohi at Gyan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ailash Kuma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ucknow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mroh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itish Sachdev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ucknow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Etah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Reema Malhotr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ucknow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Etah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Nirbhay Prakas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ucknow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alit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yanendra Tripath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ucknow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onbhadr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atyendra Prakash Pandey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ucknow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Chitrakoot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jeeva Shukl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ucknow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zamgarh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chal Pratap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ucknow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Farrukhabad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Vineeta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ucknow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Farrukhabad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heelvant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harajganj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Hardo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nil Kumar-VII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inpur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anpur Nag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jay Kumar Singh-I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inpur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ucknow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imal Verm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thur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asia-Kushinag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ushri Durgesh Nandin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thur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ebarel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hiv Kumar-I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u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thur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okesh Naga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u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gr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Hemant Kumar Kushwah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u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eerut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m Lal-I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eerut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Lakhimpur Kher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Chandra Mohan Srivastav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eerut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ehrauni-Lalit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umari Farida Begam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eerut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mbedkar Nag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Pooja Vishwakarm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eerut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mbedkar Nag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hul Dubey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eerut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hravasti at Bhing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Neeraj Kumar Baksh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eerut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harajganj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hiv Kumar Tiwar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eerut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lram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Ankita Dubey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eerut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st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lok Kumar Yadav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eerut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hadohi at Gyan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shok Kumar-XI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eerut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mbedkar Nag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Jagannat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eerut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hraich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ushri Saloni Rastog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irza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uzaffarnag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nil Kumar-V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oradabad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Hardo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alewar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oradabad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asganj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Sangita Kumar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uzaffar Naga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Hardo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atyendra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Pilibhit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eerut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Yajnesh Chandra Pandey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Pratapgarh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irza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hanendra Kuma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unda-Pratapgarh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eerut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Pratibha Narayan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i Barel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ultan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Aparna Tripath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i Barel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haziabad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ushri Lovey Yadav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i Barel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ulandshah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Paritosh Shresht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i Barel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Deoband-Saharan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Piyush Tiwar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i Barel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haziabad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iveka Nand Vishwakarm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mabai Naga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haziabad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ju Prasad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mabai Naga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ijno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Chhangur Ram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mabai Naga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harajganj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Ekta Verm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mabai Naga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rabank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ubhash Chandra Yadav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m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gr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jnesh Kuma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aharan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Jaun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ushil Kumar Kharwa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Deoband-Saharan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orakh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Neel Kant Mani Tripath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ambhal at Chandaus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anpur Nag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m. Shikha Pradhan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hahjahan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eerut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sif Iqbal Rizv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hahjahan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u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Harendra Nat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hahjahan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llahabad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aj Vir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hravasti at Bhing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Kanpur Nag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Niranjan Kuma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hravasti at Bhing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. B. Nag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hailesh Pandey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hravasti at Bhing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orakh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hushil Kumar Verm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ita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oradabad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imal Tripath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ita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Bijnor 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iddhartha Kumar Wagav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onbhadr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Kairana-Shamli at Kairan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aan Vardhan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onbhadr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haziabad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Abha Pal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ultan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hahjahanpu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Sarvottama Nagesh Sharm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ultanpur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aranas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Deepak Yadav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aranas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Hardoi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Dhirendra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aranas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mbedkar Nag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Shikha Rani Jaiswal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aranas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ant Kabir Naga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Aparna Dev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aranas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hravasti at Bhing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Prashant Kumar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aranas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hravasti at Bhing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Navneet Sing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Varanas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Chhibramau-Kannauj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Pradeep Kumar Jayant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Joint Registrar (Judicial),   U.P. State Public Services Tribunal,Lucknow 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ultanpur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Bitstream Charter" w:hAnsi="Bitstream Charter" w:eastAsia="FCLDKO+Verdana" w:cs="Bitstream Charter"/>
          <w:b/>
          <w:b/>
          <w:bCs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eastAsia="FCLDKO+Verdana" w:cs="Bitstream Charter"/>
          <w:b/>
          <w:b/>
          <w:bCs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   </w:t>
        <w:tab/>
        <w:tab/>
        <w:t>BY ORDER OF THE COURT,</w:t>
      </w:r>
    </w:p>
    <w:p>
      <w:pPr>
        <w:pStyle w:val="Normal"/>
        <w:autoSpaceDE w:val="false"/>
        <w:ind w:left="6941" w:right="0" w:hanging="0"/>
        <w:jc w:val="both"/>
        <w:rPr>
          <w:rFonts w:ascii="Bitstream Charter" w:hAnsi="Bitstream Charter" w:eastAsia="FCLDKO+Verdana" w:cs="Bitstream Charter"/>
          <w:b/>
          <w:b/>
          <w:bCs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941" w:right="0" w:hanging="0"/>
        <w:jc w:val="both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  <w:tab/>
        <w:t>Sd/-</w:t>
        <w:tab/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(MAYANK KUMAR JAIN)</w:t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REGISTRAR GENERAL </w:t>
      </w:r>
      <w:r>
        <w:rPr>
          <w:rFonts w:eastAsia="MS Mincho;ＭＳ 明朝" w:cs="Bitstream Charter" w:ascii="Bitstream Charter" w:hAnsi="Bitstream Charter"/>
          <w:b/>
          <w:bCs/>
          <w:color w:val="000000"/>
        </w:rPr>
        <w:t xml:space="preserve">    </w:t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No. 182 (i)/Admin (Services)/2019 Dated: Allahabad : April 01, 2019</w:t>
      </w:r>
    </w:p>
    <w:p>
      <w:pPr>
        <w:pStyle w:val="PlainText"/>
        <w:rPr>
          <w:rFonts w:ascii="Bitstream Charter" w:hAnsi="Bitstream Charter" w:cs="Bitstream Charter"/>
          <w:color w:val="000000"/>
          <w:sz w:val="20"/>
          <w:szCs w:val="20"/>
        </w:rPr>
      </w:pPr>
      <w:r>
        <w:rPr>
          <w:rFonts w:eastAsia="MS Mincho;ＭＳ 明朝" w:cs="Bitstream Charter" w:ascii="Bitstream Charter" w:hAnsi="Bitstream Charter"/>
          <w:color w:val="000000"/>
        </w:rPr>
        <w:t>Copy forwarded for information and necessary action to:</w:t>
      </w:r>
    </w:p>
    <w:tbl>
      <w:tblPr>
        <w:tblW w:w="9470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8860"/>
      </w:tblGrid>
      <w:tr>
        <w:trPr/>
        <w:tc>
          <w:tcPr>
            <w:tcW w:w="61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Executive Chairman, U.P. State Legal Services Authority, 3rd Floor, Jawahar Bhawan Annexe, Lucknow-22600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iyukti, U.P. Shasan, Lucknow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yay Evam Vidhiparamarshi, U.P. Shasan, Lucknow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Director, Inst. of Judicial Training &amp; Research, UP, Lucknow (Information available on E-mail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l the District &amp; Sessions Judges, Sub-ordinate to High Court of Judicature at Allahabad (Information available on E-mail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Senior Registrar, High Court, Lucknow Bench, Lucknow (Information available on E-mail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Registrar (Judicial) (Budget), High Court, Allahaba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Joint Registrar (Judicial) (Confidential), High Court, Allahaba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Officer on Special Duty (Judicial) (Computer), High Court, Allahaba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Assistant Registrar (Admin. A-3) Section, High Court, Allahaba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P.S. to Hon’ble Judges, with the request to place this notification before the Hon’ble Judges sitting at Allahabad &amp; Lucknow for their Lordship’s kind perusal. (Information available on E-mail).</w:t>
            </w:r>
          </w:p>
        </w:tc>
      </w:tr>
    </w:tbl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color w:val="000000"/>
        </w:rPr>
        <w:t xml:space="preserve"> </w:t>
      </w:r>
    </w:p>
    <w:p>
      <w:pPr>
        <w:pStyle w:val="PlainText"/>
        <w:jc w:val="right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 xml:space="preserve">BY ORDER OF THE COURT, 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jc w:val="right"/>
        <w:rPr>
          <w:rFonts w:ascii="Bitstream Charter" w:hAnsi="Bitstream Charter" w:eastAsia="FCLDKO+Verdana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 xml:space="preserve">(ATUL SRIVASTAVA)      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eastAsia="FCLDKO+Verdana" w:cs="Bitstream Charter"/>
          <w:b/>
          <w:b/>
          <w:bCs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  <w:t>JT. REGISTRAR (J) (SERVICES)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文泉驛微米黑" w:cs="Lohit Hindi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54:25Z</dcterms:created>
  <dc:creator/>
  <dc:description/>
  <dc:language>en-US</dc:language>
  <cp:lastModifiedBy/>
  <dcterms:modified xsi:type="dcterms:W3CDTF">2019-04-01T12:10:51Z</dcterms:modified>
  <cp:revision>17</cp:revision>
  <dc:subject/>
  <dc:title/>
</cp:coreProperties>
</file>