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MOD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April 16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/>
            </w:pPr>
            <w:r>
              <w:rPr/>
              <w:t>120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ab/>
        <w:tab/>
        <w:t>In the Court’s Notification No. 475/DR(S)/2012 dated 13.04.2012, the word “</w:t>
      </w:r>
      <w:r>
        <w:rPr>
          <w:b w:val="false"/>
          <w:bCs w:val="false"/>
          <w:sz w:val="26"/>
          <w:szCs w:val="26"/>
          <w:lang w:val="en-GB" w:eastAsia="ar-SA" w:bidi="ar-SA"/>
        </w:rPr>
        <w:t>Maipur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>” be read as “Mainpuri”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/>
            </w:pPr>
            <w:r>
              <w:rPr/>
              <w:t>120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ab/>
        <w:tab/>
        <w:t>In the Court’s Notification No. 510/DR(S)/2012 dated 13.04.2012, the name “</w:t>
      </w:r>
      <w:r>
        <w:rPr>
          <w:b w:val="false"/>
          <w:bCs w:val="false"/>
          <w:sz w:val="26"/>
          <w:szCs w:val="26"/>
          <w:lang w:val="en-GB" w:eastAsia="ar-SA" w:bidi="ar-SA"/>
        </w:rPr>
        <w:t>Piyush Sharm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 xml:space="preserve">” be read as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“</w:t>
      </w:r>
      <w:r>
        <w:rPr>
          <w:b/>
          <w:bCs/>
          <w:sz w:val="26"/>
          <w:szCs w:val="26"/>
          <w:lang w:val="en-GB" w:eastAsia="ar-SA" w:bidi="ar-SA"/>
        </w:rPr>
        <w:t>Peeyush Sharma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”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(VISHNU CHANDRA</w:t>
      </w:r>
      <w:r>
        <w:rPr>
          <w:rFonts w:cs="times new roman" w:ascii="times new roman" w:hAnsi="times new roman"/>
          <w:b/>
          <w:bCs/>
          <w:sz w:val="26"/>
          <w:lang w:val="en-GB"/>
        </w:rPr>
        <w:t xml:space="preserve"> GUPTA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161 / DR (S)/ 2012, Dated: Allahabad: April 16, 2012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Executive Chairman, U.P. State Legal Services Authority, Third Floor, Jawah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hawan Annexe, Lucknow-226001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Special Secretary (Law) and Additional Legal Remembrancer, Government of U.P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preme Court (Legal Cell), III Floor, Bar Council of India Building, 21 Rouse Avenu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du Ghar Marg, New Delh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Institute of Judicial Training &amp; Research, U.P., Vineet Khand, Gomti Nagar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Additional Director, Treasury, Camp Office, First Floor, New Treasury Building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l the District &amp; Sessions Judges subordinate to the High Court of Judicature 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ahabad.(Information available on E-mail).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Publication Secretary, U.P. Judicial Services Association Office, A-1, River Ban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Printing &amp; Stationary, U.P. Allahabad for publication of the notification 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.S. to Hon’ble Judges, with the request to place this notification before the Hon’b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ges sitting at Allahabad &amp; Lucknow for their Lordship’s kind perusal. (Informat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 on E-mail).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>Sd/-</w:t>
        <w:tab/>
      </w:r>
    </w:p>
    <w:p>
      <w:pPr>
        <w:pStyle w:val="Normal"/>
        <w:autoSpaceDE w:val="false"/>
        <w:spacing w:lineRule="atLeast" w:line="100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(VIRENDRA KUMAR SRIVASTVA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EPUTY REGISTRAR(SERVICES)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7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7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4-16T11:17:00Z</cp:lastPrinted>
  <dcterms:modified xsi:type="dcterms:W3CDTF">2012-04-16T06:57:11Z</dcterms:modified>
  <cp:revision>383</cp:revision>
  <dc:subject/>
  <dc:title>HIGH COURT OF JUDICATURE AT ALLAHABAD</dc:title>
</cp:coreProperties>
</file>