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MOD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DATED: ALLAHABAD: April 16, 2012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0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In the Court’s Notification No. 1067 &amp; 1068/DR(S)/2012 dated 14.04.2012,  the name </w:t>
      </w:r>
      <w:r>
        <w:rPr>
          <w:rFonts w:eastAsia="CAAAAA+TimesNewRomanPSMT" w:cs="CAAAAA+TimesNewRomanPSMT"/>
          <w:sz w:val="26"/>
          <w:szCs w:val="26"/>
        </w:rPr>
        <w:t xml:space="preserve">“Prahlad Singh-II” be read as </w:t>
      </w:r>
      <w:r>
        <w:rPr>
          <w:rFonts w:eastAsia="BAAAAA+TimesNewRomanPS-BoldMT" w:cs="BAAAAA+TimesNewRomanPS-BoldMT"/>
          <w:sz w:val="26"/>
          <w:szCs w:val="26"/>
        </w:rPr>
        <w:t>“Prahalad Singh-II”.</w:t>
      </w:r>
      <w:r>
        <w:rPr>
          <w:sz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  <w:lang w:val="en-US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 xml:space="preserve">            </w:t>
        <w:tab/>
        <w:tab/>
        <w:tab/>
        <w:tab/>
        <w:tab/>
        <w:tab/>
        <w:tab/>
        <w:t>Sd/-</w:t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 xml:space="preserve">                </w:t>
        <w:tab/>
        <w:t xml:space="preserve">          (VISHNU CHANDRA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. 163 /DR(S)/2012 Dated: Allahabad :April 16, 2012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In continuation of Court’s endorsement No. 159/DR(S)/2012 dated 14.04.2012, 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6"/>
          <w:szCs w:val="25"/>
          <w:lang w:val="en-US"/>
        </w:rPr>
      </w:pPr>
      <w:r>
        <w:rPr>
          <w:sz w:val="26"/>
          <w:szCs w:val="25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District &amp; Sessions Judges, Lakhimpur Kheri and Moradabad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.S. to Hon’ble Administrative Judges, Lakhimpur Kheri and Moradabad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2-04-16T17:23:00Z</cp:lastPrinted>
  <dcterms:modified xsi:type="dcterms:W3CDTF">2012-04-16T12:08:36Z</dcterms:modified>
  <cp:revision>498</cp:revision>
  <dc:subject/>
  <dc:title>default</dc:title>
</cp:coreProperties>
</file>