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  <w:lang w:val="en-US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ATED: ALLAHABAD: April 21 , 201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8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In the Court’s Notification No. 649/DR(S)/2012 dated 14.04.2012,  the name </w:t>
      </w:r>
      <w:r>
        <w:rPr>
          <w:rFonts w:eastAsia="CAAAAA+TimesNewRomanPSMT" w:cs="CAAAAA+TimesNewRomanPSMT"/>
          <w:sz w:val="26"/>
          <w:szCs w:val="26"/>
        </w:rPr>
        <w:t xml:space="preserve">“Ajay Kumar Sahi” be read as </w:t>
      </w:r>
      <w:r>
        <w:rPr>
          <w:rFonts w:eastAsia="BAAAAA+TimesNewRomanPS-BoldMT" w:cs="BAAAAA+TimesNewRomanPS-BoldMT"/>
          <w:sz w:val="26"/>
          <w:szCs w:val="26"/>
        </w:rPr>
        <w:t>“Ajai Kumar Shahi”.</w:t>
      </w:r>
      <w:r>
        <w:rPr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8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lang w:val="en-US"/>
        </w:rPr>
        <w:tab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In the Court’s Notification No. 655/DR(S)/2012 dated 14.04.2012,  the word “Moradabad” be read as 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  <w:lang w:val="en-US"/>
        </w:rPr>
        <w:t>“Chandausi (Moradabad)”.</w:t>
      </w:r>
      <w:r>
        <w:rPr>
          <w:b w:val="false"/>
          <w:bCs w:val="false"/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85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lang w:val="en-US"/>
        </w:rPr>
        <w:tab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In the Court’s Notification No. 660/DR(S)/2012 dated 14.04.2012,  the name “Ali Raza” be read as 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  <w:lang w:val="en-US"/>
        </w:rPr>
        <w:t>“Ali Raja”.</w:t>
      </w:r>
      <w:r>
        <w:rPr>
          <w:b w:val="false"/>
          <w:bCs w:val="false"/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8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lang w:val="en-US"/>
        </w:rPr>
        <w:tab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In the Court’s Notification No. 715/DR(S)/2012 dated 14.04.2012,  the name “Prithavi Pal Yadav” be read as 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  <w:lang w:val="en-US"/>
        </w:rPr>
        <w:t>“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Prithvi Pal Yadav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  <w:lang w:val="en-US"/>
        </w:rPr>
        <w:t>”.</w:t>
      </w:r>
      <w:r>
        <w:rPr>
          <w:b w:val="false"/>
          <w:bCs w:val="false"/>
          <w:sz w:val="26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8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lang w:val="en-US"/>
        </w:rPr>
        <w:tab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In the Court’s Notification No. 827/DR(S)/2012 dated 14.04.2012,  the name “Ram Kishore Pandey” be read as 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  <w:lang w:val="en-US"/>
        </w:rPr>
        <w:t>“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Ram Kishor Pandey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  <w:lang w:val="en-US"/>
        </w:rPr>
        <w:t>”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lang w:val="en-US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               </w:t>
        <w:tab/>
        <w:t xml:space="preserve">                       (ANANT KUMAR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 172 /DR(S)/2012 Dated: Allahabad :April 21, 2012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n continuation of Court’s endorsement No. 159/DR(S)/2012 dated 14.04.2012,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strict &amp; Sessions Judges, Agra, Allahabad, Ballia, Etawah, Kanpur Nagar,  Moradabad,   Shahjahanpur and Sitapur 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.S. to Hon’ble Administrative Judges, Agra, Allahabad, Ballia, Etawah, Kanpur Nagar,  Moradabad,   Shahjahanpur and Sitapur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(SALEEM AHMAD KHAN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3-02T13:30:00Z</cp:lastPrinted>
  <dcterms:modified xsi:type="dcterms:W3CDTF">2012-04-21T11:32:34Z</dcterms:modified>
  <cp:revision>308</cp:revision>
  <dc:subject/>
  <dc:title>HIGH COURT OF JUDICATURE AT ALLAHABAD</dc:title>
</cp:coreProperties>
</file>