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IFIC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August 24,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  <w:tab/>
        <w:t xml:space="preserve">The Words  “Additional Civil Judge, Junior Division, Mehrauni (Lalitpur)” in the Court's Notification No. 183/ AR(S)/2009 dated 7.4.2009 be read as Civil Judge, Junior Division, Mehrauni (Lalitpur). </w:t>
      </w:r>
    </w:p>
    <w:p>
      <w:pPr>
        <w:pStyle w:val="Normal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  Sd/-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REGISTRAR GENERAL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385  /AR (S)/2009: Allahabad: Dated: August  24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, Lalitpur. (Information available on E-mail)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,</w:t>
      </w:r>
      <w:r>
        <w:rPr>
          <w:sz w:val="26"/>
          <w:szCs w:val="26"/>
        </w:rPr>
        <w:t xml:space="preserve"> Lalitpur. 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24T12:24:00Z</cp:lastPrinted>
  <dcterms:modified xsi:type="dcterms:W3CDTF">2009-08-24T07:30:05Z</dcterms:modified>
  <cp:revision>71</cp:revision>
  <dc:subject/>
  <dc:title>HIGH COURT OF JUDICATURE AT ALLAHABAD</dc:title>
</cp:coreProperties>
</file>