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MOD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uly 12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6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In partial modification of Court’s Notification No. 1603/DR(S)/2012 dated 11.07.2012 Sri </w:t>
      </w:r>
      <w:r>
        <w:rPr>
          <w:b/>
          <w:bCs/>
          <w:sz w:val="26"/>
          <w:szCs w:val="26"/>
          <w:lang w:val="en-GB" w:bidi="ar-SA"/>
        </w:rPr>
        <w:t>Shashi Kant Upadhyay,</w:t>
      </w:r>
      <w:r>
        <w:rPr>
          <w:b w:val="false"/>
          <w:bCs w:val="false"/>
          <w:sz w:val="26"/>
          <w:szCs w:val="26"/>
          <w:lang w:val="en-GB" w:bidi="ar-SA"/>
        </w:rPr>
        <w:t xml:space="preserve"> Additional District &amp; Sessions Judge,  Gorakhpur to be Special Judge, Anti-Corruption (UPSEB), Gorakhpur vice Sri Jai Prakash Pand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 xml:space="preserve">No. </w:t>
        <w:tab/>
        <w:t>278 / DR (S)/ 2012, Dated: Allahabad: July      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The District &amp; Sessions Judge, Gorakhpur. (Information available on E-mail).</w:t>
      </w:r>
      <w:r>
        <w:rPr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Gorakhpur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7-12T12:42:00Z</cp:lastPrinted>
  <dcterms:modified xsi:type="dcterms:W3CDTF">2012-07-12T08:11:34Z</dcterms:modified>
  <cp:revision>505</cp:revision>
  <dc:subject/>
  <dc:title>HIGH COURT OF JUDICATURE AT ALLAHABAD</dc:title>
</cp:coreProperties>
</file>