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MOD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April  14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/>
            </w:pPr>
            <w:r>
              <w:rPr/>
              <w:t>56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ab/>
        <w:tab/>
        <w:t>In the Court’s Notification No. 539/DR(S)/2012 dated 13.04.2012, the word “Allahabad” be read as “Bareilly”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(VISHNU CHANDRA</w:t>
      </w:r>
      <w:r>
        <w:rPr>
          <w:rFonts w:cs="times new roman" w:ascii="times new roman" w:hAnsi="times new roman"/>
          <w:b/>
          <w:bCs/>
          <w:sz w:val="26"/>
          <w:lang w:val="en-GB"/>
        </w:rPr>
        <w:t xml:space="preserve"> GUPTA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157 / DR (S)/ 2012, Dated: Allahabad: April 14, 2012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Executive Chairman, U.P. State Legal Services Authority, Third Floor, Jawah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hawan Annexe, Lucknow-226001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Special Secretary (Law) and Additional Legal Remembrancer, Government of U.P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preme Court (Legal Cell), III Floor, Bar Council of India Building, 21 Rouse Avenu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du Ghar Marg, New Delh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irector, Institute of Judicial Training &amp; Research, U.P., Vineet Khand, Gomti Nagar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Additional Director, Treasury, Camp Office, First Floor, New Treasury Building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l the District &amp; Sessions Judges subordinate to the High Court of Judicature 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ahabad.(Information available on E-mail).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Publication Secretary, U.P. Judicial Services Association Office, A-1, River Ban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irector, Printing &amp; Stationary, U.P. Allahabad for publication of the notification 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.S. to Hon’ble Judges, with the request to place this notification before the Hon’b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ges sitting at Allahabad &amp; Lucknow for their Lordship’s kind perusal. (Informati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ailable on E-mail).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spacing w:lineRule="atLeast" w:line="100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(VIRENDRA KUMAR SRIVASTVA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EPUTY REGISTRAR(SERVICE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7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27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4-13T19:29:00Z</cp:lastPrinted>
  <dcterms:modified xsi:type="dcterms:W3CDTF">2012-04-14T10:16:37Z</dcterms:modified>
  <cp:revision>382</cp:revision>
  <dc:subject/>
  <dc:title>HIGH COURT OF JUDICATURE AT ALLAHABAD</dc:title>
</cp:coreProperties>
</file>