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MODIFICATION</w:t>
      </w:r>
    </w:p>
    <w:p>
      <w:pPr>
        <w:pStyle w:val="Heading2"/>
        <w:tabs>
          <w:tab w:val="clear" w:pos="706"/>
          <w:tab w:val="left" w:pos="0" w:leader="none"/>
        </w:tabs>
        <w:rPr/>
      </w:pPr>
      <w:r>
        <w:rPr/>
        <w:t>DATED: ALLAHABAD: April 15, 2011</w:t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6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The Court’s Notification No. 649/DR(S)/2011 dated 11.04.2011 in the Court’s Notification No.657/DR(S)/2011 dated 13.04.2011 be read as Court’s Notification No. 528/DR(S)/2011 dated 11.04.2011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            </w:t>
        <w:tab/>
        <w:tab/>
        <w:tab/>
        <w:tab/>
        <w:tab/>
        <w:tab/>
        <w:tab/>
        <w:t>Sd/-</w:t>
        <w:tab/>
        <w:tab/>
        <w:tab/>
        <w:tab/>
        <w:tab/>
        <w:tab/>
        <w:tab/>
        <w:tab/>
        <w:tab/>
        <w:t xml:space="preserve">                    (DINESH GUPT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REGISTRAR GENERAL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>No. 148 /DR(S)/2011 Dated: Allahabad :April 15, 2011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n continuation of Court’s endorsement No. 147/DR(S)/2011 dated 13.04.2011,copy forwarded for information &amp; necessary action to:-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6"/>
          <w:szCs w:val="25"/>
        </w:rPr>
      </w:pPr>
      <w:r>
        <w:rPr>
          <w:sz w:val="26"/>
          <w:szCs w:val="25"/>
        </w:rPr>
        <w:t>The Registrar, High Court, Lucknow Bench, Lucknow 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strict &amp; Sessions Judges, Azamgarh &amp; Pilibhit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Publication Secretary, U.P. Judicial Services Association Office, A- 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Litigation)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he Joint Registrar (Budget), High Court, Allahabad.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Section Officer (Admin.A-3) Section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sz w:val="25"/>
          <w:szCs w:val="25"/>
        </w:rPr>
        <w:t>P.S. to Hon’ble Administrative Judge,</w:t>
      </w:r>
      <w:r>
        <w:rPr>
          <w:b w:val="false"/>
          <w:bCs w:val="false"/>
          <w:sz w:val="25"/>
          <w:szCs w:val="25"/>
        </w:rPr>
        <w:t xml:space="preserve"> Azamgarh &amp; Pilibhit</w:t>
      </w:r>
      <w:r>
        <w:rPr>
          <w:sz w:val="25"/>
          <w:szCs w:val="25"/>
        </w:rPr>
        <w:t>(Information available on E-mail)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</w:t>
      </w:r>
      <w:r>
        <w:rPr>
          <w:b/>
          <w:bCs/>
        </w:rPr>
        <w:tab/>
        <w:tab/>
        <w:t xml:space="preserve">    BY ORDER OF THE COURT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DEPUTY REGISTRAR (SERVICES)</w:t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1-04-15T11:07:00Z</cp:lastPrinted>
  <dcterms:modified xsi:type="dcterms:W3CDTF">2011-04-15T06:21:33Z</dcterms:modified>
  <cp:revision>299</cp:revision>
  <dc:subject/>
  <dc:title>default</dc:title>
</cp:coreProperties>
</file>