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MOD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August 24, 20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ab/>
        <w:t>In p</w:t>
      </w:r>
      <w:r>
        <w:rPr>
          <w:b w:val="false"/>
          <w:bCs w:val="false"/>
          <w:sz w:val="26"/>
          <w:szCs w:val="26"/>
        </w:rPr>
        <w:t>artial modification of Court’s Notification No. 1130/DR(S)/2011 dated 20.08.2011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Radhey Mohan Srivastava,</w:t>
      </w:r>
      <w:r>
        <w:rPr>
          <w:b w:val="false"/>
          <w:bCs w:val="false"/>
          <w:sz w:val="26"/>
          <w:szCs w:val="26"/>
        </w:rPr>
        <w:t xml:space="preserve"> Civil Judge, Senior Division, Kushinagar at Padrauna to be Civil Judge, Senior Division, Kunda (Pratapgarh), pursuant to Government Notification No. 626/VII-Nyaya-2-2011-202(15)/76dated 27.06.2011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  <w:tab/>
        <w:t xml:space="preserve">            </w:t>
        <w:tab/>
        <w:tab/>
      </w:r>
      <w:r>
        <w:rPr>
          <w:sz w:val="24"/>
          <w:szCs w:val="24"/>
        </w:rPr>
        <w:tab/>
        <w:t xml:space="preserve">       </w:t>
        <w:tab/>
        <w:tab/>
        <w:t xml:space="preserve">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287 /DR(S)/2011 Dated: Allahabad :August  24  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 continuation of Court’s endorsement no.280/DR(S)/2011 dated 20.08.2011,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istrict &amp; Sessions Judges, Kushinagar at Padrauna &amp; Pratapgarh(Information available on E-mail)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 Kushinagar at Padrauna &amp; Pratapgarh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DEPUTY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8-24T18:10:00Z</cp:lastPrinted>
  <dcterms:modified xsi:type="dcterms:W3CDTF">2011-08-24T12:51:05Z</dcterms:modified>
  <cp:revision>182</cp:revision>
  <dc:subject/>
  <dc:title>HIGH COURT OF JUDICATURE AT ALLAHABAD</dc:title>
</cp:coreProperties>
</file>