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pril 16, 2012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supersession of Court’s Notification No. 913/DR(S)/2012 dated 14.04.2012 Sri </w:t>
      </w:r>
      <w:r>
        <w:rPr>
          <w:b/>
          <w:bCs/>
          <w:sz w:val="26"/>
          <w:szCs w:val="26"/>
        </w:rPr>
        <w:t>Raghubar Singh,</w:t>
      </w:r>
      <w:r>
        <w:rPr>
          <w:b w:val="false"/>
          <w:bCs w:val="false"/>
          <w:sz w:val="26"/>
          <w:szCs w:val="26"/>
        </w:rPr>
        <w:t xml:space="preserve"> Additional Civil Judge, Junior Division, Bahraich to be Civil Judge, Junior Division, Lalitpur vice Sri Dilip Kumar Sacha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lip Kumar Sachan, </w:t>
      </w:r>
      <w:r>
        <w:rPr>
          <w:b w:val="false"/>
          <w:bCs w:val="false"/>
          <w:sz w:val="26"/>
          <w:szCs w:val="26"/>
        </w:rPr>
        <w:t>Civil Judge, Junior Division, Lalitpur to be Additional Civil Judge, Junior Division, Lalit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 xml:space="preserve">                </w:t>
        <w:tab/>
        <w:t xml:space="preserve">          (VISHNU CHANDRA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60/DR(S)/2012 Dated: Allahabad :April 16, 2012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’s endorsement No. 159/DR(S)/2012 dated 14.04.2012,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Bahraich and Lalitpur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.S. to Hon’ble Administrative Judges, Bahraich and Lalitpur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4-16T12:13:00Z</cp:lastPrinted>
  <dcterms:modified xsi:type="dcterms:W3CDTF">2012-04-16T07:04:53Z</dcterms:modified>
  <cp:revision>480</cp:revision>
  <dc:subject/>
  <dc:title>default</dc:title>
</cp:coreProperties>
</file>