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IIFICATION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18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In partial modification of Court’s Notification No.476/AR(S)/2009 dated 15.05.2009, Pursuant to U.P. Government Appointment/Notification </w:t>
      </w:r>
      <w:r>
        <w:rPr>
          <w:b/>
          <w:bCs/>
        </w:rPr>
        <w:t>1653/II-4-09-32(1)/2008 dated 08.05.2009</w:t>
      </w:r>
      <w:r>
        <w:rPr>
          <w:sz w:val="26"/>
        </w:rPr>
        <w:t xml:space="preserve"> Sri </w:t>
      </w:r>
      <w:r>
        <w:rPr>
          <w:b/>
          <w:bCs/>
          <w:sz w:val="26"/>
        </w:rPr>
        <w:t>Awanish Gautam</w:t>
      </w:r>
      <w:r>
        <w:rPr>
          <w:sz w:val="26"/>
        </w:rPr>
        <w:t xml:space="preserve"> Candidate Civil Judge, Junior Division is appointed U/s 11(2) of the code Criminal Procedure 1973 (Act No. 2 of 1974) as Judicial Magistrate, First Class, Meerut instead of Additional Civil Judge, Junior Division, Meeru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In partial modification of Court’s Notification No.494/AR(S)/2009 dated 15.05.2009, Pursuant to U.P. Government Appointment/Notification </w:t>
      </w:r>
      <w:r>
        <w:rPr>
          <w:b/>
          <w:bCs/>
        </w:rPr>
        <w:t>1653/II-4-09-32(1)/2008 dated 08.05.2009</w:t>
      </w:r>
      <w:r>
        <w:rPr>
          <w:sz w:val="26"/>
        </w:rPr>
        <w:t xml:space="preserve"> Sri </w:t>
      </w:r>
      <w:r>
        <w:rPr>
          <w:b/>
          <w:bCs/>
          <w:sz w:val="26"/>
        </w:rPr>
        <w:t>Kush Kumar</w:t>
      </w:r>
      <w:r>
        <w:rPr>
          <w:sz w:val="26"/>
        </w:rPr>
        <w:t xml:space="preserve"> Candidate Civil Judge, Junior Division is appointed U/s 11(2) of the code Criminal Procedure 1973 (Act No. 2 of 1974) as Judicial Magistrate, First Class, Saharanpur instead of Additional Civil Judge, Junior Division, Saharanpu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51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(DINESH GUPTA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19 /AR (S)/2009 Allahabad: Dated: May 18, 2009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In continuation of Court’s endorsement no. 206/AR(S)/2009 dated 15.05.2009,copy forwarded for information &amp;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Pramukh Sachiv Nyay Evam Vidhiparamarshi, Uttar Pradesh Shasan, Lucknow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Director, Institute of Judicial Training &amp; Research, U.P., Vineet Khand, Gomti Nagar, Lucknow (Information available on E-mail)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Registrar, High Court, Lucknow Bench, Lucknow. (Information available on Email)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 xml:space="preserve">The District &amp; Sessions Judges, Meerut &amp; Saharanpur </w:t>
      </w:r>
      <w:r>
        <w:rPr>
          <w:szCs w:val="28"/>
        </w:rPr>
        <w:t>(</w:t>
      </w:r>
      <w:r>
        <w:rPr/>
        <w:t>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 xml:space="preserve">(i)   Sri Awanish Gautam,S/oDr. Satish Chandra Dubey, C-178/19-L behind Cantt Police       Station,Mo-Dauadpur, Gorakhpur-27330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(ii) Sri Kush Kumar,S/o late Mahendra Pal Verma, C/o Bank Coloney, Amroha, Jyotiba        Phule Nagar-244221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Officer on Special Duty (Computer)/ Incharge Computer Centre, High Court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Section Officer (Admin. H) Section, High Court, Allahaba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 xml:space="preserve">P.S. to Hon’ble </w:t>
      </w:r>
      <w:r>
        <w:rPr/>
        <w:t xml:space="preserve">Judges, Meerut &amp; Saharanpur </w:t>
      </w:r>
      <w:r>
        <w:rPr>
          <w:rFonts w:cs="TimesNewRoman;Times New Roman" w:ascii="TimesNewRoman;Times New Roman" w:hAnsi="TimesNewRoman;Times New Roman"/>
          <w:szCs w:val="26"/>
        </w:rPr>
        <w:t>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 xml:space="preserve">     </w:t>
      </w:r>
      <w:r>
        <w:rPr>
          <w:b/>
          <w:bCs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  <w:tab w:val="left" w:pos="6480" w:leader="none"/>
          <w:tab w:val="left" w:pos="7384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14z3">
    <w:name w:val="WW8Num14z3"/>
    <w:qFormat/>
    <w:rPr/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drs</dc:creator>
  <dc:description/>
  <dc:language>en-US</dc:language>
  <cp:lastModifiedBy>hcl</cp:lastModifiedBy>
  <cp:lastPrinted>2009-05-18T12:20:00Z</cp:lastPrinted>
  <dcterms:modified xsi:type="dcterms:W3CDTF">2009-05-18T07:09:00Z</dcterms:modified>
  <cp:revision>3</cp:revision>
  <dc:subject/>
  <dc:title>HIGH COURT OF JUDICATURE AT ALLAHABAD</dc:title>
</cp:coreProperties>
</file>