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b/>
          <w:b/>
          <w:bCs/>
          <w:sz w:val="38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MOD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July 14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 xml:space="preserve">In partial modification in the Court’s Notification No.502/JR(S)/2008 dated 10.07.2008 Sri </w:t>
      </w:r>
      <w:r>
        <w:rPr>
          <w:b/>
          <w:bCs/>
        </w:rPr>
        <w:t>Rama Kant Prasad</w:t>
      </w:r>
      <w:r>
        <w:rPr/>
        <w:t xml:space="preserve">, Additional Civil Judge, Junior Division, Hardoi is promoted and posted as Additional Civil Judge, Senior Division/Additional chief Judicial Magistrate, Allahabad. </w:t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1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Y ORDER OF THE COURT,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Sd/-</w:t>
            </w:r>
          </w:p>
          <w:p>
            <w:pPr>
              <w:pStyle w:val="Normal"/>
              <w:widowControl w:val="false"/>
              <w:autoSpaceDE w:val="false"/>
              <w:ind w:right="-1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(Gopal Krishan Chaturvedi)</w:t>
            </w:r>
          </w:p>
          <w:p>
            <w:pPr>
              <w:pStyle w:val="Heading8"/>
              <w:rPr/>
            </w:pPr>
            <w:r>
              <w:rPr/>
              <w:t xml:space="preserve">                </w:t>
            </w:r>
            <w:r>
              <w:rPr/>
              <w:t>I/c  REGISTRAR GENERAL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225 / JR (S)/ 2008, Dated: Allahabad: July 14, 2008</w:t>
      </w:r>
    </w:p>
    <w:p>
      <w:pPr>
        <w:pStyle w:val="Normal"/>
        <w:autoSpaceDE w:val="false"/>
        <w:ind w:left="720" w:firstLine="720"/>
        <w:jc w:val="both"/>
        <w:rPr/>
      </w:pPr>
      <w:r>
        <w:rPr/>
        <w:t>In continuation of Court’s endorsement No.221/JR(S)/2008 dated 10.07.2008, 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s, Allahabad &amp; Hardoi.(Information available on E-mai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P.S. to Hon’ble Administrative Judges, Allahabad &amp; Hardoi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rPr>
          <w:sz w:val="26"/>
          <w:szCs w:val="20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</w:t>
        <w:tab/>
        <w:t xml:space="preserve">                JOINT REGISTRAR (SERVICES)</w:t>
      </w:r>
    </w:p>
    <w:p>
      <w:pPr>
        <w:pStyle w:val="Normal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44:00Z</dcterms:created>
  <dc:creator>drs</dc:creator>
  <dc:description/>
  <dc:language>en-US</dc:language>
  <cp:lastModifiedBy>hcl</cp:lastModifiedBy>
  <cp:lastPrinted>2008-07-14T15:07:00Z</cp:lastPrinted>
  <dcterms:modified xsi:type="dcterms:W3CDTF">2008-07-14T11:46:00Z</dcterms:modified>
  <cp:revision>3</cp:revision>
  <dc:subject/>
  <dc:title>HIGH COURT OF JUDICATURE AT ALLAHABAD</dc:title>
</cp:coreProperties>
</file>