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10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The name of Sri Rajesh Kumar-III in Court's Notification No.836/AR(S)/2010 dated 06.08.2010 be read as  Sri Rajesh Kumar-II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</w:rPr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 xml:space="preserve"> </w:t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26 /AR(S)/2010 Dated: Allahabad :</w:t>
      </w:r>
      <w:r>
        <w:rPr>
          <w:b/>
          <w:bCs/>
          <w:sz w:val="26"/>
          <w:szCs w:val="26"/>
        </w:rPr>
        <w:t>August 10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's endorsement No.313/AR(S)/2010 dated 06.08.2010,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,  Hathras, (Information available on E-mail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Hathras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8-10T11:10:00Z</cp:lastPrinted>
  <dcterms:modified xsi:type="dcterms:W3CDTF">2010-08-10T13:55:05Z</dcterms:modified>
  <cp:revision>127</cp:revision>
  <dc:subject/>
  <dc:title>HIGH COURT OF JUDICATURE AT ALLAHABAD</dc:title>
</cp:coreProperties>
</file>