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numPr>
          <w:ilvl w:val="4"/>
          <w:numId w:val="2"/>
        </w:numPr>
        <w:spacing w:lineRule="auto" w:line="360"/>
        <w:ind w:left="1008" w:right="0" w:hanging="10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numPr>
          <w:ilvl w:val="1"/>
          <w:numId w:val="2"/>
        </w:numPr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August 06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59"/>
      </w:tblGrid>
      <w:tr>
        <w:trPr/>
        <w:tc>
          <w:tcPr>
            <w:tcW w:w="85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5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/S &amp;A/S/2016 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>Pursuant to the Government Office Memo. No. 235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  <w:t>/II-4-2016-32(1)/2005 T.C. dated 28.06.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 xml:space="preserve">, the substantive appointment of following Officers in U.P. Higher Judicial Service under Rule 22(1) of U.P.H.J.S. Rules 1975 issued vid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  <w:t>Government Office Memo No. 3164/II-4-2011-32(1)/2005 T.C. Dated 14.09.2011 are hereby cancelled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8469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Sl. No. 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ame of the officer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mt. Kalpana Misr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mt. Saroj Yadav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atish Chandra Sharm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Yogendra Singh-II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mt. Prem Kala Singh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Pradeep Kumar Consul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Nand Lal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Madhu Sudan Wadhw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urendra Pal Goel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 xml:space="preserve">Mohd. Zaheer Uddin 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hiva Prasad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 xml:space="preserve">Raj Kumar Tewari 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jiv Goel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nil Kumar Pundir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rvind Kumar Jain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  (DINESH KUMAR SINGH-I)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.      11(i)</w:t>
      </w:r>
      <w:r>
        <w:rPr>
          <w:rFonts w:cs="Times New Roman" w:ascii="Times New Roman" w:hAnsi="Times New Roman"/>
          <w:color w:val="000000"/>
          <w:sz w:val="26"/>
          <w:szCs w:val="26"/>
        </w:rPr>
        <w:t>/S&amp;A/S/2016</w:t>
      </w:r>
      <w:r>
        <w:rPr>
          <w:rFonts w:cs="Times New Roman" w:ascii="Times New Roman" w:hAnsi="Times New Roman"/>
          <w:color w:val="000000"/>
        </w:rPr>
        <w:t>, Dated: Allahabad: August 06, 2016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iyukti, U.P.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GB" w:eastAsia="ar-SA"/>
        </w:rPr>
      </w:pPr>
      <w:r>
        <w:rPr>
          <w:rFonts w:cs="Times New Roman" w:ascii="Times New Roman" w:hAnsi="Times New Roman"/>
          <w:color w:val="000000"/>
        </w:rPr>
        <w:t xml:space="preserve">All the District &amp; Sessions Judges subordinate to the High Court of Judicature at </w:t>
      </w:r>
      <w:r>
        <w:rPr>
          <w:rFonts w:cs="Times New Roman" w:ascii="Times New Roman" w:hAnsi="Times New Roman"/>
          <w:color w:val="000000"/>
          <w:szCs w:val="28"/>
        </w:rPr>
        <w:t>Allahabad with the request to inform the Officer concerned at their Judgeships accordingly</w:t>
      </w:r>
      <w:r>
        <w:rPr>
          <w:rFonts w:cs="Times New Roman" w:ascii="Times New Roman" w:hAnsi="Times New Roman"/>
          <w:color w:val="000000"/>
        </w:rPr>
        <w:t>. (Information available on E-mail)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100" w:before="0" w:after="115"/>
        <w:jc w:val="both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/>
        </w:rPr>
        <w:t>S/Sri</w:t>
      </w:r>
    </w:p>
    <w:tbl>
      <w:tblPr>
        <w:tblW w:w="8183" w:type="dxa"/>
        <w:jc w:val="left"/>
        <w:tblInd w:w="1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7449"/>
      </w:tblGrid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Satish Chandra Sharma, Retd. District Judge, C-65, Yamunapuram, Bulandshahr (U.P.)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Yogendra Singh-II, Retd. District Judge, C-744, Sector-C, Mahanagar, Lucknow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Madhu Sudan Wadhwa, Retd. A.D.J., 1/85, Sector No.31, Noida, U.P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v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Surendra Pal Goel, Retd. A.D.J., B-55, Ashok Apartment Sector No-9, Rohini, Delhi-110085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v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Mohd. Zaheer Uddin, Retd. District Judge, Flat No. 14, Ahmad Apartments, jamia Urdu, Civil Lines, Aligarh (U.P.)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v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Shiva Prasad, Retd. A.D.J., Shri Abhijeet Singh, Director, H.No. C-174/4 RDMO Colony, Mahanagar, Lucknow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v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Raj Kumar Tewari, Retd. A.D.J., Village-Tilokpuri, Post-Kaytah, Kanpur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vi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Arvind Kumar Jain, Retd. Additional District &amp; Sessions Judge, Shankarganj, Garh Road, Hapur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15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nior Registrar, High Court, Lucknow Bench, Lucknow </w:t>
      </w:r>
      <w:r>
        <w:rPr>
          <w:rFonts w:cs="Times New Roman" w:ascii="Times New Roman" w:hAnsi="Times New Roman"/>
          <w:color w:val="000000"/>
          <w:szCs w:val="28"/>
        </w:rPr>
        <w:t>with the request to inform the Officer concerned posted at High Court, Lucknow Bench, Lucknow accordingly</w:t>
      </w:r>
      <w:r>
        <w:rPr>
          <w:rFonts w:cs="Times New Roman" w:ascii="Times New Roman" w:hAnsi="Times New Roman"/>
          <w:color w:val="000000"/>
        </w:rPr>
        <w:t>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Services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egistrar (J)(Budget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Confidential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I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Officer On Special Duty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Joint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eputy Registrar (G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P.S. to Hon’ble Judges, with the request to place this notification before the Hon’ble Judges sitting at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 &amp; </w:t>
      </w:r>
      <w:r>
        <w:rPr>
          <w:rFonts w:cs="Times New Roman" w:ascii="Times New Roman" w:hAnsi="Times New Roman"/>
          <w:color w:val="000000"/>
          <w:szCs w:val="28"/>
        </w:rPr>
        <w:t>Lucknow</w:t>
      </w:r>
      <w:r>
        <w:rPr>
          <w:rFonts w:cs="Times New Roman" w:ascii="Times New Roman" w:hAnsi="Times New Roman"/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Y ORDER OF TH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Sd/-</w:t>
        <w:tab/>
        <w:tab/>
        <w:tab/>
      </w:r>
    </w:p>
    <w:p>
      <w:p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MAYANK KUMAR JAI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)</w:t>
        <w:tab/>
      </w:r>
    </w:p>
    <w:p>
      <w:p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REGISTRAR (J)(S&amp;A/SENIORITY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8-01T15:02:00Z</cp:lastPrinted>
  <dcterms:modified xsi:type="dcterms:W3CDTF">2016-08-06T09:51:44Z</dcterms:modified>
  <cp:revision>274</cp:revision>
  <dc:subject/>
  <dc:title>HIGH COURT OF JUDICATURE AT ALLAHABAD</dc:title>
</cp:coreProperties>
</file>