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numPr>
          <w:ilvl w:val="4"/>
          <w:numId w:val="2"/>
        </w:numPr>
        <w:spacing w:lineRule="auto" w:line="360"/>
        <w:ind w:left="1008" w:right="0" w:hanging="10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numPr>
          <w:ilvl w:val="1"/>
          <w:numId w:val="2"/>
        </w:numPr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ATED: ALLAHABAD: August 06, 2016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59"/>
      </w:tblGrid>
      <w:tr>
        <w:trPr/>
        <w:tc>
          <w:tcPr>
            <w:tcW w:w="85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5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/S &amp;A/S/2016 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  <w:t xml:space="preserve">Pursuant to the Government Office Memo. No.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  <w:t>276/II-4-2016-32(1)/2005 T.C. dated 28.06.20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ar-SA"/>
        </w:rPr>
        <w:t xml:space="preserve">, the date of substantive appointment of the following Officers in U.P. Higher Judicial Service under Rule 22(1) of U.P.H.J.S. Rules 1975 issued vid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  <w:t>3164/II-4-2011-32(1)/2005 T.C. Dated 14.09.2011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GB" w:bidi="zxx"/>
        </w:rPr>
        <w:t xml:space="preserve"> is modified as against their names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9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970"/>
        <w:gridCol w:w="4170"/>
        <w:gridCol w:w="1884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BKOEPE+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KOEPE+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Sl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BKOEPE+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KOEPE+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ame of the officer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BKOEPE+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KOEPE+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Date of substantive appointment vide G.O.M. </w:t>
            </w:r>
            <w:r>
              <w:rPr>
                <w:rStyle w:val="Emphasis"/>
                <w:rFonts w:cs="Bitstream Charter" w:ascii="Bitstream Charter" w:hAnsi="Bitstream Charter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u w:val="none"/>
                <w:vertAlign w:val="baseline"/>
                <w:lang w:val="en-GB"/>
              </w:rPr>
              <w:t>3164/II-4-2011-32(1)/2005 T.C. Dated 14.09.201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eastAsia="BKOEPE+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KOEPE+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Modified date of  substantive appointment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en-GB"/>
              </w:rPr>
              <w:t>Deo Kant Tyagi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4.10.200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10.200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en-GB"/>
              </w:rPr>
              <w:t>Sukh Ram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4.10.200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10.200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en-GB"/>
              </w:rPr>
              <w:t>Shyam Bihari Sharma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4.10.200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12.200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en-GB"/>
              </w:rPr>
              <w:t>Rajendra Babu Sharma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4.10.200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12.200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en-GB"/>
              </w:rPr>
              <w:t>Badrud Duja Naqvi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4.10.200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12.200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en-GB"/>
              </w:rPr>
              <w:t>Pradeep Kumar Srivastava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4.10.200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/2.01.200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en-GB"/>
              </w:rPr>
              <w:t>Richh Pal Singh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4.10.200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01.200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Jai Mangal Sharma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4.10.200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01.200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Anil Kumar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4.10.200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01.200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Ram Krishna Upadhyay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4.10.200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01.200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Ashwani Kumar Singh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4.10.200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01.200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Chaitanya Kumar Kulshrestha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4.10.200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01.200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hiv Kumar Singh-II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4.10.200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01.200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Mahesh Prasad Srivastava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4.10.200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4.02.200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Arial"/>
                <w:b w:val="false"/>
                <w:bCs w:val="false"/>
                <w:color w:val="000000"/>
                <w:sz w:val="26"/>
                <w:szCs w:val="26"/>
                <w:shd w:fill="auto" w:val="clear"/>
                <w:lang w:val="en-GB"/>
              </w:rPr>
              <w:t>Yogendra Singh-I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4.200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6.06.200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Arial"/>
                <w:b w:val="false"/>
                <w:bCs w:val="false"/>
                <w:color w:val="000000"/>
                <w:sz w:val="26"/>
                <w:szCs w:val="26"/>
                <w:shd w:fill="auto" w:val="clear"/>
                <w:lang w:val="en-GB"/>
              </w:rPr>
              <w:t>Dinesh Kumar Sharma-I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4.200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5.08.200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Arial"/>
                <w:b w:val="false"/>
                <w:bCs w:val="false"/>
                <w:color w:val="000000"/>
                <w:sz w:val="26"/>
                <w:szCs w:val="26"/>
                <w:shd w:fill="auto" w:val="clear"/>
                <w:lang w:val="en-GB"/>
              </w:rPr>
              <w:t>Dileep Singh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4.200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0.04.200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ab/>
        <w:t xml:space="preserve">               (DINESH KUMAR SINGH-I)</w:t>
      </w:r>
    </w:p>
    <w:p>
      <w:pPr>
        <w:pStyle w:val="Normal"/>
        <w:autoSpaceDE w:val="false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Heading6"/>
        <w:numPr>
          <w:ilvl w:val="5"/>
          <w:numId w:val="3"/>
        </w:numPr>
        <w:autoSpaceDE w:val="false"/>
        <w:ind w:left="1152" w:right="0" w:hanging="11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.      12(i)</w:t>
      </w:r>
      <w:r>
        <w:rPr>
          <w:rFonts w:cs="Times New Roman" w:ascii="Times New Roman" w:hAnsi="Times New Roman"/>
          <w:color w:val="000000"/>
          <w:sz w:val="26"/>
          <w:szCs w:val="26"/>
        </w:rPr>
        <w:t>/S&amp;A/S/2016</w:t>
      </w:r>
      <w:r>
        <w:rPr>
          <w:rFonts w:cs="Times New Roman" w:ascii="Times New Roman" w:hAnsi="Times New Roman"/>
          <w:color w:val="000000"/>
        </w:rPr>
        <w:t>, Dated: Allahabad: August 06, 2016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mukh Sachiv, Niyukti, U.P.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GB" w:eastAsia="ar-SA"/>
        </w:rPr>
      </w:pPr>
      <w:r>
        <w:rPr>
          <w:rFonts w:cs="Times New Roman" w:ascii="Times New Roman" w:hAnsi="Times New Roman"/>
          <w:color w:val="000000"/>
        </w:rPr>
        <w:t xml:space="preserve">All the District &amp; Sessions Judges subordinate to the High Court of Judicature at </w:t>
      </w:r>
      <w:r>
        <w:rPr>
          <w:rFonts w:cs="Times New Roman" w:ascii="Times New Roman" w:hAnsi="Times New Roman"/>
          <w:color w:val="000000"/>
          <w:szCs w:val="28"/>
        </w:rPr>
        <w:t>Allahabad with the request to inform the Officer concerned at their Judgeships accordingly</w:t>
      </w:r>
      <w:r>
        <w:rPr>
          <w:rFonts w:cs="Times New Roman" w:ascii="Times New Roman" w:hAnsi="Times New Roman"/>
          <w:color w:val="000000"/>
        </w:rPr>
        <w:t>. (Information available on E-mail)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100" w:before="0" w:after="115"/>
        <w:jc w:val="both"/>
        <w:rPr>
          <w:rFonts w:ascii="Times New Roman" w:hAnsi="Times New Roman" w:cs="Times New Roman"/>
          <w:color w:val="00000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/>
        </w:rPr>
        <w:t>S/Sri</w:t>
      </w:r>
    </w:p>
    <w:tbl>
      <w:tblPr>
        <w:tblW w:w="8183" w:type="dxa"/>
        <w:jc w:val="left"/>
        <w:tblInd w:w="1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7449"/>
      </w:tblGrid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i.</w:t>
            </w:r>
          </w:p>
        </w:tc>
        <w:tc>
          <w:tcPr>
            <w:tcW w:w="7449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  <w:t>Deo Kant Tyagi, Retd. A.D.J., H.No. 40, Engineers Enclave, Phase No. 3, GMS Road, Dehradun, Uttarakhand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ii.</w:t>
            </w:r>
          </w:p>
        </w:tc>
        <w:tc>
          <w:tcPr>
            <w:tcW w:w="7449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  <w:t>Sukh Ram, Retd. A.D.J., H.No. 106A/91-U, Lashkar Line, Allahabad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iii.</w:t>
            </w:r>
          </w:p>
        </w:tc>
        <w:tc>
          <w:tcPr>
            <w:tcW w:w="7449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  <w:t>Shyam Bihari Sharma, Retd. A.D.J., D-88, Sector No.-10, Noida, Gautam Buddh Nagar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iv.</w:t>
            </w:r>
          </w:p>
        </w:tc>
        <w:tc>
          <w:tcPr>
            <w:tcW w:w="7449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  <w:t>Rajendra Babu Sharma, Retd. District Judge, 104, Judges Society, Omega-2, Greater Noida, Gautam Buddh Nagar (U.P.)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v.</w:t>
            </w:r>
          </w:p>
        </w:tc>
        <w:tc>
          <w:tcPr>
            <w:tcW w:w="7449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  <w:t>Badrud Duja Naqvi, Retd. A.D.J., 1/45, Adarsh Apartments, 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  <w:t xml:space="preserve"> Floor, Vijay Khand, Gomti Nagar, Lucknow. 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vi.</w:t>
            </w:r>
          </w:p>
        </w:tc>
        <w:tc>
          <w:tcPr>
            <w:tcW w:w="7449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  <w:t>Richh Pal Singh, Retd. A.D.J., Plot No.-651/(G-F) Shanti Khand-3, Indirapuram, Ghaziabad-201014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vii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Ashwani Kumar Singh, Retd. A.D.J., H.No. 12/215, Judges Colony, Vasundhara, Ghaziabad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viii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Mahesh Prasad Srivastava, Retd. A.D.J., D-2/543 Vikalp Khand, Gomti Nagar, Lucknow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ix.</w:t>
            </w:r>
          </w:p>
        </w:tc>
        <w:tc>
          <w:tcPr>
            <w:tcW w:w="7449" w:type="dxa"/>
            <w:tcBorders/>
          </w:tcPr>
          <w:p>
            <w:pPr>
              <w:pStyle w:val="Standard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  <w:t>Yogendra Singh-I, Retd. A.D.J., 91, Queen Landmark, Delhi Bypass, Modipuram, Meerut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x.</w:t>
            </w:r>
          </w:p>
        </w:tc>
        <w:tc>
          <w:tcPr>
            <w:tcW w:w="7449" w:type="dxa"/>
            <w:tcBorders/>
          </w:tcPr>
          <w:p>
            <w:pPr>
              <w:pStyle w:val="Standard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  <w:t>Dinesh Kumar Sharma-I, Retd. A.D.J., Gandhi Mandi, Sirsaganj, Firozabad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xi.</w:t>
            </w:r>
          </w:p>
        </w:tc>
        <w:tc>
          <w:tcPr>
            <w:tcW w:w="7449" w:type="dxa"/>
            <w:tcBorders/>
          </w:tcPr>
          <w:p>
            <w:pPr>
              <w:pStyle w:val="Standard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/>
              </w:rPr>
              <w:t>Dileep Singh, Retd. A.D.J., 418/9, Kamal Singh Colony, Isai Tola, Thana-Prem Nagar, Jhansi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115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enior Registrar, High Court, Lucknow Bench, Lucknow </w:t>
      </w:r>
      <w:r>
        <w:rPr>
          <w:rFonts w:cs="Times New Roman" w:ascii="Times New Roman" w:hAnsi="Times New Roman"/>
          <w:color w:val="000000"/>
          <w:szCs w:val="28"/>
        </w:rPr>
        <w:t>with the request to inform the Officer concerned posted at High Court, Lucknow Bench, Lucknow accordingly</w:t>
      </w:r>
      <w:r>
        <w:rPr>
          <w:rFonts w:cs="Times New Roman" w:ascii="Times New Roman" w:hAnsi="Times New Roman"/>
          <w:color w:val="000000"/>
        </w:rPr>
        <w:t>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Joint Registrar (J)(Services)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Registrar (J)(Budget), High Court, </w:t>
      </w:r>
      <w:r>
        <w:rPr>
          <w:rFonts w:cs="Times New Roman" w:ascii="Times New Roman" w:hAnsi="Times New Roman"/>
          <w:color w:val="000000"/>
          <w:szCs w:val="28"/>
        </w:rPr>
        <w:t>Allahabad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Joint Registrar (J)(Confidential)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Joint Registrar (J)(I)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zCs w:val="28"/>
        </w:rPr>
        <w:t>Officer On Special Duty/ 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zCs w:val="28"/>
        </w:rPr>
        <w:t>Joint Registrar (Admin.)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Deputy Registrar (G), High Court, </w:t>
      </w:r>
      <w:r>
        <w:rPr>
          <w:rFonts w:cs="Times New Roman" w:ascii="Times New Roman" w:hAnsi="Times New Roman"/>
          <w:color w:val="000000"/>
          <w:szCs w:val="28"/>
        </w:rPr>
        <w:t>Allahabad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ection Officer (Admin. 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P.S. to Hon’ble Judges, with the request to place this notification before the Hon’ble Judges sitting at </w:t>
      </w:r>
      <w:r>
        <w:rPr>
          <w:rFonts w:cs="Times New Roman" w:ascii="Times New Roman" w:hAnsi="Times New Roman"/>
          <w:color w:val="000000"/>
          <w:szCs w:val="28"/>
        </w:rPr>
        <w:t>Allahabad</w:t>
      </w:r>
      <w:r>
        <w:rPr>
          <w:rFonts w:cs="Times New Roman" w:ascii="Times New Roman" w:hAnsi="Times New Roman"/>
          <w:color w:val="000000"/>
        </w:rPr>
        <w:t xml:space="preserve"> &amp; </w:t>
      </w:r>
      <w:r>
        <w:rPr>
          <w:rFonts w:cs="Times New Roman" w:ascii="Times New Roman" w:hAnsi="Times New Roman"/>
          <w:color w:val="000000"/>
          <w:szCs w:val="28"/>
        </w:rPr>
        <w:t>Lucknow</w:t>
      </w:r>
      <w:r>
        <w:rPr>
          <w:rFonts w:cs="Times New Roman" w:ascii="Times New Roman" w:hAnsi="Times New Roman"/>
          <w:color w:val="000000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Y ORDER OF THE COURT,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Sd/-</w:t>
        <w:tab/>
        <w:tab/>
        <w:tab/>
        <w:t xml:space="preserve">  </w:t>
      </w:r>
    </w:p>
    <w:p>
      <w:pPr>
        <w:pStyle w:val="Normal"/>
        <w:autoSpaceDE w:val="false"/>
        <w:ind w:left="504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MAYANK KUMAR JAI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)</w:t>
        <w:tab/>
      </w:r>
    </w:p>
    <w:p>
      <w:pPr>
        <w:sectPr>
          <w:type w:val="nextPage"/>
          <w:pgSz w:w="12240" w:h="20160"/>
          <w:pgMar w:left="1800" w:right="907" w:gutter="0" w:header="0" w:top="12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04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REGISTRAR (J)(S&amp;A/SENIORITY)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numPr>
          <w:ilvl w:val="4"/>
          <w:numId w:val="3"/>
        </w:numPr>
        <w:spacing w:lineRule="auto" w:line="360"/>
        <w:ind w:left="1008" w:right="0" w:hanging="10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numPr>
          <w:ilvl w:val="1"/>
          <w:numId w:val="3"/>
        </w:numPr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ATED: ALLAHABAD: August    , 2016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59"/>
      </w:tblGrid>
      <w:tr>
        <w:trPr/>
        <w:tc>
          <w:tcPr>
            <w:tcW w:w="85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9" w:type="dxa"/>
            <w:tcBorders/>
          </w:tcPr>
          <w:p>
            <w:pPr>
              <w:pStyle w:val="Heading6"/>
              <w:autoSpaceDE w:val="false"/>
              <w:snapToGrid w:val="false"/>
              <w:spacing w:lineRule="atLeast" w:line="100"/>
              <w:ind w:left="1152" w:right="0" w:hanging="11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S &amp;A/S/2016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  <w:t xml:space="preserve">Pursuant to the Government Office Memo. No.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  <w:t>275/II-4-2016-32(1)/2005 T.C. dated 28.06.20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ar-SA"/>
        </w:rPr>
        <w:t>, the following officers are substantively appointed in U.P. Higher Judicial Service under Rule 22(1) of U.P.H.J.S. Rules 1975 from the dates mentioned against their names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9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"/>
        <w:gridCol w:w="3466"/>
        <w:gridCol w:w="5124"/>
      </w:tblGrid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BKOEPE+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KOEPE+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Sl. No. 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BKOEPE+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KOEPE+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ame of the officer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BKOEPE+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KOEPE+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Revised date of  substantive appointment 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  <w:lang w:val="en-GB"/>
              </w:rPr>
              <w:t>Dharam Raj Mishr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Anoop Kumar Goyal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Manohar Lal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Pradeep Kumar Gupt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Nalin Kumar Srivastav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Jitendra Kumar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Vivek Kumar Dubey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Yashwant Kumar Mishr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Ram Pal Singh-I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Pramod Kumar Srivastava-I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Abrar Ahmad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Ram Narain Maury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Raj Narain Pandey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Gyan Prakash Tewar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Jai Prakash Singh-I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Jai Shanker Mishr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Adarsh Kumar Singh Kanauji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Mridulesh Kumar Singh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hiv Mani Shukl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  <w:t>Shiv Kumar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Gulab Singh-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anjay Shanker Pandey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12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Vinay Khare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12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Kaushalendra Yadav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12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mt. Kumudni Verm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Kali Charan-I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Harkesh Kumar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Lalta Prasad-I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Gajendra Singh-I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hree Bhagwan Singh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Dharmendra Pratap Narain Singh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Avinash Saxen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Jitendra Kumar Singh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Irfan Qamar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mt. Vani Ranjan Agrawal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urendra Singh-I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Lallu Singh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hyam Jeet Yadav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Jai Prakash Singh-II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Ram Milan Singh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Rama Kant Seth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Ravindra Kumar-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ind w:left="0" w:right="-1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ab/>
        <w:t xml:space="preserve">               (DINESH KUMAR SINGH-I)</w:t>
      </w:r>
    </w:p>
    <w:p>
      <w:pPr>
        <w:pStyle w:val="Normal"/>
        <w:autoSpaceDE w:val="false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.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/S &amp;A/S/2016</w:t>
      </w:r>
      <w:r>
        <w:rPr>
          <w:rFonts w:cs="Times New Roman" w:ascii="Times New Roman" w:hAnsi="Times New Roman"/>
          <w:color w:val="000000"/>
        </w:rPr>
        <w:t>, Dated: Allahabad: August      , 2016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forwarded for information and necessary action to: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mukh Sachiv, Niyukti, U.P. Shasan, Lucknow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mukh Sachiv, Nyay Evam Vidhiparamarshi, Uttar Pradesh Shasan, Lucknow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GB" w:eastAsia="ar-SA"/>
        </w:rPr>
      </w:pPr>
      <w:r>
        <w:rPr>
          <w:rFonts w:cs="Times New Roman" w:ascii="Times New Roman" w:hAnsi="Times New Roman"/>
          <w:color w:val="000000"/>
        </w:rPr>
        <w:t xml:space="preserve">All the District &amp; Sessions Judges subordinate to the High Court of Judicature at </w:t>
      </w:r>
      <w:r>
        <w:rPr>
          <w:rFonts w:cs="Times New Roman" w:ascii="Times New Roman" w:hAnsi="Times New Roman"/>
          <w:color w:val="000000"/>
          <w:szCs w:val="28"/>
        </w:rPr>
        <w:t>Allahabad with the request to inform the Officer concerned at their Judgeships accordingly</w:t>
      </w:r>
      <w:r>
        <w:rPr>
          <w:rFonts w:cs="Times New Roman" w:ascii="Times New Roman" w:hAnsi="Times New Roman"/>
          <w:color w:val="000000"/>
        </w:rPr>
        <w:t>. (Information available on E-mail).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tLeast" w:line="100" w:before="0" w:after="115"/>
        <w:jc w:val="both"/>
        <w:rPr>
          <w:rFonts w:ascii="Times New Roman" w:hAnsi="Times New Roman" w:cs="Times New Roman"/>
          <w:color w:val="00000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/>
        </w:rPr>
        <w:t>S/Sri</w:t>
      </w:r>
    </w:p>
    <w:tbl>
      <w:tblPr>
        <w:tblW w:w="8183" w:type="dxa"/>
        <w:jc w:val="left"/>
        <w:tblInd w:w="1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7449"/>
      </w:tblGrid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i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Smt. Safina C/o Late Abrar Ahmad, ADJ, H.No. 6/538, Dinesh Bihar Colony, Near Moin Gas Godown, Saharanpur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ii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Ram Narain Maurya, Retd. A.D.J., Vill.&amp; Post- Kathtarav, District-Mau-257101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iii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Shree Bhagwan Singh, Retd. A.D.J. C/o Sri Mahipal Singh (Ad.) H.No.-32/8A, Janakipuram Colony Stanley Road, Allahabad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115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enior Registrar, High Court, Lucknow Bench, Lucknow </w:t>
      </w:r>
      <w:r>
        <w:rPr>
          <w:rFonts w:cs="Times New Roman" w:ascii="Times New Roman" w:hAnsi="Times New Roman"/>
          <w:color w:val="000000"/>
          <w:szCs w:val="28"/>
        </w:rPr>
        <w:t>with the request to inform the Officer concerned posted at High Court, Lucknow Bench, Lucknow accordingly</w:t>
      </w:r>
      <w:r>
        <w:rPr>
          <w:rFonts w:cs="Times New Roman" w:ascii="Times New Roman" w:hAnsi="Times New Roman"/>
          <w:color w:val="000000"/>
        </w:rPr>
        <w:t>. (Information available on E-mail)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egistrar (Services), High Court, Allahabad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Registrar (Budget), High Court, </w:t>
      </w:r>
      <w:r>
        <w:rPr>
          <w:rFonts w:cs="Times New Roman" w:ascii="Times New Roman" w:hAnsi="Times New Roman"/>
          <w:color w:val="000000"/>
          <w:szCs w:val="28"/>
        </w:rPr>
        <w:t>Allahabad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Joint Registrar (Confidential), High Court, Allahabad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Joint Registrar (I), High Court, Allahabad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zCs w:val="28"/>
        </w:rPr>
        <w:t>Officer On Special Duty/ Incharge Computer Centre, High Court, Allahabad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zCs w:val="28"/>
        </w:rPr>
        <w:t>Joint Registrar (Admin.), High Court, Allahabad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Deputy Registrar (G), High Court, </w:t>
      </w:r>
      <w:r>
        <w:rPr>
          <w:rFonts w:cs="Times New Roman" w:ascii="Times New Roman" w:hAnsi="Times New Roman"/>
          <w:color w:val="000000"/>
          <w:szCs w:val="28"/>
        </w:rPr>
        <w:t>Allahabad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P.S. to Hon’ble Judges, with the request to place this notification before the Hon’ble Judges sitting at </w:t>
      </w:r>
      <w:r>
        <w:rPr>
          <w:rFonts w:cs="Times New Roman" w:ascii="Times New Roman" w:hAnsi="Times New Roman"/>
          <w:color w:val="000000"/>
          <w:szCs w:val="28"/>
        </w:rPr>
        <w:t>Allahabad</w:t>
      </w:r>
      <w:r>
        <w:rPr>
          <w:rFonts w:cs="Times New Roman" w:ascii="Times New Roman" w:hAnsi="Times New Roman"/>
          <w:color w:val="000000"/>
        </w:rPr>
        <w:t xml:space="preserve"> &amp; </w:t>
      </w:r>
      <w:r>
        <w:rPr>
          <w:rFonts w:cs="Times New Roman" w:ascii="Times New Roman" w:hAnsi="Times New Roman"/>
          <w:color w:val="000000"/>
          <w:szCs w:val="28"/>
        </w:rPr>
        <w:t>Lucknow</w:t>
      </w:r>
      <w:r>
        <w:rPr>
          <w:rFonts w:cs="Times New Roman" w:ascii="Times New Roman" w:hAnsi="Times New Roman"/>
          <w:color w:val="000000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Y ORDER OF THE COURT,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autoSpaceDE w:val="false"/>
        <w:ind w:left="504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MAYANK KUMAR JAI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)</w:t>
        <w:tab/>
      </w:r>
    </w:p>
    <w:p>
      <w:pPr>
        <w:pStyle w:val="Normal"/>
        <w:autoSpaceDE w:val="false"/>
        <w:ind w:left="504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REGISTRAR (J)(S&amp;A/SENIORITY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6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8-01T15:02:00Z</cp:lastPrinted>
  <dcterms:modified xsi:type="dcterms:W3CDTF">2016-08-06T09:52:20Z</dcterms:modified>
  <cp:revision>276</cp:revision>
  <dc:subject/>
  <dc:title>HIGH COURT OF JUDICATURE AT ALLAHABAD</dc:title>
</cp:coreProperties>
</file>