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numPr>
          <w:ilvl w:val="1"/>
          <w:numId w:val="2"/>
        </w:numPr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06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59"/>
      </w:tblGrid>
      <w:tr>
        <w:trPr/>
        <w:tc>
          <w:tcPr>
            <w:tcW w:w="8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59" w:type="dxa"/>
            <w:tcBorders/>
          </w:tcPr>
          <w:p>
            <w:pPr>
              <w:pStyle w:val="Heading6"/>
              <w:autoSpaceDE w:val="false"/>
              <w:snapToGrid w:val="false"/>
              <w:spacing w:lineRule="atLeast" w:line="100"/>
              <w:ind w:left="1152" w:right="0" w:hanging="11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S&amp;A/S/2016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Pursuant to the Government Office Memo.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275/II-4-2016-32(1)/2005 T.C. dated 28.06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>, the following officers are substantively appointed in U.P. Higher Judicial Service under Rule 22(1) of U.P.H.J.S. Rules 1975 from the dates mentioned against their names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466"/>
        <w:gridCol w:w="5124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l. No.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 of the officer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BKOEPE+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KOEPE+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Revised date of  substantive appointment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  <w:lang w:val="en-GB"/>
              </w:rPr>
              <w:t>Dharam Raj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noop Kumar Goy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anohar L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deep Kumar Gupt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Nalin Kumar Srivastav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itendra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Vivek Kumar Dub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Yashwant Kumar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Pal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Pramod Kumar Srivastava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brar Ahmad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Narain Maury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j Narain Pand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yan Prakash Tewar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Prakash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Shanker Mishr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darsh Kumar Singh Kanauj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Mridulesh Kumar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iv Mani Shukl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Shiv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ulab Singh-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08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anjay Shanker Pande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Vinay Khare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aushalendra Yadav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.12.2008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Kumudni Verm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Kali Charan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Harkesh Ku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Lalta Prasad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Gajendra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ree Bhagwa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Dharmendra Pratap Narai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Avinash Saxen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itendra Kumar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Irfan Qama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mt. Vani Ranjan Agrawal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urendra Singh-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Lallu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Shyam Jeet Yadav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Jai Prakash Singh-II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 Milan Sing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ma Kant Seth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Style w:val="DefaultParagraphFon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shd w:fill="auto" w:val="clear"/>
              </w:rPr>
              <w:t>Ravindra Kumar-I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4.09.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    (DINESH KUMAR SINGH-I)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.      13(i)</w:t>
      </w:r>
      <w:r>
        <w:rPr>
          <w:rFonts w:cs="Times New Roman" w:ascii="Times New Roman" w:hAnsi="Times New Roman"/>
          <w:color w:val="000000"/>
          <w:sz w:val="26"/>
          <w:szCs w:val="26"/>
        </w:rPr>
        <w:t>/S&amp;A/S/2016</w:t>
      </w:r>
      <w:r>
        <w:rPr>
          <w:rFonts w:cs="Times New Roman" w:ascii="Times New Roman" w:hAnsi="Times New Roman"/>
          <w:color w:val="000000"/>
        </w:rPr>
        <w:t>, Dated: Allahabad: August 06, 2016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</w:pPr>
      <w:r>
        <w:rPr>
          <w:rFonts w:cs="Times New Roman" w:ascii="Times New Roman" w:hAnsi="Times New Roman"/>
          <w:color w:val="000000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color w:val="000000"/>
          <w:szCs w:val="28"/>
        </w:rPr>
        <w:t>Allahabad with the request to inform the Officer concerned at their Judgeships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100" w:before="0" w:after="115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/>
        </w:rPr>
        <w:t>S/Sri</w:t>
      </w:r>
    </w:p>
    <w:tbl>
      <w:tblPr>
        <w:tblW w:w="8183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49"/>
      </w:tblGrid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mt. Safina C/o Late Abrar Ahmad, ADJ, H.No. 6/538, Dinesh Bihar Colony, Near Moin Gas Godown, Saharanpur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Ram Narain Maurya, Retd. A.D.J., Vill.&amp; Post- Kathtarav, District-Mau-257101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hree Bhagwan Singh, Retd. A.D.J. C/o Sri Mahipal Singh (Ad.) H.No.-32/8A, Janakipuram Colony Stanley Road, Allahabad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nior Registrar, High Court, Lucknow Bench, Lucknow </w:t>
      </w:r>
      <w:r>
        <w:rPr>
          <w:rFonts w:cs="Times New Roman" w:ascii="Times New Roman" w:hAnsi="Times New Roman"/>
          <w:color w:val="000000"/>
          <w:szCs w:val="28"/>
        </w:rPr>
        <w:t>with the request to inform the Officer concerned posted at High Court, Lucknow Bench, Lucknow accordingly</w:t>
      </w:r>
      <w:r>
        <w:rPr>
          <w:rFonts w:cs="Times New Roman" w:ascii="Times New Roman" w:hAnsi="Times New Roman"/>
          <w:color w:val="000000"/>
        </w:rPr>
        <w:t>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Services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gistrar (J)(Budget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Confidential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oint Registrar (J)(I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zCs w:val="28"/>
        </w:rPr>
        <w:t>Joint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puty Registrar (G), High Court, </w:t>
      </w:r>
      <w:r>
        <w:rPr>
          <w:rFonts w:cs="Times New Roman" w:ascii="Times New Roman" w:hAnsi="Times New Roman"/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Cs w:val="28"/>
        </w:rPr>
        <w:t>Allahabad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szCs w:val="28"/>
        </w:rPr>
        <w:t>Lucknow</w:t>
      </w:r>
      <w:r>
        <w:rPr>
          <w:rFonts w:cs="Times New Roman" w:ascii="Times New Roman" w:hAnsi="Times New Roman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Y ORDER OF TH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Sd/-</w:t>
        <w:tab/>
        <w:tab/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MAYANK KUMAR JAI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)</w:t>
        <w:tab/>
      </w:r>
    </w:p>
    <w:p>
      <w:pPr>
        <w:pStyle w:val="Normal"/>
        <w:autoSpaceDE w:val="false"/>
        <w:ind w:left="504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REGISTRAR (J)(S&amp;A/SENIORITY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8-01T15:02:00Z</cp:lastPrinted>
  <dcterms:modified xsi:type="dcterms:W3CDTF">2016-08-06T09:52:50Z</dcterms:modified>
  <cp:revision>276</cp:revision>
  <dc:subject/>
  <dc:title>HIGH COURT OF JUDICATURE AT ALLAHABAD</dc:title>
</cp:coreProperties>
</file>