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tLeast" w:line="100"/>
        <w:ind w:left="1008" w:right="0" w:hanging="1008"/>
        <w:jc w:val="center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color w:val="000000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color w:val="000000"/>
          <w:lang w:val="en-GB"/>
        </w:rPr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July 31, 2020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o.     1434       /Admin. (Services)/2020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ar-SA"/>
        </w:rPr>
        <w:tab/>
        <w:tab/>
        <w:tab/>
        <w:t xml:space="preserve">Pursuant to Government O.M. No. 923/II-4-2019 dated 23.04.2020 and in exercise of the powers conferred by Rule 27-A of U.P. Higher Judicial Service Rules, 1975 (as amended) and all other powers enabling in this behalf, the High Court is pleased to grant Super Time Pay Scale of Rs. 70290-1540-76450/- to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Sri Kautilya Gaur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ar-SA"/>
        </w:rPr>
        <w:t xml:space="preserve">(Date of birth-20.01.1962), an officer of U.P. Higher Judicial Service, as per G.O. No. 3195/II-4-2003-45 (12)/1991 T.C., dated 04.08.2003, read with G.O. No.  793/II-4-2010-45(12)/91 T.C., VI dated 30.4.2010 and No. 1122/II-4-2011-45(12)/91 T.C.-6 dated 18.5.2011 from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>01.10.2015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  <w:lang w:val="en-GB" w:eastAsia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  <w:lang w:val="en-GB" w:eastAsia="ar-SA"/>
        </w:rPr>
        <w:t>against the supernumerary post created for the period 01.10.2015 to 31.07.2018 and thereafter, vacancy caused due to retirement of Sri Piyush Chandra Srivastava on 31.07.2018.</w:t>
      </w:r>
      <w:r>
        <w:rPr>
          <w:rFonts w:cs="Bitstream Charter" w:ascii="Bitstream Charter" w:hAnsi="Bitstream Charter"/>
          <w:color w:val="000000"/>
          <w:lang w:val="en-GB"/>
        </w:rPr>
        <w:t xml:space="preserve">     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</w:t>
      </w:r>
    </w:p>
    <w:p>
      <w:pPr>
        <w:pStyle w:val="Normal"/>
        <w:autoSpaceDE w:val="false"/>
        <w:ind w:left="3600" w:right="0" w:firstLine="144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BY ORDER OF THE COURT,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sd/-</w:t>
      </w:r>
      <w:r>
        <w:rPr>
          <w:rFonts w:cs="Bitstream Charter" w:ascii="Bitstream Charter" w:hAnsi="Bitstream Charter"/>
          <w:color w:val="000000"/>
          <w:sz w:val="26"/>
          <w:szCs w:val="26"/>
          <w:lang w:val="en-GB"/>
        </w:rPr>
        <w:t xml:space="preserve">        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(AJAI KUMAR SRIVASTAVA-I)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color w:val="000000"/>
          <w:lang w:val="en-GB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REGISTRAR GENERAL     </w:t>
      </w:r>
    </w:p>
    <w:p>
      <w:pPr>
        <w:pStyle w:val="Heading6"/>
        <w:autoSpaceDE w:val="false"/>
        <w:ind w:left="1152" w:right="0" w:hanging="1152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color w:val="000000"/>
          <w:lang w:val="en-GB"/>
        </w:rPr>
      </w:r>
    </w:p>
    <w:p>
      <w:pPr>
        <w:pStyle w:val="Heading6"/>
        <w:autoSpaceDE w:val="false"/>
        <w:ind w:left="1152" w:right="0" w:hanging="1152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GB" w:eastAsia="ar-SA"/>
        </w:rPr>
      </w:pPr>
      <w:r>
        <w:rPr>
          <w:rFonts w:cs="Bitstream Charter" w:ascii="Bitstream Charter" w:hAnsi="Bitstream Charter"/>
          <w:color w:val="000000"/>
          <w:lang w:val="en-GB"/>
        </w:rPr>
        <w:t>No. 288/Admin. (Services)/2020, Dated: Allahabad: July 31, 2020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GB" w:eastAsia="ar-SA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iyukt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zxx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zxx" w:bidi="ar-SA"/>
        </w:rPr>
        <w:t>The Special Secretary (Law) and Additional Legal Remembrancer, Government of U.P. Supreme Court (Legal Cell), III Floor, Bar Council of India Building, 21 Rouse Avenue,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All the District &amp; Sessions Judges subordinate to the High Court of Judicature at Allahabad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Sri Kautilya Gaur, Chairman, State Transport Appl.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eputy Registrar (G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 xml:space="preserve">The Assistant Registra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ssistant Registra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ssistant Registra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BY ORDER OF THE COURT,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ab/>
        <w:tab/>
        <w:t xml:space="preserve">    sd/-</w:t>
      </w:r>
    </w:p>
    <w:p>
      <w:pPr>
        <w:pStyle w:val="Normal"/>
        <w:autoSpaceDE w:val="false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REGISTRAR (J)(SERVIC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ES)             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7-31T14:20:00Z</cp:lastPrinted>
  <dcterms:modified xsi:type="dcterms:W3CDTF">2020-07-31T11:42:57Z</dcterms:modified>
  <cp:revision>522</cp:revision>
  <dc:subject/>
  <dc:title>HIGH COURT OF JUDICATURE AT ALLAHABAD</dc:title>
</cp:coreProperties>
</file>