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 w:eastAsia="ar-SA"/>
        </w:rPr>
        <w:t>DATED: ALLAHABAD: November 17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GB" w:eastAsia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eastAsia="ar-SA"/>
        </w:rPr>
        <w:t xml:space="preserve">Angad Prasad-II,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Additional District &amp; Sessions Judge, Bhadohi at Gyanpur to be </w:t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 xml:space="preserve">Additional District &amp; Sessions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Fast Track Court, Bhadohi at Gyanpur</w:t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 xml:space="preserve"> vice Sri Chandroday Kumar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 w:eastAsia="ar-SA"/>
        </w:rPr>
        <w:tab/>
        <w:tab/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1601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/Admin. (Services)/2016</w:t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en-GB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/>
        </w:rPr>
        <w:t xml:space="preserve">Pursuant to Government Office Memorandum No. 19/2016/1416/VII-Nyay-2-2016-58G/2001 dated 27.10.2016, 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zxx" w:bidi="ar-SA"/>
        </w:rPr>
        <w:t>Chandroday Kumar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zxx" w:bidi="ar-SA"/>
        </w:rPr>
        <w:t xml:space="preserve">Additional District &amp; Sessions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Fast Track Court, Bhadohi at Gyanpur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/>
        </w:rPr>
        <w:t xml:space="preserve"> is appointed/ posted as Principal Judge, Family Court, Bhadohi at Gyanpur in the vacant Court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)</w:t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REGISTRAR GENERAL </w:t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GB"/>
        </w:rPr>
      </w:pPr>
      <w:r>
        <w:rPr>
          <w:color w:val="000000"/>
          <w:lang w:val="en-GB"/>
        </w:rPr>
        <w:t>No. 603 /</w:t>
      </w:r>
      <w:r>
        <w:rPr>
          <w:color w:val="000000"/>
          <w:sz w:val="26"/>
          <w:szCs w:val="26"/>
          <w:lang w:val="en-GB"/>
        </w:rPr>
        <w:t>Admin. (Services)/2016</w:t>
      </w:r>
      <w:r>
        <w:rPr>
          <w:color w:val="000000"/>
          <w:lang w:val="en-GB"/>
        </w:rPr>
        <w:t>, Dated: Allahabad: November 17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py forwarded for information and necessary action to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Executive Chairman, U.P. State Legal Services Authority, Third Floor, Jawahar Bhawan Annexe, Lucknow-22600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 Niyukti, U.P. Shasan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 Nyay Evam Vidhiparamarshi, Uttar Pradesh Shasan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Additional Director, Treasury, Camp Office, First Floor, New Treasury Building, Kutchery Road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color w:val="000000"/>
          <w:lang w:val="en-GB"/>
        </w:rPr>
        <w:t>The District &amp; Sessions Judge</w:t>
      </w:r>
      <w:r>
        <w:rPr>
          <w:color w:val="000000"/>
          <w:szCs w:val="28"/>
          <w:lang w:val="en-GB"/>
        </w:rPr>
        <w:t>, Bhadohi at Gyanpur</w:t>
      </w:r>
      <w:r>
        <w:rPr>
          <w:color w:val="000000"/>
          <w:lang w:val="en-GB"/>
        </w:rPr>
        <w:t>. (Information available on E-mail)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ab/>
        <w:t>It is to add that local arrangement shall be made by you in pursuance to the circular letter No.27/D.R. (S)/2000 dated 21.6.2000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ab/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r.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Registrar (Judicial)(Budget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Officer On Special Duty (Judicial)/ Incharge Computer Centre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lang w:val="en-GB"/>
        </w:rPr>
        <w:t>P.S. to Hon’ble Administrative Judge</w:t>
      </w:r>
      <w:r>
        <w:rPr>
          <w:color w:val="000000"/>
          <w:szCs w:val="28"/>
          <w:lang w:val="en-GB"/>
        </w:rPr>
        <w:t>, Bhadohi at Gyanpur</w:t>
      </w:r>
      <w:r>
        <w:rPr>
          <w:color w:val="000000"/>
          <w:lang w:val="en-GB"/>
        </w:rPr>
        <w:t xml:space="preserve"> for His Lordship’s kind perusal. (Information available on E-mail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BY ORDER OF THE COURT,</w:t>
        <w:tab/>
        <w:t xml:space="preserve">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>Sd/-</w:t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  <w:tab/>
        <w:tab/>
      </w:r>
    </w:p>
    <w:p>
      <w:pPr>
        <w:pStyle w:val="Normal"/>
        <w:widowControl/>
        <w:autoSpaceDE w:val="false"/>
        <w:bidi w:val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ab/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11-17T15:30:00Z</cp:lastPrinted>
  <dcterms:modified xsi:type="dcterms:W3CDTF">2016-11-17T12:25:27Z</dcterms:modified>
  <cp:revision>1212</cp:revision>
  <dc:subject/>
  <dc:title>HIGH COURT OF JUDICATURE AT ALLAHABAD</dc:title>
</cp:coreProperties>
</file>