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30"/>
          <w:szCs w:val="30"/>
        </w:rPr>
        <w:t>HIGH COURT OF JUDICATURE AT ALLAHABAD</w:t>
      </w:r>
    </w:p>
    <w:p>
      <w:pPr>
        <w:pStyle w:val="Heading5"/>
        <w:spacing w:lineRule="auto" w:line="360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AUGUST 19, 2020</w:t>
      </w:r>
    </w:p>
    <w:p>
      <w:pPr>
        <w:pStyle w:val="Normal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74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Abhimanyou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 (Pocso), Kushinagar at Padrauna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Heading4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           </w:t>
        <w:tab/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(AJAI KUMAR SRIVASTAVA-I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No. 302/Admin. (Services)/2020, Dated: Allahabad: August 19, 2020</w:t>
      </w:r>
    </w:p>
    <w:p>
      <w:pPr>
        <w:pStyle w:val="Normal"/>
        <w:autoSpaceDE w:val="false"/>
        <w:spacing w:lineRule="exact" w:line="259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Treasury Officer, Kushinagar at Padrauna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strict &amp; Sessions Judge, Kushinagar at Padrauna.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Registrar  (Judicial) (Computers), High Court, Allahabad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ssistant Registra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/>
          <w:b/>
          <w:bCs/>
          <w:color w:val="000000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.S. to Hon’ble Administrative Judges,  Kushinagar at Padrauna. (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6"/>
        </w:rPr>
        <w:tab/>
        <w:t xml:space="preserve">            (ATUL SRIVASTAVA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              REGISTRAR (J) (SERVICES)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8-19T15:50:00Z</cp:lastPrinted>
  <dcterms:modified xsi:type="dcterms:W3CDTF">2020-08-19T11:17:51Z</dcterms:modified>
  <cp:revision>525</cp:revision>
  <dc:subject/>
  <dc:title>HIGH COURT OF JUDICATURE AT ALLAHABAD</dc:title>
</cp:coreProperties>
</file>