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August 16, 2012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val="en-GB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/>
        </w:rPr>
        <w:t xml:space="preserve">Ram Pratap Mishra, </w:t>
      </w:r>
      <w:r>
        <w:rPr>
          <w:b w:val="false"/>
          <w:bCs w:val="false"/>
          <w:sz w:val="26"/>
          <w:szCs w:val="26"/>
          <w:lang w:val="en-GB"/>
        </w:rPr>
        <w:t xml:space="preserve">Judicial Member, Commercial Tax Tribunal, Bench-III, Varanasi to be District &amp; Sessions Judge,  Shrawasti at Bhinga vice Sri Krishna Murari Lal Srivastava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Krishna Murari Lal Srivastava, </w:t>
      </w:r>
      <w:r>
        <w:rPr>
          <w:b w:val="false"/>
          <w:bCs w:val="false"/>
          <w:sz w:val="26"/>
          <w:szCs w:val="26"/>
          <w:lang w:val="en-GB"/>
        </w:rPr>
        <w:t>District &amp; Sessions Judge,  Shrawasti at Bhinga to be District &amp; Sessions Judge,  Azamgarh vice Sri Shashi Kant Pandey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Shashi Kant Pandey, </w:t>
      </w:r>
      <w:r>
        <w:rPr>
          <w:b w:val="false"/>
          <w:bCs w:val="false"/>
          <w:sz w:val="26"/>
          <w:szCs w:val="26"/>
          <w:lang w:val="en-GB"/>
        </w:rPr>
        <w:t>District &amp; Sessions Judge,  Azamgarh to be District &amp; Sessions Judge,  Sultanpur vice Smt. Vijay Lakshm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mt. </w:t>
      </w:r>
      <w:r>
        <w:rPr>
          <w:b/>
          <w:bCs/>
          <w:sz w:val="26"/>
          <w:szCs w:val="26"/>
          <w:lang w:val="en-GB"/>
        </w:rPr>
        <w:t xml:space="preserve">Vijay Lakshmi, </w:t>
      </w:r>
      <w:r>
        <w:rPr>
          <w:b w:val="false"/>
          <w:bCs w:val="false"/>
          <w:sz w:val="26"/>
          <w:szCs w:val="26"/>
          <w:lang w:val="en-GB"/>
        </w:rPr>
        <w:t>District &amp; Sessions Judge,  Sultanpur to be District &amp; Sessions Judge,  Pratapgarh vice Sri Alok Kumar Mukherjee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Alok Kumar Mukherjee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Pratapgarh to be Registrar, High Court of Judicature at Allahabad, Lucknow Bench, Lucknow vice Sri Harsh Kuma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5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Harsh Kumar, </w:t>
      </w:r>
      <w:r>
        <w:rPr>
          <w:b w:val="false"/>
          <w:bCs w:val="false"/>
          <w:sz w:val="26"/>
          <w:szCs w:val="26"/>
          <w:lang w:val="en-GB"/>
        </w:rPr>
        <w:t>Registrar, High Court of Judicature at Allahabad, Lucknow Bench, Lucknow to be District &amp; Sessions Judge,  Jhansi vice Sri Chhote Lal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Chhote Lal, </w:t>
      </w:r>
      <w:r>
        <w:rPr>
          <w:b w:val="false"/>
          <w:bCs w:val="false"/>
          <w:sz w:val="26"/>
          <w:szCs w:val="26"/>
          <w:lang w:val="en-GB"/>
        </w:rPr>
        <w:t xml:space="preserve">District &amp; Sessions Judge,  Jhansi to be District &amp; Sessions Judge,  Lakhimpur Kheri vice Sri Udai Shanker Awasthi </w:t>
      </w:r>
      <w:r>
        <w:rPr>
          <w:b w:val="false"/>
          <w:bCs w:val="false"/>
          <w:sz w:val="26"/>
          <w:szCs w:val="26"/>
          <w:lang w:val="en-GB" w:eastAsia="zxx" w:bidi="ar-SA"/>
        </w:rPr>
        <w:t>(On his taking over charge as Director, Institute of Judicial Training &amp; Research, U.P., Lucknow)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Pratyush Kumar, </w:t>
      </w:r>
      <w:r>
        <w:rPr>
          <w:b w:val="false"/>
          <w:bCs w:val="false"/>
          <w:sz w:val="26"/>
          <w:szCs w:val="26"/>
          <w:lang w:val="en-GB"/>
        </w:rPr>
        <w:t>Director, Institute of Judicial Training &amp; Research, U.P., Lucknow to be Special Officer (Vigilance), High Court of Judicature at Allahabad vice Sri Shashi Kan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Shashi Kant, </w:t>
      </w:r>
      <w:r>
        <w:rPr>
          <w:b w:val="false"/>
          <w:bCs w:val="false"/>
          <w:sz w:val="26"/>
          <w:szCs w:val="26"/>
          <w:lang w:val="en-GB"/>
        </w:rPr>
        <w:t>Special Officer (Vigilance), High Court of Judicature at Allahabad  to be District &amp; Sessions Judge,  Rae-bareli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8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On reversion to the regular line, Dr. </w:t>
      </w:r>
      <w:r>
        <w:rPr>
          <w:b/>
          <w:bCs/>
          <w:sz w:val="26"/>
          <w:szCs w:val="26"/>
          <w:lang w:val="en-GB"/>
        </w:rPr>
        <w:t>Murtaza Ali,</w:t>
      </w:r>
      <w:r>
        <w:rPr>
          <w:b w:val="false"/>
          <w:bCs w:val="false"/>
          <w:sz w:val="26"/>
          <w:szCs w:val="26"/>
          <w:lang w:val="en-GB"/>
        </w:rPr>
        <w:t xml:space="preserve"> Additional Director (Training), Institute of Judicial Training &amp; Research, U.P., Lucknow to be District &amp; Sessions Judge,  Auraiya vice Sri Pawan Kumar Jain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Pawan Kumar Jain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Auraiya to be District &amp; Sessions Judge,  Jalaun at Orai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Krishna Kant Pandey,</w:t>
      </w:r>
      <w:r>
        <w:rPr>
          <w:b w:val="false"/>
          <w:bCs w:val="false"/>
          <w:sz w:val="26"/>
          <w:szCs w:val="26"/>
          <w:lang w:val="en-GB"/>
        </w:rPr>
        <w:t xml:space="preserve"> Additional District &amp; Sessions Judge,  Aligarh to be Additional District &amp; Sessions Judge/ Special Judge, Aligarh vice Sri Indrish Kuma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He is also appointed U/s 12-A of U.P. Essential Commodities (Special Provisions) Act, 1981, as Special Judge at Aligarh against the special court created for trying cases under the said Act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Indrish Kumar,</w:t>
      </w:r>
      <w:r>
        <w:rPr>
          <w:b w:val="false"/>
          <w:bCs w:val="false"/>
          <w:sz w:val="26"/>
          <w:szCs w:val="26"/>
          <w:lang w:val="en-GB"/>
        </w:rPr>
        <w:t xml:space="preserve"> Special Judge/ Additional District &amp; Sessions Judge,  Aligarh to be Additional District &amp; Sessions Judge,  Aligar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Ravindra Nath Kakkar,</w:t>
      </w:r>
      <w:r>
        <w:rPr>
          <w:b w:val="false"/>
          <w:bCs w:val="false"/>
          <w:sz w:val="26"/>
          <w:szCs w:val="26"/>
          <w:lang w:val="en-GB"/>
        </w:rPr>
        <w:t xml:space="preserve"> Additional District &amp; Sessions Judge,  Aligarh to be District &amp; Sessions Judge,  Chandauli vice Sri Roop Kishore Gupt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4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Roop Kishor Gupta, </w:t>
      </w:r>
      <w:r>
        <w:rPr>
          <w:b w:val="false"/>
          <w:bCs w:val="false"/>
          <w:sz w:val="26"/>
          <w:szCs w:val="26"/>
          <w:lang w:val="en-GB"/>
        </w:rPr>
        <w:t>District &amp; Sessions Judge,  Chandauli to be District &amp; Sessions Judge,  Etawah vice Sri Dharam Beer Sing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5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Dharam Beer Singh, </w:t>
      </w:r>
      <w:r>
        <w:rPr>
          <w:b w:val="false"/>
          <w:bCs w:val="false"/>
          <w:sz w:val="26"/>
          <w:szCs w:val="26"/>
          <w:lang w:val="en-GB"/>
        </w:rPr>
        <w:t>District &amp; Sessions Judge,  Etawah to be District &amp; Sessions Judge,  Ramabai Nagar (Kanpur Dehat) vice Sri Ali Zamin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Ali Zamin, </w:t>
      </w:r>
      <w:r>
        <w:rPr>
          <w:b w:val="false"/>
          <w:bCs w:val="false"/>
          <w:sz w:val="26"/>
          <w:szCs w:val="26"/>
          <w:lang w:val="en-GB"/>
        </w:rPr>
        <w:t>District &amp; Sessions Judge,  Ramabai Nagar (Kanpur Dehat) to be District &amp; Sessions Judge,  Shahjahanpur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/>
        </w:rPr>
        <w:t xml:space="preserve"> Bhanu Nandan Mishra, </w:t>
      </w:r>
      <w:r>
        <w:rPr>
          <w:b w:val="false"/>
          <w:bCs w:val="false"/>
          <w:sz w:val="26"/>
          <w:szCs w:val="26"/>
          <w:lang w:val="en-GB"/>
        </w:rPr>
        <w:t>Legal Advisor, Lucknow Development Authority, Lucknow to be District &amp; Sessions Judge,  Bhadohi at Gyanpur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8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/>
        </w:rPr>
        <w:t>Anil Kumar Srivastava-II,</w:t>
      </w:r>
      <w:r>
        <w:rPr>
          <w:b w:val="false"/>
          <w:bCs w:val="false"/>
          <w:sz w:val="26"/>
          <w:szCs w:val="26"/>
          <w:lang w:val="en-GB"/>
        </w:rPr>
        <w:t xml:space="preserve"> Officer on Special Duty, High Court of Judicature at Allahabad, Lucknow Bench, Lucknow to be District &amp; Sessions Judge,  Banda in the vacant cour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799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 xml:space="preserve">Vinod Kumar Mishra, </w:t>
      </w:r>
      <w:r>
        <w:rPr>
          <w:b w:val="false"/>
          <w:bCs w:val="false"/>
          <w:sz w:val="26"/>
          <w:szCs w:val="26"/>
          <w:lang w:val="en-GB"/>
        </w:rPr>
        <w:t>District &amp; Sessions Judge,  Ballia to be District &amp; Sessions Judge,  Pilibhit vice Sri Ashok Kumar Rastogi-I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00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Ashok Kumar Rastogi-II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Pilibhit to be District &amp; Sessions Judge,  Ballia vice Sri Vinod Kumar Mishr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01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Dina Nath-II,</w:t>
      </w:r>
      <w:r>
        <w:rPr>
          <w:b w:val="false"/>
          <w:bCs w:val="false"/>
          <w:sz w:val="26"/>
          <w:szCs w:val="26"/>
          <w:lang w:val="en-GB"/>
        </w:rPr>
        <w:t xml:space="preserve"> Chairman, State Transport Appellate Tribunal, Lucknow to be Officer on Special Duty, Chhatrapati Shahuji Maharajnagar vice Sri Umesh Chandra-II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spacing w:lineRule="atLeast" w:line="100"/>
              <w:ind w:left="8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802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Sri </w:t>
      </w:r>
      <w:r>
        <w:rPr>
          <w:b/>
          <w:bCs/>
          <w:sz w:val="26"/>
          <w:szCs w:val="26"/>
          <w:lang w:val="en-GB"/>
        </w:rPr>
        <w:t>Umesh Chandra-III,</w:t>
      </w:r>
      <w:r>
        <w:rPr>
          <w:b w:val="false"/>
          <w:bCs w:val="false"/>
          <w:sz w:val="26"/>
          <w:szCs w:val="26"/>
          <w:lang w:val="en-GB"/>
        </w:rPr>
        <w:t xml:space="preserve"> Officer on Special Duty, Chhatrapati Shahuji Maharajnagar to be Chairman, State Transport Appellate Tribunal, Lucknow vice Sri Dina Nath-II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(SHEO KUMAR SINGH-I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</w:t>
      </w:r>
      <w:r>
        <w:rPr>
          <w:b/>
          <w:bCs/>
          <w:sz w:val="26"/>
          <w:szCs w:val="26"/>
          <w:lang w:val="en-GB" w:eastAsia="ar-SA"/>
        </w:rPr>
        <w:t xml:space="preserve">I/c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324 / DR (S)/ 2012, Dated: Allahabad: August 16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>Pramukh Sachiv, Niyukti, U.P. Shasan, Lucknow with th</w:t>
      </w:r>
      <w:r>
        <w:rPr>
          <w:b w:val="false"/>
          <w:bCs w:val="false"/>
          <w:sz w:val="24"/>
          <w:szCs w:val="24"/>
          <w:lang w:val="en-GB"/>
        </w:rPr>
        <w:t xml:space="preserve">e request to kindly relieve </w:t>
      </w:r>
      <w:r>
        <w:rPr>
          <w:b w:val="false"/>
          <w:bCs w:val="false"/>
          <w:sz w:val="24"/>
          <w:szCs w:val="24"/>
          <w:lang w:val="en-GB" w:eastAsia="ar-SA" w:bidi="ar-SA"/>
        </w:rPr>
        <w:t xml:space="preserve">Sri Bhanu Nandan Mishra, Legal Advisor, Lucknow Development Authority, Lucknow, Dr. Murtaza Ali, Additional Director, Institute of Judicial Training &amp; Research, U.P., Lucknow and Sri Ram Pratap Mishra, Judicial Member, Commercial Tax Tribunal, Bench-III, Varanasi   </w:t>
      </w:r>
      <w:r>
        <w:rPr>
          <w:b w:val="false"/>
          <w:bCs w:val="false"/>
          <w:sz w:val="24"/>
          <w:szCs w:val="24"/>
          <w:lang w:val="en-GB" w:eastAsia="ar-SA"/>
        </w:rPr>
        <w:t>from their  present posts so as to enable them to take over charge of their new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Vice Chairman, Lucknow Development Authorit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ab/>
        <w:t xml:space="preserve">The Officers mentioned above shall hand over charge of their present </w:t>
        <w:tab/>
        <w:t>post and shall proceed to take over charge of their new postings accordingly.</w:t>
      </w:r>
    </w:p>
    <w:p>
      <w:pPr>
        <w:pStyle w:val="BodyTextIndent2"/>
        <w:ind w:left="720" w:right="533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The handing and taking over charge certificates may kindly be sent to </w:t>
        <w:tab/>
        <w:t xml:space="preserve">the Deputy Registrar (Services) and Section Officer (Admin. A-2)High Court, </w:t>
        <w:tab/>
        <w:t>Allahabad forthwit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/>
      </w:pPr>
      <w:r>
        <w:rPr>
          <w:rFonts w:cs="TimesNewRoman" w:ascii="TimesNewRoman" w:hAnsi="TimesNewRoman"/>
          <w:lang w:val="en-GB"/>
        </w:rPr>
        <w:tab/>
        <w:tab/>
        <w:tab/>
      </w:r>
      <w:r>
        <w:rPr>
          <w:lang w:val="en-GB" w:eastAsia="ar-SA"/>
        </w:rPr>
        <w:t xml:space="preserve">The officers shall also  mention  therein personal ID no. allotted by the </w:t>
        <w:tab/>
        <w:t xml:space="preserve">Court </w:t>
        <w:tab/>
        <w:t>on the charge certificate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533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  <w:tab/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NewRoman" w:hAnsi="TimesNewRoman" w:cs="TimesNewRoman"/>
          <w:sz w:val="24"/>
          <w:szCs w:val="24"/>
          <w:lang w:val="en-GB"/>
        </w:rPr>
      </w:pPr>
      <w:r>
        <w:rPr>
          <w:rFonts w:cs="TimesNewRoman" w:ascii="TimesNewRoman" w:hAnsi="TimesNew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rPr>
          <w:sz w:val="24"/>
          <w:szCs w:val="24"/>
          <w:lang w:val="en-GB"/>
        </w:rPr>
      </w:pPr>
      <w:r>
        <w:rPr/>
        <w:t>Dina Nath-II, Chairman, State Transport Appl. Tribunal, LucknowUmesh Chandra-III, Officer-on-Special Duty, CSM NagarChhote Lal, District &amp; Sessions Judge, JhansiSmt. Vijay Lakshmi, District &amp; Sessions Judge, SultanpurHarsh Kumar, Registrar, High Court of Judicature at Allahabad, Lucknow Bench, LucknowAli Zamin, District &amp; Sessions Judge, Ramabai Nagar (Kanpur Dehat)Shashi Kant, Special Officer (Vigilance), High Court of Judicature at Allahabad Dharam Beer Singh, District &amp; Sessions Judge, EtawahShashi Kant Pandey, District &amp; Sessions Judge, AzamgarhUdai Shanker Awasthi, District &amp; Sessions Judge, Lakhimpur KheriAshok Kumar Rastogi-II, District &amp; Sessions Judge, PilibhitVinod Kumar Misra, District &amp; Sessions Judge, BalliaKrishna Murari Lal Srivastava, District &amp; Sessions Judge, Shrawasti at BhingaPratyush Kumar, Director, Institute of Judicial Training &amp; Research, U.P., LucknowRoop Kishor Gupta, District &amp; Sessions Judge, ChandauliPawan Kumar Jain, District &amp; Sessions Judge, Auraiya Alok Kumar Mukherjee, District &amp; Sessions Judge, PratapgarhAnil Kumar Srivastava, Officer-on-Special Duty, High Court of Judicature at Allahabad, Lucknow Bench, LucknowBhanu Nandan Mishra, Legal Adviser, Development Authority, LucknowRavindra Nath Kakkar, Additional District &amp; Sessions Judge, AligarhDr. Murtaza Ali, Additional Director (Training), Institute of Judicial Training &amp; Research, U.P., LucknowRam Pratap Mishra, Judicial Member, Trade Tax Tribunal, Varanasi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>DEPUTY REGISTRAR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8-16T19:19:00Z</cp:lastPrinted>
  <dcterms:modified xsi:type="dcterms:W3CDTF">2012-08-16T13:52:27Z</dcterms:modified>
  <cp:revision>335</cp:revision>
  <dc:subject/>
  <dc:title>HIGH COURT OF JUDICATURE AT ALLAHABAD</dc:title>
</cp:coreProperties>
</file>