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September 3, 2012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/>
          <w:b/>
          <w:bCs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83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office Memo No. 1416/ II-4-2012-3(2)/ 98 dated 24.8.2012,  Dr.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Rama Shanker Tripath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Mau is appointed/posted as Judicial Member, Commercial Tax Tribunal,  Bench-I, Varanasi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Sd/-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ab/>
      </w:r>
      <w:r>
        <w:rPr>
          <w:b/>
          <w:bCs/>
          <w:sz w:val="26"/>
          <w:szCs w:val="26"/>
          <w:lang w:val="en-GB"/>
        </w:rPr>
        <w:t>(ANANT KUMAR)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</w:t>
      </w:r>
      <w:r>
        <w:rPr>
          <w:b/>
          <w:bCs/>
          <w:sz w:val="26"/>
          <w:szCs w:val="26"/>
          <w:lang w:val="en-GB" w:eastAsia="ar-SA"/>
        </w:rPr>
        <w:t>REGISTRAR GENERAL</w:t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>No. 359 / DR (S)/ 2012, Dated: Allahabad: September 3, 2012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Chairman, Commercial Tax Tribunal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Commissioner, Trade Tax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 mentioned above shall hand over charge of his  present post </w:t>
        <w:tab/>
        <w:t xml:space="preserve">and shall proceed to take over charge of his  new posting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tabs>
          <w:tab w:val="clear" w:pos="14760"/>
        </w:tabs>
        <w:ind w:left="1065" w:right="255" w:firstLine="720"/>
        <w:jc w:val="both"/>
        <w:rPr>
          <w:rFonts w:ascii="TimesNewRoman;Times New Roman" w:hAnsi="TimesNewRoman;Times New Roman" w:cs="TimesNewRoman;Times New Roman"/>
          <w:lang w:val="en-GB" w:eastAsia="ar-SA"/>
        </w:rPr>
      </w:pPr>
      <w:r>
        <w:rPr>
          <w:rFonts w:cs="TimesNewRoman;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14760"/>
        </w:tabs>
        <w:autoSpaceDE w:val="false"/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</w:t>
        <w:tab/>
        <w:t>Court on the charge certificates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 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87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Dr. Rama Shanker Tripathi, Additional District &amp; Sessions Judge,  Mau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>Deputy Registrar (Services), High Court,  Allahabad forthwith.</w:t>
      </w:r>
    </w:p>
    <w:p>
      <w:pPr>
        <w:pStyle w:val="BodyTextIndent2"/>
        <w:tabs>
          <w:tab w:val="clear" w:pos="1476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476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 xml:space="preserve">The officers shall also  mention  therein personal ID no. allotted by the </w:t>
        <w:tab/>
        <w:t>Court on the charge certificates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Normal"/>
        <w:autoSpaceDE w:val="false"/>
        <w:bidi w:val="0"/>
        <w:spacing w:lineRule="atLeast" w:line="100" w:before="0" w:after="29"/>
        <w:ind w:left="5040" w:right="0" w:hanging="0"/>
        <w:jc w:val="both"/>
        <w:rPr/>
      </w:pPr>
      <w:r>
        <w:rPr>
          <w:b/>
          <w:bCs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sz w:val="26"/>
          <w:szCs w:val="26"/>
          <w:u w:val="none"/>
          <w:lang w:val="en-GB" w:eastAsia="ar-SA"/>
        </w:rPr>
        <w:t>DEPUTY REGISTRAR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2-09-03T13:06:00Z</cp:lastPrinted>
  <dcterms:modified xsi:type="dcterms:W3CDTF">2012-09-03T08:38:04Z</dcterms:modified>
  <cp:revision>69</cp:revision>
  <dc:subject/>
  <dc:title>HIGH COURT OF JUDICATURE AT ALLAHABAD</dc:title>
</cp:coreProperties>
</file>