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18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8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Rajan Chaudhary, </w:t>
      </w:r>
      <w:r>
        <w:rPr>
          <w:b w:val="false"/>
          <w:bCs w:val="false"/>
          <w:sz w:val="26"/>
          <w:szCs w:val="26"/>
          <w:lang w:val="en-GB"/>
        </w:rPr>
        <w:t>Additional District &amp; Sessions Judge,  Moradabad to be Additional District &amp; Sessions Judge/ Special Judge, Moradabad vice Sri Sanjay Harkaul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He is also appointed U/s 12-A of U.P. Essential Commodities (Special Provisions) Act, 1981, as Special Judge at Moradabad against the special court created for trying cases under the said Act. 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Sanjay Harkauli, </w:t>
      </w:r>
      <w:r>
        <w:rPr>
          <w:b w:val="false"/>
          <w:bCs w:val="false"/>
          <w:sz w:val="26"/>
          <w:szCs w:val="26"/>
          <w:lang w:val="en-GB"/>
        </w:rPr>
        <w:t>Special Judge/ Additional District &amp; Sessions Judge,  Moradabad to be Additional District &amp; Sessions Judge,  Moradabad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Awani Kumar Upadhyay, </w:t>
      </w:r>
      <w:r>
        <w:rPr>
          <w:b w:val="false"/>
          <w:bCs w:val="false"/>
          <w:sz w:val="26"/>
          <w:szCs w:val="26"/>
          <w:lang w:val="en-GB"/>
        </w:rPr>
        <w:t>Additional District &amp; Sessions Judge,  Moradabad to be Additional District &amp; Sessions Judge,  Kanshiram Nagar and shall discharge functions as District &amp; Sessions Judge till final order is passed by the Hon'ble Supreme Court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Jang Bahadur Singh-III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Kanshiram Nagar to be Additional District &amp; Sessions Judge,  Kanshiram Nagar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in the newly created court vide  G.O. No. 318/VII-Nyay-2-2011-40 G/ 2001 dated 12.7.2011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Sohan Lal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 Rae-bareli to be Additional District &amp; Sessions Judge/ Special Judge, Rae-bareli vice Sri Mahesh Prasad Srivastav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He is also appointed U/s 12-A of U.P. Essential Commodities (Special Provisions) Act, 1981, as Special Judge at Rae-bareli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Mahesh Prasad Srivastav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Special Judge/ Additional District &amp; Sessions Judge,  Rae-bareli to be Additional District &amp; Sessions Judge,  Rae-barel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Rakesh Kumar-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Rae-bareli to be District &amp; Sessions Judge,  Maharajganj vice Sri Diwakar Singh Katiyar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Diwakar Singh Katiy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District &amp; Sessions Judge,  Maharajganj to be District &amp; Sessions Judge,  Hamirpur in the vacant court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Gopal Kulshresth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Muzaffarnagar to be Additional District &amp; Sessions Judge/ Special Judge/ Muzaffarnagar vice Sri Richh Pal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He is also appointed U/s 12-A of U.P. Essential Commodities (Special Provisions) Act, 1981, as Special Judge at Muzaffarnagar against the special court created for trying cases under the said Act. 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ichh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/ Additional District &amp; Sessions Judge,  Muzaffarnagar to be Additional District &amp; Sessions Judge,  Muzaffarnagar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9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Raj Bahadur Singh-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Muzaffarnagar to be District &amp; Sessions Judge,  Lalitpur in the vacant cour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93 / DR (S)/ 2012, Dated: Allahabad:September 18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Pramukh Sachiv, Niyukti, U.P. Shasan, Lucknow </w:t>
      </w:r>
      <w:r>
        <w:rPr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present </w:t>
        <w:tab/>
        <w:t>post and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Diwakar Singh Katiy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istrict &amp; Sessions Judge, </w:t>
      </w:r>
      <w:r>
        <w:rPr>
          <w:rFonts w:cs="Times New Roman" w:ascii="Times New Roman" w:hAnsi="Times New Roman"/>
          <w:sz w:val="24"/>
          <w:szCs w:val="24"/>
        </w:rPr>
        <w:t xml:space="preserve"> Maharajganj.</w:t>
      </w:r>
      <w:r>
        <w:rPr>
          <w:lang w:val="en-GB" w:eastAsia="zxx" w:bidi="ar-SA"/>
        </w:rPr>
        <w:t xml:space="preserve">Awani Kumar Upadhyay, </w:t>
      </w:r>
      <w:r>
        <w:rPr>
          <w:b w:val="false"/>
          <w:bCs w:val="false"/>
          <w:lang w:val="en-GB" w:eastAsia="zxx" w:bidi="ar-SA"/>
        </w:rPr>
        <w:t>Additional District &amp; Sessions Judge,  Moradabad</w:t>
      </w:r>
      <w:r>
        <w:rPr>
          <w:lang w:val="en-GB" w:eastAsia="zxx" w:bidi="ar-SA"/>
        </w:rPr>
        <w:t>Rakesh Kumar-II, Additional District &amp; Sessions Judge,  Rae-bareliRaj Bahadur Singh-I, Additional District &amp; Sessions Judge,  Muzaffarnagar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9-18T16:39:00Z</cp:lastPrinted>
  <dcterms:modified xsi:type="dcterms:W3CDTF">2012-09-18T11:19:32Z</dcterms:modified>
  <cp:revision>345</cp:revision>
  <dc:subject/>
  <dc:title>HIGH COURT OF JUDICATURE AT ALLAHABAD</dc:title>
</cp:coreProperties>
</file>