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October 18, 201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913 /DR(S)/2012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Tufani Prasad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Sultanpur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ANANT KUMAR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432 /DR (S)/ 2012, Dated: Allahabad: October 18, 2012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, Sultanpur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, Sultanpur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Sultanpur. </w:t>
      </w:r>
      <w:r>
        <w:rPr>
          <w:lang w:eastAsia="ar-SA"/>
        </w:rPr>
        <w:t>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DEP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10-18T11:46:00Z</cp:lastPrinted>
  <dcterms:modified xsi:type="dcterms:W3CDTF">2012-10-18T07:22:45Z</dcterms:modified>
  <cp:revision>250</cp:revision>
  <dc:subject/>
  <dc:title>HIGH COURT OF JUDICATURE AT ALLAHABAD</dc:title>
</cp:coreProperties>
</file>