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30"/>
          <w:szCs w:val="3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color w:val="000000"/>
          <w:sz w:val="26"/>
          <w:szCs w:val="26"/>
          <w:lang w:val="en-US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January 02, 2018</w:t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01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color w:val="000000"/>
          <w:lang w:val="en-US" w:bidi="ar-S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bidi="ar-SA"/>
        </w:rPr>
        <w:tab/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Pursuant to Government Office Memo No. 963/II-4-2017-15(3)/92 dated 07.12.2017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Padam Narain Mishra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Principal Judge, Family Court, Aligarh is appointed/ posted as Additional Director (Law), Directorate of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/>
        </w:rPr>
        <w:t xml:space="preserve">Revenue &amp; Special Intelligence, Lucknow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on deputation basis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b/>
          <w:bCs/>
          <w:color w:val="000000"/>
          <w:sz w:val="26"/>
          <w:szCs w:val="26"/>
          <w:lang w:val="en-GB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03 /Admin. (Services)/ 2018, Dated: Allahabad: January 02, 2018</w:t>
      </w:r>
    </w:p>
    <w:p>
      <w:pPr>
        <w:pStyle w:val="Normal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Revenue &amp; Special Intelligence Department, Lal Bahadur Shastri Bhawan, Uttar Pradesh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</w:pPr>
      <w:r>
        <w:rPr>
          <w:color w:val="000000"/>
          <w:sz w:val="24"/>
          <w:szCs w:val="24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Sri Padam Narain Mishra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,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 Principal Judge, Family Court, Aligarh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You shall hand over charge of your present post and shall proceed to take over charge of your new posting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mmediatel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NewRoman" w:hAnsi="TimesNewRoman" w:cs="TimesNew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The officers shall also  mention  therein personal ID no. allotted by the Court on the charge certificates.</w:t>
      </w:r>
      <w:r>
        <w:rPr>
          <w:rFonts w:cs="TimesNewRoman" w:ascii="TimesNewRoman" w:hAnsi="TimesNewRoman"/>
          <w:color w:val="000000"/>
          <w:sz w:val="24"/>
          <w:szCs w:val="24"/>
          <w:lang w:val="en-US"/>
        </w:rPr>
        <w:tab/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NewRoman" w:hAnsi="TimesNewRoman" w:cs="TimesNewRoman"/>
          <w:color w:val="000000"/>
          <w:sz w:val="24"/>
          <w:szCs w:val="24"/>
          <w:lang w:val="en-US"/>
        </w:rPr>
      </w:pPr>
      <w:r>
        <w:rPr>
          <w:rFonts w:cs="TimesNewRoman" w:ascii="TimesNewRoman" w:hAnsi="TimesNew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4"/>
          <w:szCs w:val="24"/>
          <w:lang w:val="en-US"/>
        </w:rPr>
        <w:t>P.S. to Hon’ble Judges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</w:t>
      </w:r>
      <w:r>
        <w:rPr>
          <w:color w:val="000000"/>
          <w:sz w:val="26"/>
          <w:szCs w:val="26"/>
          <w:lang w:val="en-US"/>
        </w:rPr>
        <w:t>Sd/-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8-01-02T17:05:00Z</cp:lastPrinted>
  <dcterms:modified xsi:type="dcterms:W3CDTF">2018-01-02T12:12:46Z</dcterms:modified>
  <cp:revision>495</cp:revision>
  <dc:subject/>
  <dc:title>HIGH COURT OF JUDICATURE AT ALLAHABAD</dc:title>
</cp:coreProperties>
</file>