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JANUARY 02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01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urg Narain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Principal Judge, Family Court, Gonda to be District &amp; Sessions Judge, Gorakhpu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02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Partial modification in Court's Notification No. 2218/Admin (Services)/2020 dated 31.12.2020, the words 'Junior Division' be read as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'Senior Division'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01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January 02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 mentioned above shall hand over charge of his present post and shall proceed to take over charge of his new posting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 xml:space="preserve">   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   JOINT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1-02T10:43:00Z</cp:lastPrinted>
  <dcterms:modified xsi:type="dcterms:W3CDTF">2021-01-02T06:22:43Z</dcterms:modified>
  <cp:revision>2393</cp:revision>
  <dc:subject/>
  <dc:title>HIGH COURT OF JUDICATURE AT ALLAHABAD</dc:title>
</cp:coreProperties>
</file>