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ANUARY 02,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1205/VII-Nyay-2-2024-216G/2007 T.C.-I dated 30.12.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shum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Kasia (Kushinagar at Padrauna) is appointed/posted as Nyayadhikari, Gram Nyayalaya at tehsil Tamkuhiraj District Kushinagar at Padrauna, in the newly created court, created vide G.O. No. 25/2015/1462/VII-Nyay-2-2015-216G/ 2007 dated 24.11.2015.</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yotsna Nagvan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Kushinagar at Padrauna to be Civil Judge, Junior Division (Fast Track Court),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Sunandan Goyal.</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1205/VII-Nyay-2-2024-216G/2007 T.C.-I dated 30.12.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nandan Goy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Kushinagar at Padrauna is appointed/posted as Nyayadhikari, Gram Nyayalaya at tehsil Hata District Kushinagar at Padrauna, in the newly created court, created vide G.O. No. 25/2015/1462/VII-Nyay-2-2015-216G/ 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spacing w:before="0" w:after="29"/>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05/Admin. (Services)/2025: Allahabad: Dated: January 02, 2025</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whose names are mentioned above shall handover charge of their present post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District Magistrate, Kushinagar.</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The Treasury Officer, Kushinagar.</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ction Office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1-02T15:00:00Z</cp:lastPrinted>
  <dcterms:modified xsi:type="dcterms:W3CDTF">2025-01-02T10:12:02Z</dcterms:modified>
  <cp:revision>3566</cp:revision>
  <dc:subject/>
  <dc:title>default</dc:title>
</cp:coreProperties>
</file>