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6"/>
          <w:szCs w:val="36"/>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color w:val="000000"/>
          <w:sz w:val="30"/>
          <w:szCs w:val="30"/>
          <w:lang w:val="en-US"/>
        </w:rPr>
      </w:pPr>
      <w:r>
        <w:rPr>
          <w:rFonts w:cs="Bitstream Charter" w:ascii="Bitstream Charter" w:hAnsi="Bitstream Charter"/>
          <w:color w:val="000000"/>
          <w:sz w:val="30"/>
          <w:szCs w:val="30"/>
          <w:lang w:val="en-US"/>
        </w:rPr>
        <w:t>NOTIFICATION</w:t>
      </w:r>
    </w:p>
    <w:p>
      <w:pPr>
        <w:pStyle w:val="Heading2"/>
        <w:tabs>
          <w:tab w:val="clear" w:pos="706"/>
          <w:tab w:val="left" w:pos="0" w:leader="none"/>
        </w:tabs>
        <w:bidi w:val="0"/>
        <w:spacing w:lineRule="auto" w:line="360"/>
        <w:ind w:left="0" w:right="0" w:hanging="0"/>
        <w:rPr/>
      </w:pPr>
      <w:r>
        <w:rPr>
          <w:rFonts w:cs="Bitstream Charter" w:ascii="Bitstream Charter" w:hAnsi="Bitstream Charter"/>
          <w:b/>
          <w:bCs/>
          <w:color w:val="000000"/>
          <w:sz w:val="28"/>
          <w:szCs w:val="28"/>
        </w:rPr>
        <w:t>DATED: ALLAHABAD: JANUARY 04, 2024</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4</w:t>
            </w:r>
          </w:p>
        </w:tc>
      </w:tr>
    </w:tbl>
    <w:p>
      <w:pPr>
        <w:pStyle w:val="Header"/>
        <w:tabs>
          <w:tab w:val="clear" w:pos="4419"/>
          <w:tab w:val="clear" w:pos="8838"/>
        </w:tabs>
        <w:spacing w:lineRule="auto" w:line="24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pPr>
      <w:r>
        <w:rPr>
          <w:rFonts w:cs="Bitstream Charter" w:ascii="Bitstream Charter" w:hAnsi="Bitstream Charter"/>
          <w:b w:val="false"/>
          <w:bCs w:val="false"/>
          <w:color w:val="000000"/>
          <w:sz w:val="25"/>
          <w:szCs w:val="25"/>
          <w:lang w:val="en-US"/>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shir Yadav S/o Kripa Shanke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hadohi at Gyanpur.</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Rashmi Singh D/o Narendra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Unnao.</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nehil Kunwar Singh S/o Sunil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zamgar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Jahnavi Verma D/o Jagdish Prasad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Ambedkar Nagar at Akbar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bhishek Singh-III.</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Singh-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Ambedkar Nagar at Akbarpur to be Additional Civil Judge (Junior Division), Ambedkar Nagar at Akbar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Harshita Singh D/o Vinod Bhaku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Raebareli.</w:t>
      </w:r>
    </w:p>
    <w:p>
      <w:pPr>
        <w:pStyle w:val="Header"/>
        <w:tabs>
          <w:tab w:val="clear" w:pos="4419"/>
          <w:tab w:val="clear" w:pos="8838"/>
        </w:tabs>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Header"/>
        <w:tabs>
          <w:tab w:val="clear" w:pos="4419"/>
          <w:tab w:val="clear" w:pos="8838"/>
        </w:tabs>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Header"/>
        <w:tabs>
          <w:tab w:val="clear" w:pos="4419"/>
          <w:tab w:val="clear" w:pos="8838"/>
        </w:tabs>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Header"/>
        <w:tabs>
          <w:tab w:val="clear" w:pos="4419"/>
          <w:tab w:val="clear" w:pos="8838"/>
        </w:tabs>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azique Husain Ansari S/o Husain Ahmad Ans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Ghazi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Shweta Nain.</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weta Nai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Ghazipur to be Additional Civil Judge (Junior Division), Ghazi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Raveena D/o Pradeep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Ramabai Nagar (Kanpur Dehat)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hivali Misra D/o Rajeev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hraic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hammad Younis S/o Mohammad Iliya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Hardo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ashree Sah D/o Akhilesh Kumar Sa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Ambedkar Nagar at Akbar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 Baranwal S/o Satya Prakash Baran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Ghazi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Sandesh Kumar Paswan.</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desh Kumar Pasw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Ghazipur to be Additional Civil Judge (Junior Division), Ghazi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Neelam Singh D/o Rakesh Pratap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hadohi at Gy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hristi Shukla D/o Shashi Kant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hadohi at Gy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rijeet Sing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ijeet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hadohi at Gyanpur to be Additional Civil Judge (Junior Division), Bhadohi at Gy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Neelanchal Choudhary D/o Narendra Nath Cho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Raebarel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Isha Kansal D/o Ravi Bhushan Kans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Sahar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Ratn Shekhar Nirmal.</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tn Shekhar Nirm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Saharanpur to be Additional Civil Judge (Junior Division), Sahar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nehil Srivastava D/o Purushottam Lal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st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iddhant Solanki S/o Birendra Bahadu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lrampur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ubuk Muskan D/o Miraj Ahme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Farrukhabad.</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mt. Monica Kalra D/o Prem Nath Kal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ulandshah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ngni Son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ulandshahar to be Additional Civil Judge (Junior Division), Bulandshah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hruti Singh D/o Devendr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Prayagraj.</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anjana Rao D/o Late Surender Kuma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ulandshah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yank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ulandshahar to be Additional Civil Judge (Junior Division), Bulandshah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Hritika Srivastava D/o Ashish Kumar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ult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Disha Omre D/o Basant L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hadohi at Gy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tyam Shukla S/o Ram Krishna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Jau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heetal Singh D/o Mahendra Singh To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hraic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Medha Kushwaha D/o Munna Lal Kushwa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Jau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nay Sheel S/o Shree P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Raebarel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Yashi Pandey D/o Jaikesh Kumar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st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diti Srivastava D/o Ashutosh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Jaunpur.</w:t>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Divya Bharti D/o Shyam Ji Bhar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Jau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Karishma Sehdev D/o Anil Sehde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ulandshah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rabhi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Bulandshahar to be Civil Judge, Junior Division (Fast Track Court), Bulandshah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Siddhartha Kumar Gautam</w:t>
      </w:r>
      <w:r>
        <w:rPr>
          <w:rFonts w:cs="Bitstream Charter" w:ascii="Bitstream Charter" w:hAnsi="Bitstream Charter"/>
          <w:b w:val="false"/>
          <w:bCs w:val="false"/>
          <w:sz w:val="25"/>
          <w:szCs w:val="25"/>
        </w:rPr>
        <w:t>, Civil Judge, Junior Division (Fast Track Court), Bulandshahar to be Additional Civil Judge (Junior Division), Bulandshahar.</w:t>
      </w:r>
    </w:p>
    <w:p>
      <w:pPr>
        <w:pStyle w:val="Normal"/>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reyansh Srivastava S/o Deepak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Hardo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Bushra Naz Ansari D/o Moin Uddin Ans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ult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amriddhi Mishra D/o Sarvesh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Raebareli.</w:t>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Jagrati Kesarwani D/o Balaji Kesarw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Jau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shant Kaushik S/o J L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Farrukhabad.</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vneet Kumar Singh S/o Subhash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Deor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Saksham Shekh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ksham Shekh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Deoria to be Additional Civil Judge (Junior Division), Deori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mt. Divya Garg D/o Dinesh Garg</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ambhal at Chandausi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Foziya Jahan D/o Sikandar Al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ainpur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atyabhama Kaushikei D/o Vishnu Dutta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ast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Gaurav Deep Singh.</w:t>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Gaurav Deep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asti to be Additional Civil Judge (Junior Division), Bast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hristy Shukla D/o Ajay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Raebarel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Roli Tiwari D/o Kashi Prasad Tiw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Jau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rushi Sharma D/o D K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Etawa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bhay Kumar Sing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ay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Etawah to be Additional Civil Judge (Junior Division), Etawa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njali Singh D/o Rajesh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Jau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Divya Chindaliya D/o Jitendra Chindali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Sambhal at Chandau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Preeti Shukla D/o Krishan Kant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ainpur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ushagra Mishra S/o Ashutosh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Etawa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Keerti Singh D/o Kali Char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Hardo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kanksha Awasthi D/o Ram Kumar Awas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Unnao.</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aritosh Prakash S/o Jai Prakash Narain Kesw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Raebare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Manu Gupt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u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Raebareli to be Additional Civil Judge (Junior Division), Raebarel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rishti Singh D/o Paresh Nath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Raebare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Priyanka Verma-I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nka Verma-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Raebareli to be Additional Civil Judge (Junior Division), Raebarel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Tanmay Jaiswal S/o Sanjay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ita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parna Singh D/o Chandra Shekhar Singh To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ainpur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 Kushwaha S/o Suraj Bhan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Jau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Priya Mishra D/o Manoj Kumar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ita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Priyanka Chaudhary D/o Late Shri Omp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Hardo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Meenakshi Verma D/o Gopal Krishan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Additional Civil Judge (Junior Division), Kannauj.</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Juhi Anand D/o Shiva Na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Additional Civil Judge (Junior Division),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Gautam Buddha 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nju Yadav D/o Ram Auta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itapur.</w:t>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uj Krishna Mishra S/o Ram Krishna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Sit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Shiv Shakti Harsh Vardhan.</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 Shakti Harsh Vard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Sitapur to be Additional Civil Judge (Junior Division), Sita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teek Gupta S/o Arvind Kumar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Unnao.</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onali Soni D/o Ashok Kumar So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ult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mt. Priya Sharma D/o Swayambar Lal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Jau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Utkrisht Jaiswal.</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Utkrisht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Jaunpur to be Additional Civil Judge (Junior Division), Jau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bhat Kumar S/o Jai Bhagw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Gautam Buddha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 vice Sushri Akriti.</w:t>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ri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Gautam Buddha 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to be Additional Civil Judge (Junior Division),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Gautam Buddha 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rjita Verma D/o Jagannath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hraic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akarsh Singh S/o Ambe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Gond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de Sushri Vrishali Gupt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rishali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Gonda to be Additional Civil Judge (Junior Division), Gond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Tuba Fatima D/o Shakil Ahm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ahraic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run Yadav.</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un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ahraich to be Additional Civil Judge (Junior Division), Bahraic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Ramsha Tanwir D/o Tanwir Ahm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Jau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shutosh Sing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utosh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Jaunpur to be Additional Civil Judge (Junior Division), Jau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hammad Kasim S/o Wali Moh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Lakhimpur Kher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iddharth Kumar S/o Vipin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Gautam Buddha 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Singh S/o Siyaram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Mirz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Shivani Chaudhary.</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ni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irzapur to be Additional Civil Judge (Junior Division), Mirza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Rupali Tiwari D/o Kamlesh Kumar Tiw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ahraic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Pankaj Kumar-I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ankaj Kumar-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ahraich to be Additional Civil Judge (Junior Division), Bahraic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hilpi Gupta D/o Ved Prakash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Lakhimpur Kher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Rajat Kumar Yadav.</w:t>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at Kuma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Lakhimpur Kheri to be Additional Civil Judge (Junior Division), Lakhimpur Kher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Khushboo Dhankar D/o Virendra Singh Dhan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Kannauj.</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ishwarya Yadav D/o Prabhu Nath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Mirz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Ruchi Bhat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uchi Bha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irzapur to be Additional Civil Judge (Junior Division), Mirza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Gulafsha D/o Mursale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Farrukhabad.</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roof Ansari S/o Mohd. Sharif</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Lakhimpur Kher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Shikhar Agarwal.</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khar Agar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Lakhimpur Kheri to be Additional Civil Judge (Junior Division), Lakhimpur Kher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epak Kumar S/o Rajan Kumar Vashisht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Ramabai Nagar (Kanpur Deha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had Ahmad S/o Shahjad Ahm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Additional Civil Judge (Junior Division), Varanasi. </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Rupali Singh D/o Dinesh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yodhy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Pragya Pandey D/o Triveni Prasad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lram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aloni D/o Satendr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Kanpur Nag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mit Kumar-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Kanpu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6(2) of the Code of Criminal Procedure 1973 (Act No. 2 of 1974) as Metropolitan Magistrate, First Class, Kanpur Nag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nce Tomar S/o Manoj To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Ramabai Nagar (Kanpur Dehat).</w:t>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rajesh Kumar Patel S/o Jaiprakash Pate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Hamir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ditya Nath Sharma S/o Girijesh Kumar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Deor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neha singh-I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neha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Deoria to be Additional Civil Judge (Junior Division), Deori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harmishtha Sahu D/o Manoj Kumar Sahu</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Gond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Neetika Rajpu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etika Rajpu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Gonda to be Civil Judge, Junior Division (Fast Track Court), Gond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run Gautam.</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un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Gonda to be Additional Civil Judge (Junior Division), Gond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diti Garg D/o Shriprakash Garg</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Kasganj.</w:t>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desh Pratap Singh S/o Shiv Sevak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zamgar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stha Singh D/o Gyan Praka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alram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192/Do-4-2023 dated 04.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vinash Kumar S/o Dinesh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Mau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akanksha Mishra D/o Kshemendra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Gorakh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nigdha Pradhan D/o Om Narain Prad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llia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omya Gupta D/o Sundeep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ahar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Nivedita Singh D/o Jai Prakash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yodhya.</w:t>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 Pal S/o Krishna Bihari P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Hamir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Jyoti Sharma D/o Satbir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eeru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Neeru Anand D/o Sunjeev Kumar Ana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lram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jjawal Agrawal S/o Chain Sukh Agra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Sahar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Kashish Aggarwal D/o Rajan Aggar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eeru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Yatan Kwatra S/o Rakesh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Additional Civil Judge (Junior Division),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Gautam Buddha 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kshi Gill D/o Chhetrapal Singh Gil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ita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Kirti Mishra D/o Rajeev Kumar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Hamir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nkita D/o Ajay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st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 S/o Rajinder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Meeru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hashi Gautam.</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shi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eerut to be Additional Civil Judge (Junior Division), Meeru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 Kaushik S/o Rama Shankar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Kannauj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pit Tyagi S/o Pramod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Eta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hivani D/o Rajesh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Chandau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Nutan.</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ut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Chandauli to be Civil Judge, Junior Division (Fast Track Court), Chandau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Madhuri Yadav.</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dhuri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Chandauli to be Additional Civil Judge (Junior Division), Chandaul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Nikita Singh D/o Ranvi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alaun at Orai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khar Tiwari S/o Arvind Kumar Tiw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Hamir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Vijay Lakshmi Yadav.</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jay Lakshmi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Hamirpur to be Additional Civil Judge (Junior Division), Hamir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 Tiwari S/o Ashok Kumar Tiw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Kannauj.</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arveen S/o Sure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Meeru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Deepti Suman.</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epti Sum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eerut to be Additional Civil Judge (Junior Division), Meeru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anishk Rathaur S/o Umesh Chandra Rathau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Unnao.</w:t>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Vanshika Srivastava D/o Sohan Lal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zamgar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Renu Gautam D/o Nanhey R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lram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eraj Yadav S/o Vijay Bahadu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ult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vek Dubey S/o Subhash Chand Dub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Gorakh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Harshda Gangwar D/o Late Jayant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Unnao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imanshu Nautiyal S/o Ashok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Farrukhabad.</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m Yadav S/o Prem Shanke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Lucknow.</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Ishant Jaiswal S/o Sunil Kumar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Fateh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onal Sahu D/o Purushottam Das Sahu</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Fateh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Mamta Yadav D/o Ramesh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au.</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Garima Arya D/o Satya Brah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Eta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heeraj Verma S/o Om Prakash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Lucknow.</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Neha Kumari Bind D/o Ramlak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Prayagraj.</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tanjeet Jaiswal S/o Brij Narayan Prasad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Gorakh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ind Umrao S/o Vinod Kumar Umrao</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Fateh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rvesh Kumar Pandey S/o Shashi Bhushan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Kushinagar at Padraun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Vaishali Sing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aishal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Kushinagar at Padrauna to be Civil Judge, Junior Division (Fast Track Court), Kushinagar at Padraun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Sunandan Goyal.</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nandan Goy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Kushinagar at Padrauna to be Additional Civil Judge (Junior Division), Kushinagar at Padraun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esh Raj Jaiswal S/o Mrityunjay Pras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onbhadr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 Vardhan Tiwari S/o Arvind Kumar Tiw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Fateh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anchal Malik D/o Narendra Kumar Malik</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Eta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Pratibha Singh D/o Vindr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Lucknow.</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ish Kumar S/o Paltu R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alram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akshi Chaudhary D/o Narendra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Hardo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utosh Shukla S/o B K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ast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bhinav Devesh Shukl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nav Devesh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asti to be Additional Civil Judge (Junior Division), Bast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ohit Yadav S/o Krishna Lal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Lucknow.</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Priyanshi Yadav D/o Birendra Kuma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Fateh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Vimmy Singh D/o Chandra P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Fateh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Bhawna Sahu.</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hawna Sahu</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Fatehpur to be Additional Civil Judge (Junior Division), Fateh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Priyanka Yadav D/o Pawan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lli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desh Kumar Srivastava S/o Ratnesh Kumar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Prayagraj.</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Kajal Srivastava D/o Ashwini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au.</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arshit Agarwal S/o Sanjay Kumar Agar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Ramabai Nagar (Kanpur Deha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imanshu Verma S/o Anil Kumar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yodhy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shay Kumar S/o Dashrath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Kanpur Nag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rishti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Kanpu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6(2) of the Code of Criminal Procedure 1973 (Act No. 2 of 1974) as Metropolitan Magistrate, First Class, Kanpur Nag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akriti Prakash D/o Om Prakash Bhat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onbhadr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tuti Sonker D/o Ghanshyam Sonke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Mau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Priyanka Azad.</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nka Az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au to be Additional Civil Judge (Junior Division), Mau.</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rey Kumar Verma S/o Virendra Kumar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Siddharth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wati Anand.</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wati Ana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Siddharth Nagar to be Additional Civil Judge (Junior Division), Siddharth Nag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Khushboo Sharma D/o Anil Kumar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Kannau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shnu Verma S/o Prem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Varana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dhi S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Varanasi to be Additional Civil Judge (Junior Division), Varanas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hweta Kashyap D/o Manoj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Farrukhabad.</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Brijendra Swaroop S/o Sahab L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ult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chin Singh S/o Dhanp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Kasganj.</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Niharika Yadav D/o Radhe Shyam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zamgar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uni Kumar Singh S/o Awadhesh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and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Charu Kain.</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Charu Kai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anda to be Additional Civil Judge (Junior Division), Band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namika D/o Jaip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Farrukhabad.</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namika Singh D/o Bajrang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zamgar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mt. Vipasha Ghangoria D/o Kumar Ume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aharajganj.</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hivani Singh D/o Rajesh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Kanpur Nag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ransh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Kanpu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6(2) of the Code of Criminal Procedure 1973 (Act No. 2 of 1974) as Metropolitan Magistrate, First Class, Kanpur Nag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wati Yadav D/o Buddhi Ram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Ayodhy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Sonal Upadhyay.</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onal Upadhya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Ayodhya to be Additional Civil Judge (Junior Division), Ayodhy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hobha Rani D/o Ved Prakash S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Farrukhabad.</w:t>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hammad Adil Ansari S/o Mohammad Aslam Ans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Gorakh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Lavlesh Kumar S/o Ram Baboo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Hardo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Negi Chaudhary.</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gi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Hardo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Hardoi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ubhav Jaiswal S/o Vijay Kumar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Lucknow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Pradeep Yadav.</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deep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Lucknow to be Additional Civil Judge (Junior Division), Lucknow.</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ay Deep Vishwakarma S/o Vishun Ram Vishwak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Prayagraj.</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Himanshi Sonker D/o Amrit Lal Son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Varana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nce S/o Ani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Ramabai Nagar (Kanpur Dehat).</w:t>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vi Kant Yadav S/o Dharmendra Kuma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Prayagra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Nepal Sing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p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Prayagraj to be Additional Civil Judge (Junior Division), Prayagraj.</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anchha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Prayagra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Prayagraj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akshi Dhama D/o Sanjeev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Ramabai Nagar (Kanpur Deha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mesh Singh S/o Shri Pat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Gorakh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Ruby D/o Sangram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Kasgan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Priyanshu Shaila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nshu Shail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Kasganj to be Additional Civil Judge (Junior Division), Kasganj.</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Tarun Kumar Singh S/o Premjeet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Varana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hil Choudhary S/o Sanjeev Cho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ainpur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vinash Maurya S/o Ramdash Maur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Gorakh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hd Asim Chaudhary S/o Usman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Ramabai Nagar (Kanpur Deha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hit Kumar S/o Sanjay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Eta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Tanaya Gupt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Tanaya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Etah to be Additional Civil Judge (Junior Division), Eta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kansha D/o Babur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Kasgan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dhir Kumar S/o Mewalal Nirm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ult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Rashmi Singh D/o Ramp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Mainpur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Gagan Deep.</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Gagan Deep</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ainpuri to be Additional Civil Judge (Junior Division), Mainpur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chin Kumar S/o Manmohan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Eta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Meh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e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Etah to be Additional Civil Judge (Junior Division), Eta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an Deep S/o Prem Shanke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Maharajganj.</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lok Kumar Verma S/o Ram Das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and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Arpita Sahu.</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pita Sahu</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anda to be Additional Civil Judge (Junior Division), Band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amendra Nath Chaudhari S/o Kashi Na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Prayagra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Abh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Prayagraj to be Additional Civil Judge (Junior Division), Prayagraj.</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vi Kant Sharma S/o Brahma Nath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zamgar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ushpendra Kumar Gautam S/o Durga Prasad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Additional Civil Judge (Junior Division), Ramabai Nagar (Kanpur Deha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in the newly created court created vide G.O. No. 10/2016/870/Saat-Nyay-2-2016-85G/2012 dated 06.07.2016.</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shat Sonkar S/o Girish Chandra Son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zamgar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Radhika Raj D/o Gautam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ult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Kusum Verma D/o Maya R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Pratapgar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mt. Deepika Rani D/o Kam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Farrukhabad.</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nukriti Rawat D/o Dinesh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Sult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Priyanka Gautam D/o Anil Kumar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Fateh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hirendra Kumar Sonkar S/o Kamlesh Chandra Son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Sonbhad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run Kumar Pandey.</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un Kumar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Sonbhadra to be Additional Civil Judge (Junior Division), Sonbhadr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nu S/o Shoke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Mainpur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Rajeev Kumar Pal.</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eev Kumar P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ainpuri to be Additional Civil Judge (Junior Division), Mainpur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Smt. Himani Gautam D/o Vinod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Unnao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shwanath S/o Ravindra Na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Lucknow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Deepik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epik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Lucknow to be Additional Civil Judge (Junior Division), Lucknow.</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njali D/o Shanker L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Civil Judge, Junior Division (Fast Track Cour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Ramabai Nagar (Kanpur Deha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Sunil Gupt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nil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Ramabai Nagar (Kanpur Dehat) to be Additional Civil Judge (Junior Division), Ramabai Nagar (Kanpur Deha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tyanand Tyagi S/o Sanjay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Sonbhad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Parul Kumar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arul Kum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Sonbhadra to be Additional Civil Judge (Junior Division), Sonbhadr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veen Kumar S/o Ganga Mahe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Lalit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tul.</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tu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Lalitpur to be Additional Civil Judge (Junior Division), Lalitpur.</w:t>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Manju D/o Netrap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Kannau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Vibha D/o Ram Sajiw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Maharajgan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kalp Pandey S/o Late Anand Kumar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Pratap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Yatendra Pal Sing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Yatendra P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Pratapgarh to be Additional Civil Judge (Junior Division), Pratapgar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Jyoti Sagar D/o Deep Chand S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Farrukh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kanksha Pipil D/o Gulab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Sit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hivani Singh  D/o Yashp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Farrukh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Mala Kumar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la Kum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Farrukhabad to be Additional Civil Judge (Junior Division), Farrukhabad.</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Neha Singh D/o Jagvee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Maharajgan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 Shankar Dohare S/o Ram Ratan Dohare</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Kanpu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khilesh Patel.</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hilesh Pate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Kanpur Nagar to be Additional Civil Judge (Junior Division), Kanpur Nag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Priyanka Diwakar D/o Veers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Sult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antosh Kumar Verm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tosh Kumar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Sultanpur to be Additional Civil Judge (Junior Division), Sult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Richa Chaudhary D/o J B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Siddharth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Abhilash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las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Siddharth Nagar to be Additional Civil Judge (Junior Division), Siddharth Nag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jay Kumar S/o Ram Swaroop</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Ayodhy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ulochna Verm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lochna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Ayodhya to be Additional Civil Judge (Junior Division), Ayodhy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Neha Keshla D/o Ramesh Cha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Kanpu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nand Gupt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and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Kanpur Nagar to be Additional Civil Judge (Junior Division), Kanpur Nag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hirendra Kumar S/o Ram Kar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Gorakh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Ayushi Goswam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yushi Goswam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Gorakhpur to be Additional Civil Judge (Junior Division), Gorakh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lka Bharti D/o Om Praka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Gorakh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Sangeeta Ga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geeta Gau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Gorakhpur to be Additional Civil Judge (Junior Division), Gorakh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Nikita Singh D/o Vimal Praka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ahoba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vasvan Prakash S/o S P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alli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 Anand S/o R Sahasranam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hitrakoot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Surbhi Singh D/o Dharamvee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all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in the newly created court created vide G.O. No. 6/2019/545/Saat-Nyay-2-2019-36G/2013TC dated 08.03.2019. </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shal Dixit S/o Bhagwat Saran Dixi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Hardo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tyendra Kumar Mishra S/o Bhagwat Kumar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Sult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urabh Kumar S/o Satish Kumar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Azam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Omshree Chaurasi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Omshree Chaurasi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Azamgarh to be Additional Civil Judge (Junior Division), Azamgar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Urfi Azmi S/o K H Azm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all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kas Kumar S/o Late Tularam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Civil Judge, Junior Division (Fast Track Cour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Ramabai Nagar (Kanpur Deha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ish Tripathi S/o Basudev Prasad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Pratap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Meenaksh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eenak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Pratapgarh to be Additional Civil Judge (Junior Division), Pratapgar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utosh Singh S/o Chandra Hans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Ball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ri Aastha Dwivedi D/o Ajay Kumar Dwived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Azam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Ravindra Kumar Rawa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vindra Kumar Raw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Azamgarh to be Additional Civil Judge (Junior Division), Azamgar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idhinath Singh Sengar S/o CP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Mahob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1234/Do-4-2023 dated 08.12.2023</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nay Kumar Chahar S/o Doulat Ram Chah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Civil Judge, Junior Division (Fast Track Court), Jalaun at Ora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before="0" w:after="29"/>
        <w:jc w:val="both"/>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 xml:space="preserve">sd/-    </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RAJEEV BHARTI)</w:t>
      </w:r>
    </w:p>
    <w:p>
      <w:pPr>
        <w:pStyle w:val="Normal"/>
        <w:spacing w:before="0" w:after="29"/>
        <w:jc w:val="both"/>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pPr>
      <w:r>
        <w:rPr>
          <w:rFonts w:cs="Bitstream Charter" w:ascii="Bitstream Charter" w:hAnsi="Bitstream Charter"/>
          <w:b/>
          <w:bCs/>
          <w:color w:val="000000"/>
          <w:sz w:val="25"/>
          <w:szCs w:val="25"/>
          <w:lang w:val="en-US"/>
        </w:rPr>
        <w:t>No. 07/Admin. (Services)/2024: Allahabad: Dated: January 04,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6"/>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6"/>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6"/>
        </w:numPr>
        <w:autoSpaceDE w:val="false"/>
        <w:spacing w:lineRule="auto" w:line="240" w:before="0" w:after="29"/>
        <w:jc w:val="both"/>
        <w:rPr/>
      </w:pPr>
      <w:r>
        <w:rPr>
          <w:rFonts w:cs="Bitstream Charter" w:ascii="Bitstream Charter" w:hAnsi="Bitstream Charter"/>
          <w:color w:val="000000"/>
          <w:sz w:val="21"/>
          <w:szCs w:val="21"/>
          <w:lang w:val="en-GB"/>
        </w:rPr>
        <w:t xml:space="preserve">Pramukh Sachiv, Nyay Evam Vidhiparamarshi, Uttar Pradesh Shasan, Lucknow.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US" w:eastAsia="ar-SA" w:bidi="ar-SA"/>
        </w:rPr>
        <w:t>(through E-mail)</w:t>
      </w:r>
    </w:p>
    <w:p>
      <w:pPr>
        <w:pStyle w:val="Normal"/>
        <w:numPr>
          <w:ilvl w:val="0"/>
          <w:numId w:val="6"/>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requesting him to impart Induction Training to aforesaid newly appointed Civil Judge, Junior Division in their wisdom. (Through E-mail)</w:t>
      </w:r>
    </w:p>
    <w:p>
      <w:pPr>
        <w:pStyle w:val="Normal"/>
        <w:numPr>
          <w:ilvl w:val="0"/>
          <w:numId w:val="6"/>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6"/>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3"/>
        </w:numPr>
        <w:autoSpaceDE w:val="false"/>
        <w:spacing w:lineRule="auto" w:line="240" w:before="0" w:after="86"/>
        <w:jc w:val="both"/>
        <w:rPr/>
      </w:pPr>
      <w:r>
        <w:rPr>
          <w:rFonts w:cs="Bitstream Charter" w:ascii="Bitstream Charter" w:hAnsi="Bitstream Charter"/>
          <w:color w:val="000000"/>
          <w:sz w:val="21"/>
          <w:szCs w:val="21"/>
          <w:lang w:val="en-GB"/>
        </w:rPr>
        <w:t xml:space="preserve">All </w:t>
      </w:r>
      <w:r>
        <w:rPr>
          <w:rFonts w:cs="Bitstream Charter" w:ascii="Bitstream Charter" w:hAnsi="Bitstream Charter"/>
          <w:color w:val="000000"/>
          <w:sz w:val="21"/>
          <w:szCs w:val="21"/>
          <w:lang w:val="en-GB" w:eastAsia="ar-SA"/>
        </w:rPr>
        <w:t>the District &amp; Sessions Judges alongwith photocopy of</w:t>
      </w:r>
      <w:r>
        <w:rPr>
          <w:rFonts w:cs="Bitstream Charter" w:ascii="Bitstream Charter" w:hAnsi="Bitstream Charter"/>
          <w:color w:val="000000"/>
          <w:sz w:val="21"/>
          <w:szCs w:val="21"/>
          <w:lang w:val="en-GB"/>
        </w:rPr>
        <w:t xml:space="preserve"> U.P. Government                                        Appointment/Notification No.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US" w:eastAsia="ar-SA" w:bidi="ar-SA"/>
        </w:rPr>
        <w:t>1192/Do-4-2023 dated 04.12.2023 and 1234/Do-4-2023 dated 08.12.2023</w:t>
      </w: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US"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US" w:eastAsia="ar-SA" w:bidi="ar-SA"/>
        </w:rPr>
        <w:t>(through E-mail)</w:t>
      </w:r>
    </w:p>
    <w:p>
      <w:pPr>
        <w:pStyle w:val="Normal"/>
        <w:autoSpaceDE w:val="false"/>
        <w:spacing w:lineRule="auto" w:line="240" w:before="0" w:after="115"/>
        <w:ind w:left="1411" w:right="-14" w:hanging="677"/>
        <w:jc w:val="both"/>
        <w:rPr/>
      </w:pPr>
      <w:r>
        <w:rPr>
          <w:rFonts w:cs="Bitstream Charter" w:ascii="Bitstream Charter" w:hAnsi="Bitstream Charter"/>
          <w:color w:val="000000"/>
          <w:sz w:val="21"/>
          <w:szCs w:val="21"/>
          <w:lang w:val="en-GB"/>
        </w:rPr>
        <w:tab/>
        <w:t>T</w:t>
      </w:r>
      <w:r>
        <w:rPr>
          <w:rFonts w:cs="Bitstream Charter" w:ascii="Bitstream Charter" w:hAnsi="Bitstream Charter"/>
          <w:color w:val="000000"/>
          <w:sz w:val="21"/>
          <w:szCs w:val="21"/>
          <w:lang w:val="en-GB" w:eastAsia="ar-SA"/>
        </w:rPr>
        <w:t xml:space="preserve">he above mentioned District &amp; Sessions Judges District Judiciary of the State of Uttar Pradesh are </w:t>
      </w:r>
      <w:r>
        <w:rPr>
          <w:rFonts w:cs="Bitstream Charter" w:ascii="Bitstream Charter" w:hAnsi="Bitstream Charter"/>
          <w:color w:val="000000"/>
          <w:sz w:val="21"/>
          <w:szCs w:val="21"/>
          <w:lang w:val="en-GB"/>
        </w:rPr>
        <w:t>directed to permit the newly appointed candidates of Civil Judge, Junior Division, to take over charge on the post.</w:t>
      </w:r>
    </w:p>
    <w:p>
      <w:pPr>
        <w:pStyle w:val="Normal"/>
        <w:numPr>
          <w:ilvl w:val="0"/>
          <w:numId w:val="0"/>
        </w:numPr>
        <w:autoSpaceDE w:val="false"/>
        <w:spacing w:before="0" w:after="115"/>
        <w:ind w:left="1454" w:right="-14" w:hanging="0"/>
        <w:jc w:val="both"/>
        <w:rPr/>
      </w:pPr>
      <w:r>
        <w:rPr>
          <w:rFonts w:cs="Bitstream Charter" w:ascii="Bitstream Charter" w:hAnsi="Bitstream Charter"/>
          <w:color w:val="000000"/>
          <w:sz w:val="21"/>
          <w:szCs w:val="21"/>
        </w:rPr>
        <w:t xml:space="preserve">The certificate of taking over charge by the candidates of Civil Judge Junior Division and certificates of handing and taking over by the officers, be sent to the Deputy Registrar (Services), High Court, Allahabad. </w:t>
      </w:r>
    </w:p>
    <w:p>
      <w:pPr>
        <w:pStyle w:val="Normal"/>
        <w:numPr>
          <w:ilvl w:val="0"/>
          <w:numId w:val="0"/>
        </w:numPr>
        <w:autoSpaceDE w:val="false"/>
        <w:spacing w:before="0" w:after="115"/>
        <w:ind w:left="1454" w:right="-14" w:hanging="0"/>
        <w:jc w:val="both"/>
        <w:rPr/>
      </w:pPr>
      <w:r>
        <w:rPr>
          <w:rFonts w:cs="Bitstream Charter" w:ascii="Bitstream Charter" w:hAnsi="Bitstream Charter"/>
          <w:color w:val="000000"/>
          <w:sz w:val="21"/>
          <w:szCs w:val="21"/>
        </w:rPr>
        <w:t>T</w:t>
      </w:r>
      <w:r>
        <w:rPr>
          <w:rFonts w:cs="Bitstream Charter" w:ascii="Bitstream Charter" w:hAnsi="Bitstream Charter"/>
          <w:color w:val="000000"/>
          <w:sz w:val="21"/>
          <w:szCs w:val="21"/>
          <w:lang w:eastAsia="ar-SA"/>
        </w:rPr>
        <w:t xml:space="preserve">he above mentioned District &amp; Sessions Judges </w:t>
      </w:r>
      <w:r>
        <w:rPr>
          <w:rFonts w:cs="Bitstream Charter" w:ascii="Bitstream Charter" w:hAnsi="Bitstream Charter"/>
          <w:color w:val="000000"/>
          <w:sz w:val="21"/>
          <w:szCs w:val="21"/>
        </w:rPr>
        <w:t>are directed to make arrangement for field training in the judgeship for newly recruited/ appointed candidates of Civil Judge, Junior Division as per instruction contained in letter No. 588/Admin (Services)/2019 dated 08.11.2019</w:t>
      </w:r>
    </w:p>
    <w:p>
      <w:pPr>
        <w:pStyle w:val="Normal"/>
        <w:autoSpaceDE w:val="false"/>
        <w:spacing w:lineRule="auto" w:line="240" w:before="0" w:after="115"/>
        <w:ind w:left="1411" w:right="-14" w:hanging="677"/>
        <w:jc w:val="both"/>
        <w:rPr>
          <w:rFonts w:ascii="Bitstream Charter" w:hAnsi="Bitstream Charter" w:cs="Bitstream Charter"/>
          <w:color w:val="000000"/>
          <w:sz w:val="21"/>
          <w:szCs w:val="21"/>
          <w:highlight w:val="white"/>
          <w:lang w:val="en-US" w:eastAsia="ar-SA"/>
        </w:rPr>
      </w:pPr>
      <w:r>
        <w:rPr>
          <w:rFonts w:cs="Bitstream Charter" w:ascii="Bitstream Charter" w:hAnsi="Bitstream Charter"/>
          <w:color w:val="000000"/>
          <w:sz w:val="21"/>
          <w:szCs w:val="21"/>
          <w:highlight w:val="white"/>
          <w:lang w:val="en-US" w:eastAsia="ar-SA"/>
        </w:rPr>
        <w:tab/>
        <w:t>It is to add that local arrangement shall be made by you in pursuance to the circular letter No.27/D.R.(S)/2000 dated 21.6.2000.</w:t>
      </w:r>
    </w:p>
    <w:p>
      <w:pPr>
        <w:pStyle w:val="Normal"/>
        <w:autoSpaceDE w:val="false"/>
        <w:spacing w:lineRule="auto" w:line="240" w:before="0" w:after="115"/>
        <w:ind w:left="1411" w:right="-14" w:hanging="677"/>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115"/>
        <w:ind w:left="1411" w:right="-14" w:hanging="677"/>
        <w:jc w:val="both"/>
        <w:rPr>
          <w:rFonts w:ascii="Bitstream Charter" w:hAnsi="Bitstream Charter" w:eastAsia="CharterBT-Roman" w:cs="Bitstream Charter"/>
          <w:b/>
          <w:b/>
          <w:bCs/>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4"/>
        </w:numPr>
        <w:autoSpaceDE w:val="false"/>
        <w:spacing w:lineRule="auto" w:line="240" w:before="0" w:after="29"/>
        <w:jc w:val="both"/>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t>All newly selected candidate Civil Judge, Junior Division</w:t>
      </w:r>
    </w:p>
    <w:p>
      <w:pPr>
        <w:pStyle w:val="Normal"/>
        <w:numPr>
          <w:ilvl w:val="0"/>
          <w:numId w:val="0"/>
        </w:numPr>
        <w:autoSpaceDE w:val="false"/>
        <w:spacing w:lineRule="auto" w:line="240" w:before="0" w:after="29"/>
        <w:ind w:left="720" w:right="0" w:hanging="0"/>
        <w:jc w:val="both"/>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r>
    </w:p>
    <w:tbl>
      <w:tblPr>
        <w:tblW w:w="8143" w:type="dxa"/>
        <w:jc w:val="right"/>
        <w:tblInd w:w="0" w:type="dxa"/>
        <w:tblLayout w:type="fixed"/>
        <w:tblCellMar>
          <w:top w:w="55" w:type="dxa"/>
          <w:left w:w="55" w:type="dxa"/>
          <w:bottom w:w="55" w:type="dxa"/>
          <w:right w:w="55" w:type="dxa"/>
        </w:tblCellMar>
      </w:tblPr>
      <w:tblGrid>
        <w:gridCol w:w="625"/>
        <w:gridCol w:w="7518"/>
      </w:tblGrid>
      <w:tr>
        <w:trPr/>
        <w:tc>
          <w:tcPr>
            <w:tcW w:w="625" w:type="dxa"/>
            <w:tcBorders>
              <w:top w:val="single" w:sz="2" w:space="0" w:color="000000"/>
              <w:left w:val="single" w:sz="2" w:space="0" w:color="000000"/>
              <w:bottom w:val="single" w:sz="2" w:space="0" w:color="000000"/>
            </w:tcBorders>
          </w:tcPr>
          <w:p>
            <w:pPr>
              <w:pStyle w:val="TableContents"/>
              <w:numPr>
                <w:ilvl w:val="0"/>
                <w:numId w:val="0"/>
              </w:numPr>
              <w:ind w:left="0" w:right="0" w:hanging="0"/>
              <w:jc w:val="both"/>
              <w:rPr>
                <w:rFonts w:ascii="Bitstream Charter" w:hAnsi="Bitstream Charter" w:cs="Bitstream Charter"/>
                <w:b/>
                <w:b/>
                <w:bCs/>
                <w:sz w:val="21"/>
                <w:szCs w:val="21"/>
              </w:rPr>
            </w:pPr>
            <w:r>
              <w:rPr>
                <w:rFonts w:cs="Bitstream Charter" w:ascii="Bitstream Charter" w:hAnsi="Bitstream Charter"/>
                <w:b/>
                <w:bCs/>
                <w:sz w:val="21"/>
                <w:szCs w:val="21"/>
              </w:rPr>
              <w:t>Sl. N.</w:t>
            </w:r>
          </w:p>
        </w:tc>
        <w:tc>
          <w:tcPr>
            <w:tcW w:w="7518" w:type="dxa"/>
            <w:tcBorders>
              <w:top w:val="single" w:sz="2" w:space="0" w:color="000000"/>
              <w:left w:val="single" w:sz="2" w:space="0" w:color="000000"/>
              <w:bottom w:val="single" w:sz="2" w:space="0" w:color="000000"/>
              <w:right w:val="single" w:sz="2" w:space="0" w:color="000000"/>
            </w:tcBorders>
          </w:tcPr>
          <w:p>
            <w:pPr>
              <w:pStyle w:val="Normal"/>
              <w:jc w:val="both"/>
              <w:rPr>
                <w:rFonts w:ascii="Bitstream Charter" w:hAnsi="Bitstream Charter" w:cs="Bitstream Charter"/>
                <w:b/>
                <w:b/>
                <w:bCs/>
                <w:sz w:val="21"/>
                <w:szCs w:val="21"/>
              </w:rPr>
            </w:pPr>
            <w:r>
              <w:rPr>
                <w:rFonts w:cs="Bitstream Charter" w:ascii="Bitstream Charter" w:hAnsi="Bitstream Charter"/>
                <w:b/>
                <w:bCs/>
                <w:sz w:val="21"/>
                <w:szCs w:val="21"/>
              </w:rPr>
              <w:t>Name of candidates with their correspondence address</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hishir Yadav S/o Kripa Shanker Yadav, R/o New Manas Nagar, Chak Imam Ali, Prayagraj, Uttar Pradesh, 211008</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Rashmi Singh D/o Narendra Kumar, R/o Nai Haweli, Near Amanpur Bus Stand, Sahawar Gate, Kasganj, Kanshiram Nagar, Uttar Pradesh, 20712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nehil Kunwar Singh S/o Sunil Kumar, R/o 148 Village Khajuran, Post Dhema, Tehsil Badlapur, Jaunpur, Uttar Pradesh, 22212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Jahnavi Verma D/o Jagdish Prasad Verma, R/o Shivnagar, Baghrajpur, Lambardar Ka Purwa, Sultanpur, Uttar Pradesh, 228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Harshita Singh D/o Vinod Bhakuni, R/o 2-146, Vishesh Khand 2, Gomti Nagar, Lucknow, Uttar Pradesh, 22601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Hazique Husain Ansari S/o Husain Ahmad Ansari, R/o Mohalla Pura Sofi, P.O. Mubarakpur, Azamgarh, Uttar Pradesh, 27640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Raveena D/o Pradeep Kumar, R/o 7, Chitranjali Colony, Swarn Jayanti Nagar, Ramghat Road, Aligarh, Uttar Pradesh, 202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hivali Misra D/o Rajeev Mishra, R/o 81, Bajpai Colony, Lakhimpur, Uttar Pradesh, 2627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Mohammad Younis S/o Mohammad Iliyas, R/o 79, Pradhan Ji Complex, Near Pocket 10B, Jasola Vihar, South Delhi, Delhi, 11002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ashree Sah D/o Akhilesh Kumar Sah, R/o 843, Naharbagh, Near Canara Bank, Ayodhya, Uttar Pradesh, 224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nkit Baranwal S/o Satya Prakash Baranwal, R/o Ambarpur, Ambarpur, Azamgarh, Uttar Pradesh, 22322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Neelam Singh D/o Rakesh Pratap Singh, R/o 111 EWS Katju Colony, Salori, Post Teliyarganj, Prayagraj, Uttar Pradesh, 211004 </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hristi Shukla D/o Shashi Kant Shukla, R/o  73 21 Beli Boad, Beli Road, Prayagraj, Uttar Pradesh, 211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Neelanchal Choudhary D/o Narendra Nath Choudhary, R/o B-1045, Nirala Nagar, Lucknow, Uttar Pradesh, 22602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Isha Kansal D/o Ravi Bhushan Kansal, R/o 416, Ground Floor, Sector 38 A, Chandigarh, Chandigarh, 16003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nehil Srivastava D/o Purushottam Lal Srivastava, R/o 425, Shastri Nagar, Shivpuri Colony, Post Siddharth Nagar, Siddharth Nagar, Uttar Pradesh, 27220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iddhant Solanki S/o Birendra Bahadur Singh, R/o Solanki Abode, Janki Nagar Colony, Behraich Road, Gonda, Uttar Pradesh, 27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ubuk Muskan D/o Late Miraj Ahmed, R/o Room Number D-106, Begum Sultan Jahan Hall, Aligarh Muslim University, Aligarh, Uttar Pradesh, 202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mt. Monica Kalra D/o Late Prem Nath Kalra, R/o Block 15, House No. 204, Malviya Nagar, South Delhi, Delhi, 11001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hruti Singh D/o Devendra Singh, R/o 28 B/68, Allahapur, Daraganj, Prayagraj, Uttar Pradesh, 21100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Sanjana Rao D/o Late Surender Kumar Yadav, R/o House No. 270, Village Naharpur, Sector 7 Rohini, North West, Delhi, 110085 </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Hritika Srivastava D/o Ashish Kumar Srivastava, R/o Kandhai Madhupur, Madhupur, Pratapgarh, Uttar Pradesh, 23040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Disha Omre D/o Basant Lal, R/o Bhawapur, Kareli, Prayagraj, Uttar Pradesh, 21101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atyam Shukla S/o Ram Krishna Shukla, R/o 19-4, Kasturba Gandhi Marg, Kutchery Road, Prayagraj, Uttar Pradesh, 211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heetal Singh D/o Mahendra Singh Tomar, House No. 368, Sector 13, Lucknow, Uttar Pradesh, 22601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Medha Kushwaha D/o Munna Lal Kushwaha, R/o 218B, Nand Colony, Daraganj, Prayagraj, Uttar Pradesh, 211006 </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Vinay Sheel S/o Shree Pal, R/o 141-C, Sector M, Aashiana Colony, Lucknow, Uttar Pradesh, 22601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Yashi Pandey D/o Jaikesh Kumar Pandey, R/o House No. 76, Sector 11 A, Vrindavan Yojna, Rae Bareli Road, Lucknow, Uttar Pradesh, 226029 </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diti Srivastava D/o Ashutosh Kumar, R/o Sai Kripa, 8-F Nappier Road, 3 Ponappa Road, Tapovan Vihar Colony, New Cantt, Prayagraj, Uttar Pradesh, 21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Divya Bharti D/o Shyam Ji Bharti, R/o 112A1 Near Hanuman Mandir, Rajapur, Prayagraj, Uttar Pradesh, 21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Karishma Sehdev D/o Anil Sehdev, R/o WZ 306 First Floor, Street No. 6, Rishi Nagar, North West, Delhi, 110034 </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hreyansh Srivastava S/o Deepak Srivastava, R/o 99  101, Chahbai Near Kali Devi Mandir, Post Koharapeer, Bareilly, Uttar Pradesh, 24300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Bushra Naz Ansari D/o Moin Uddin Ansari, R/o 384 Gopalganj, Bhawanpur Derwa, Pratapgarh, Uttar Pradesh, 230128</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amriddhi Mishra D/o Sarvesh Kumar, R/o  538K 746A, Triveni Nagar II, Nirala Nagar Post Office, Lucknow, Uttar Pradesh, 22602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Jagrati Kesarwani D/o Balaji Kesarwani, R/o 60 2B 2, Nawab Yusuf Road, Civil Lines, Prayagraj, Uttar Pradesh, 21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Prashant Kaushik S/o J L Sharma, R/o GC 61, Chandanvan Phase-1, Mathura, Uttar Pradesh, 28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Navneet Kumar Singh S/o Subhash Singh, R/o Vill-Jhanga Tola Sudamachak, Post-Jhanga Bazar, Kushinagar, Uttar Pradesh, 27420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mt. Divya Garg D/o Dinesh Garg, 176, Arya Nagar, Opposite Post Office Suraj Kund Road, Meerut, Uttar Pradesh, 250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Foziya Jahan D/o Sikandar Ali, R/o 270321, Balu Pura Patwari Compound, Ghaziabad, Uttar Pradesh, 20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atyabhama Kaushikei D/o Vishnu Dutta Mishra R/o, B 17, JP Colony, Near Parag Dairy, Mandar Mode, Bamrauli, Prayagraj, Prayagraj, Uttar Pradesh, 21101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hristy Shukla D/o Ajay Shukla, R/o B-1219, Indira Nagar, Lucknow, Uttar Pradesh, 22601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Roli Tiwari D/o Kashi Prasad Tiwari, R/o C-15, Sector-K, Aliganj, Lucknow, Uttar Pradesh, 22602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rushi Sharma D/o D K Sharma, R/o 939, Arya Samaj Road, Tilak Dwar, Holigate, Mathura, Uttar Pradesh, 28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njali Singh D/o Rajesh Kumar Singh, R/o 22 Second Floor, Dwarika Enclave, Lukerganj, Prayagraj, Uttar Pradesh, 21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Divya Chindaliya D/o Jitendra Chindaliya, R/o JB 9 J Block Pandav Nagar, Meerut, Meerut, Uttar Pradesh, 250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Preeti Shukla D/o Krishan Kant Shukla, R/O-146, First Floor, R-11146 Rajnagar Ghaziabad, U.P. 20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Kushagra Mishra S/o Ashutosh Mishra, R/O-20, Basera Baikunth, Rukmani Vihar- </w:t>
            </w:r>
            <w:r>
              <w:rPr>
                <w:rFonts w:eastAsia="CharterBT-Roman" w:cs="Bitstream Charter" w:ascii="Bitstream Charter" w:hAnsi="Bitstream Charter"/>
                <w:b w:val="false"/>
                <w:bCs w:val="false"/>
                <w:i w:val="false"/>
                <w:iCs w:val="false"/>
                <w:color w:val="000000"/>
                <w:sz w:val="21"/>
                <w:szCs w:val="21"/>
                <w:lang w:val="en-US"/>
              </w:rPr>
              <w:t>V</w:t>
            </w:r>
            <w:r>
              <w:rPr>
                <w:rFonts w:cs="Bitstream Charter" w:ascii="Bitstream Charter" w:hAnsi="Bitstream Charter"/>
                <w:sz w:val="21"/>
                <w:szCs w:val="21"/>
              </w:rPr>
              <w:t>rindavan, Mathura, Uttar Pradesh, 28112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Keerti Singh D/o Kali Charan, R/O-E-58, Rajendra Nagar, Bareili, Uttar Pradesh, 24312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kanksha Awasthi D/o Ram Kumar Awasthi, R/O-Awasthi Traders, Opposite Brij HP Petrol Pump, Auraiya Road, Dibiyapur, Auraiya, Uttar Pradesh, 20624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Paritosh Prakash S/o Jai Prakash Narain Keswani, R/O-JPN Keswani, C-189, Sector c, Mahanagar, Lucknow, Uttar Pradesh,22600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rishti Singh D/o Paresh Nath Singh, R/O- 106, Maruti Puram, Faizabad Road, Lucknow, Uttar Pradesh-22601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Tanmay Jaiswal S/o Sanjay Jaiswal, R/O-500 234, Gokaran Nath Road, Lucknow, Uttar Pradesh, 22602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parna Singh D/o Chandra Shekhar Singh Tomar, R/O- Plot No. 44 Flat No. UG 1 Madhav Kunj, Radhey Shyam Park-2 Ghaziabad, Uttar Pradesh, 20100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nkit Kushwaha S/o Suraj Bhan Singh, R/O-224, Master Zahurul Hassan Marg, Katra, Prayagraj, Uttar Pradesh, 211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Priya Mishra D/o Manoj Kumar Mishra,R/O-464 Avas Vilkas Colony Civil line, LIC Ke Pass, Pilibhit, Uttar Pradesh, 262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Priyanka Chaudhary D/o Late Shri Ompal Singh, R/O- Indra Vihar Colony Islampur Deepa, Near BSA Office, Bijnor, Uttar Pradesh, 2467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Meenakshi Verma D/o Gopal Krishan Verma, R/O-51, Vaidwara, Buland Shahar, Uttar Pradesh, 20320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Juhi Anand D/o Shiva Nand, R/O-</w:t>
            </w:r>
          </w:p>
          <w:p>
            <w:pPr>
              <w:pStyle w:val="Normal"/>
              <w:jc w:val="both"/>
              <w:rPr>
                <w:rFonts w:ascii="Bitstream Charter" w:hAnsi="Bitstream Charter" w:cs="Bitstream Charter"/>
                <w:sz w:val="21"/>
                <w:szCs w:val="21"/>
              </w:rPr>
            </w:pPr>
            <w:r>
              <w:rPr>
                <w:rFonts w:cs="Bitstream Charter" w:ascii="Bitstream Charter" w:hAnsi="Bitstream Charter"/>
                <w:sz w:val="21"/>
                <w:szCs w:val="21"/>
              </w:rPr>
              <w:t>House no. 11 Type IV, Judicial Officers Colony Mati Headquarter, Kanpur Dehat, Uttar Pradesh, 2091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nju Yadav D/o Ram Autar Yadav,R/O-E357  8, sector-11 Rajajipuram Lunknow Uttar Pradesh, 22601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Manuj Krishna Mishra S/o Ram Krishna Mishra, R/O-31st Gangotri Vihar, Khargapur, Gomti Nagar, Lucknow Uttar Pradesh, 22601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Prateek Gupta S/o Arvind Kumar Gupta, R/O- Indranagar, Amanpur, Kanshiram Nagar, Uttar Pradeesh, 20724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onali Soni D/o Ashok Kumar Soni,R/O-Derwa, Derwa Bazar, Pratapgarh, Uttar Pradesh, 230128</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mt. Priya Sharma D/o Swayambar Lal Sharma, R/O-586, 74A 25B, Pura Dalel, Allahpur, Prayagraj, Uttar Pradesh, 21100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Prabhat Kumar S/o Jai Bhagwan, R/O-1338 Ashok Vatika Colony, Kabli Gate, Meerut, Uttar Pradesh, 2504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rjita Verma D/o Jagannath Verma, R/O-75, Shanti Puram Near Barabanki, Uttar Pradesh, 225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akarsh Singh S/o Amber Singh, R/O- Kulli Khera Post Argunganj, Sultanpur Road, Lucknow, Uttar Pradesh, 226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Tuba Fatima D/o Shakil Ahmad, R/O-532B 153 Mehndi Tola, Dandaiya Bazaar Aliganj Lucknow, Uttar Pradesh, 22602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Ramsha Tanwir D/o Tanwir Ahmad, R/O-D110, Begum Sultan Jahan Hall, Firdaus Nagar, Aligarh,, Uttar Pradesh, 202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Mohammad Kasim S/o Wali Mohd., R/O-225 Ruknuddin Sarai, Sambhal (bheem Nagar), Uttar Pradesh, 2443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iddharth Kumar S/o Vipin Kumar , R/O- 99, Sector-1, Jagriti Vihar, Meerut, LLRM Medical College, Meerut, Uttar Pradesh, 25000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bhishek Singh S/o Siyaram Singh,  R/O-3651, EWS, Avas  Vikas Colony3 Jhunsi, Prayagraj, Uttar Pradesh, 211019</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Rupali Tiwari D/o Kamlesh Kumar Tiwari, R/O- 537, GHA 46 Shri Nagar Colony, Thana- Madiyaon, Sitapur Road, Lucknow, Uttar Pradesh, 22602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hilpi Gupta D/o Ved Prakash Gupta, R/O- Dheeraj Prakash Gupta, Ajit Singh enclave, Behjoi Road CNG Petrol Pump, Sambhal (bheem nagar), Uttar Pradesh, 24441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Khushboo Dhankar D/o Virendra Singh Dhankar, R/O- 13, 930 Preet Vihar Colony, Near Saint Momina School, Buland Shahar, Uttar Pradesh, 203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ishwarya Yadav D/o Prabhu Nath Yadav, R/O- 17A, 19 4F 5B, Ganfa Nagar, Rajapur, Prayagraj, Uttar Pradesh, 21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Gulafsha D/o Mursaleen, R/O- Room No. 73 Girls Hostel, Dr. Ram Manohar Lohiya National Law University, Lucknow, Uttar Pradesh, 22601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Maroof Ansari S/o Mohd. Sharif, R/O- 131, Mohalla Raj Ansari Nagar Chhoti Masjid Chandausi, Sambhal (Bheem Nagar), Uttar Pradesh, 24441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Deepak Kumar S/o Rajan Kumar Vashishtha, R/O- 389, Bijauli, Aligarh, Main Bazaar Road, Bijauli, Aligarh, Uttar Pradesh,20213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had Ahmad S/o Shahjad Ahmad, R/O-Barai Harakh, Barai Harakh,Prayagraj, Uttar Pradesh, 21250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Rupali Singh D/o Dinesh Kumar Singh, R/O- Vill Roopnathpur, Post Gaura Kurebhar, Sultanpur, Uttar Pradesh, 22815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Pragya Pandey D/o Triveni Prasad Pandey, R/O- L-6, House No. 43, Sector – N Aliganj Lucknow, Uttar Pradesh, 22602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aloni D/o Satendra Singh, R/O- 50 Kaserwa Kalan, Village Kaserwa Kalan, Shamli (Prabudhha Nagar), Uttar Pradesh, 24777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Prince Tomar S/o Manoj Tomar, R/O-17BATTA87, Baraut, Baghpat, Uttar Pradesh, 25061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Brajesh Kumar Patel S/o Jaiprakash Patel, R/O- Tikamau, Tikamau, Mahoba, Uttar Pradesh, 21042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ditya Nath Sharma S/o Girijesh Kumar Sharma, R/O- Village-Sodhara, Post Office- Bankata Bharpurwa, Kushinagar, Uttar Pradesh, 274149.</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harmishtha Sahu D/o Manoj Kumar Sahu, R/O-589 KHA 295, Telibagh Lucknow, Uttar Pradesh, 226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diti Garg D/o Shriprakash Garg, R/O- B42/2 Dev Lok Colony, Delhi Road, Meerut, Uttar Pradesh, 250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desh Pratap Singh S/o Shiv Sevak Singh, R/O- B-294, Sector-B, Shantipuram, Prayagraj, Uttar Pradesh, 21101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stha Singh D/o Gyan Prakash, R/O- 10-Yamuna Vihar Colony, Eldeco Tiraha, Lucknow Uttar Pradesh, 226028</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vinash Kumar S/o Dinesh Kumar Singh, R/O- 43 Type-V, Raj Bhawan Colony, Hazratganj, Lucknow, Uttar Pradesh, 226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akanksha Mishra D/o Kshemendra Mishra, R/o Pharenda Khurd, Teachers Colony, Anand Nagar, Maharajganj, Uttar Pradesh-27315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nigdha Pradhan D/o Om Narain Pradhan, R/o 661, Siddheshwar Nagar Colony, Ward No. 6, Ghazipur, Uttar Pradesh- 233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omya Gupta D/o Sundeep Gupta, R/o House No. 2, Street No. 1, Model Town Jhajjar, Haryana- 12450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Nivedita Singh D/o Jai Prakash Singh, R/o J-27, Paramount Tulip, Delhi Road, Saharanpur Uttar Pradesh- 247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nkit Pal S/o Krishna Bihari Pal, R/o 3124 New Patel Nagar, Near Ganesh Dham, Orai, Jaulaun,  Uttar Pradesh- 285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Jyoti Sharma D/o Satbir Sharma, R/o 384, Dhani Sarogian, Opposite Nehru Park, Bhiwani, Haryana-12702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Neeru Anand D/o Sunjeev Kumar Anand, R/o P-10 367, Nayi Basti Mirzapur, Lucknow, Uttar Pradesh-22603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Prajjawal Agrawal S/o Chain Sukh Agrawal, R/o 24, Ward No. 8, Main Market, Champawat, Uttrakhand-262309.</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Kashish Aggarwal D/o Rajan Aggarwal, R/o 1086 Sector-17, Huda, Yamuna Nagar, Haryana- 135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Yatan Kwatra S/o Rakesh Kumar, R/o 362-7, Sant Nagar, Patiala Chowk, Jind, Haryana- 1261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kshi Gill D/o Chhetrapal Singh Gill, R/o Munjal PG, C-301, Block C, Surajmal Vihar, East Delhi, Delhi-11009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Kirti Mishra D/o Rajeev Kumar Mishra, R/o  268A, K Block, Yashoda Nagar, Kanpur Nagar,  Uttar Pradesh- 20801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nkita D/o Ajay Kumar, R/o Aakanksha, Ashok Nagar, Near A.P. Colony, Gaya, Bihar- 823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nkit S/o Rajinder Kumar, R/o 282, Ram Nagar, Ambala, Haryana- 13400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nkit Kaushik S/o Rama Shankar Sharma, R/o Lalita Sharma, A-1001, Golf Avenue 1, Sector-75, Gautam Buddha Nagar,  Uttar Pradesh-2013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rpit Tyagi S/o Pramod Kumar, R/o Sattali Patti, Village Nawala, Sattali Patti, Muzaffar Nagar,  Uttar Pradesh-2512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Shivani D/o Rajesh Yadav, R/o Pawan Rai, 23,47,137 Kidwai Nagar, Near Old Saket Hospital, Allahpur, Prayagraj, Uttar Pradesh-211006. </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Nikita Singh D/o Ranvir Singh, R/o House No. 27, Sheetal Dham Colony, Dayalbagj, Agra, Uttar Pradesh-282005. </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Prakhar Tiwari S/o Arvind Kumar Tiwari, R/o 27, D-Block, Samata Society, Rampuram, Shyam Nagar, Kanpur Nagar, Uttar Pradesh-20801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nkit Tiwari S/o Ashok Kumar Tiwari, R/o 1964 I Block 11</w:t>
            </w:r>
            <w:r>
              <w:rPr>
                <w:rFonts w:cs="Bitstream Charter" w:ascii="Bitstream Charter" w:hAnsi="Bitstream Charter"/>
                <w:sz w:val="21"/>
                <w:szCs w:val="21"/>
                <w:vertAlign w:val="superscript"/>
              </w:rPr>
              <w:t>th</w:t>
            </w:r>
            <w:r>
              <w:rPr>
                <w:rFonts w:cs="Bitstream Charter" w:ascii="Bitstream Charter" w:hAnsi="Bitstream Charter"/>
                <w:sz w:val="21"/>
                <w:szCs w:val="21"/>
              </w:rPr>
              <w:t xml:space="preserve"> Avenue, Gaur City 2, Gautam Buddha Nagar, Uttar Pradesh- 201309.</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Parveen S/o Suresh, R/o F26A, F Block, 1</w:t>
            </w:r>
            <w:r>
              <w:rPr>
                <w:rFonts w:cs="Bitstream Charter" w:ascii="Bitstream Charter" w:hAnsi="Bitstream Charter"/>
                <w:sz w:val="21"/>
                <w:szCs w:val="21"/>
                <w:vertAlign w:val="superscript"/>
              </w:rPr>
              <w:t>st</w:t>
            </w:r>
            <w:r>
              <w:rPr>
                <w:rFonts w:cs="Bitstream Charter" w:ascii="Bitstream Charter" w:hAnsi="Bitstream Charter"/>
                <w:sz w:val="21"/>
                <w:szCs w:val="21"/>
              </w:rPr>
              <w:t xml:space="preserve"> Floor Single Story,  Block F Single Story, Block F Single Story, Vijay Nagar North Delhi, Delhi- 110009.</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Kanishk Rathaur S/o Umesh Chandra Rathaur, R/o Naresh Chandra Gupta, 2 by 10, Near Sunhari Masjid, Near Tandon Garments, Farrukhabad,  Uttar Pradesh-20962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Vanshika Srivastava D/o Sohan Lal Srivastava, R/o C-1156, Sector-4, Basant Khand, Gomti Nagar Extension, Lucknow,  Uttar Pradesh- 22601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Renu Gautam D/o Nanhey Ram, R/o 445515 Vishwas Nagar, Thakurganj Chowk, Lucknow, Uttar Pradesh-22600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Neeraj Yadav S/o Vijay Bahadur Yadav, R/o Vishnupur, Raniganj, Pratapgarh,  Uttar Pradesh- 23030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Vivek Dubey S/o Subhash Chand Dubey, R/o Sabaya, Kasia, Kushinagar,  Uttar Pradesh- 2744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Harshda Gangwar D/o Late Jayant Kumar, R/o Savitri Gangwar, 144, Patel Puram, Farrukhabad,  Uttar Pradesh- 2095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Himanshu Nautiyal S/o Ashok Kumar, R/o Balal Kheri Ambehta, Nakur, Saharanpur,  Uttar Pradesh- 24734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hivam Yadav S/o Prem Shanker Yadav, R/o Asha Smriti Villa, Near Madhi Devi Mandir, Raebareli,  Uttar Pradesh-229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Ishant Jaiswal S/o Sunil Kumar Jaiswal, R/o Anita Jaiswal, 62177, Harbans Mohal, Kanpur Nagar,  Uttar Pradesh- 208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onal Sahu D/o Purushottam Das Sahu, R/o 64 21A, Gadariya Mohal, Kanpur Nagar,  Uttar Pradesh- 208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Mamta Yadav D/o Ramesh Yadav, R/o 298 Sector-A, Near Navjeevan Hospital Shantipuram, Phaphamau, Prayagraj, Uttar Pradesh-21102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Garima Arya D/o Satya Brahm, R/o H.N. 417, Datiyana, Datiyana 12, Muzaffar Nagar,Uttar Pradesh-25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Dheeraj Verma S/o Om Prakash Verma, R/o Sri Nagar Colony, Khoobpur Near GK Grand, Sitapur, Uttar Pradesh-26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Neha Kumari Bind D/o Ramlakhan, R/o D 6414 M-1, Madhopur Sigra, Varanasi, Uttar Pradesh- 22101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Ratanjeet Jaiswal S/o Brij Narayan Prasad Jaiswal, R/o Padrauna, Sahebganj South Malviya Nagar Padrauna, Kushinagar, Uttar Pradesh- 274304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nind Umrao S/o Vinod Kumar Umrao, H-176, World Bank Colony Barra, Kanpur Nagar,Uttar Pradesh- 20802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arvesh Kumar Pandey S/o Shashi Bhushan Pandey, R/o 17, Bhilora Buzurg, Nausarh, Gorakhpur, Uttar Pradesh- 27301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hivesh Raj Jaiswal S/o Mrityunjay Prasad, R/o Anand Hospital, N. No. 254-1, Lot No. 2, Jaiswal School Road, Hanumanpur, Chandauli, Uttar Pradesh-232101. </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Raj Vardhan Tiwari S/o Arvind Kumar Tiwari, R/o  1093 84A, Rajeev Vihar, Chandipurwa, NH Road S.O. Kanpur Nagar,Uttar Pradesh- 20802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Aanchal Malik D/o Narendra Kumar Malik, R/o GP-06, Divider Road, Ganga Nagar, Meerut, Uttar Pradesh- 250001. </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Pratibha Singh D/o Vindra Singh, R/o Village Maheshpur, Post Lalpalpur, Hardoi, Uttar Pradesh- 24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Manish Kumar S/o Paltu Ram, R/o M-203 Celebrity Green,  M-203 Celebrity Green, Lucknow, Uttar Pradesh- 22603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akshi Chaudhary D/o Narendra Kumar, R/o  Jhalu Mohalla Ram Leela, Chaudhriyan, Bijnor, Uttar Pradesh- 246728.</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shutosh Shukla S/o B K Shukla, R/o Brij Kishor Shukla, Khojanpur, Cantonment Post Office, Ayodhya,Uttar Pradesh- 224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Rohit Yadav S/o Krishna Lal Yadav, R/o Govt. Residence No. 213, Type 2, Tej Bahadur Sapru Hospital Campus, Prayagraj, Uttar Pradesh- 211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Priyanshi Yadav D/o Birendra Kumar Yadav, R/o Old School Building, C.S.A. University Campus, Nawabganj, Kanpur Nagar, Uttar Pradesh- 208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Vimmy Singh D/o Chandra Pal Singh, R/o 392 CW2, Basant Vihar Naubasta Kanpur Nagar, Uttar Pradesh-20802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Priyanka Yadav D/o Pawan Kumar, R/o 116 Ra Bazar New Cantt. Ra Bazar, Prajagraj, Uttar Pradesh- 21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desh Kumar Srivastava S/o Ratnesh Kumar Srivastava, R/o Kaulapur, Gopiganj, Sant Ravidas Nagar, Uttar Pradesh- 22130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Kajal Srivastava D/o Ashwini Srivastava, R/o Rahul Gas Godam, Bhitari Lohata Road, Varanasi, Uttar Pradesh- 22110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Harshit Agarwal S/o Sanjay Kumar Agarwal, R/o Bharat Pustak Bhandar, Bazarganj, Nagina Bijnor, Uttar Pradesh- 24676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Himanshu Verma S/o Anil Kumar Verma, R/o Jais Ram Verma, Raibhanpur, Tehseel Jaisinghpur, Bani, Sultanpur,  Uttar Pradesh- 22813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kshay Kumar S/o Dashrath Singh, R/o 220 Katra Nadigaon, Post- Nadigaon, Jalaun, Uttar Pradesh- 28520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akriti Prakash D/o Om Prakash Bhatt, Sangam Apartment GF-1 466 362, New Mumfordganj, Subhash Nagar, Prayagraj, Uttar Pradesh-211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tuti Sonker D/o Ghanshyam Sonker, R/o 15 8A, Drummond Road, Opposite TV Power, Prayagraj, Uttar Pradesh, 21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hrey Kumar Verma S/o Virendra Kumar Verma, R/o 502/133, Mukarima Nagar, Near Mankameshwar Mandir, Daliganj, Lucknow, Uttar Pradesh, 22602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Khushboo Sharma D/o Anil Kumar Sharma, R/o Shri Mohanlal Adarsh Inter College, Salempur Road, Hathras, Uttar Pradesh, 28130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Vishnu Verma S/o Late Prem Verma, 317-8-1 Pili Kothi, Shivkuti, Prayagraj, Uttar Pradesh, 21100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hweta Kashyap D/o Manoj Kumar, 04 Shakti Puram Colony, Gupta Provisional Store, Near Diamond Cinema Road, Rampur, Uttar Pradesh, 2449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Brijendra Swaroop S/o Sahab Lal, R/o 126 Gothwara, Ayodhya, Uttar Pradesh, 22412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achin Singh S/o Dhanpal Singh, R/o 47 Lakhwaya, MIET Meerut, Meerut, Uttar Pradesh, 25000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Niharika Yadav D/o Radhe Shyam Yadav, R/o C-40 Doorbhas Nagar, ITI Colony Ltd. Raebareli, Uttar Pradesh, 22901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Muni Kumar Singh S/o Awadhesh Kumar Singh, 880K, Khushwaqt Rai Nagar Jhaoopur Fatehpur, Fatehpur, Uttar Pradesh, 2126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namika D/o Jaipal Singh, R/o Village Patwai, Post Patwai, Rampur, Uttar Pradesh, 2449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namika Singh D/o Bajrangi Singh, SA-17 278 K-3, Sarang Talab Pahariya, Nakkhighat, Varanasi, Uttar Pradesh, 22110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mt. Vipasha Ghangoria D/o Kumar Umesh, Prem Cottage 534/18, Janpath Road, Aliganj, Lucknow , Uttar Pradesh, 22602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hivani Singh D/o Rajesh Kumar, R/o 160 Narsipuram Colony Ronchi Bangar, Baad, Mathura, Uttar Pradesh, 28100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wati Yadav D/o Buddhi Ram Yadav, R/o Kandipur, Katghar Musa, Ambedkar Nagar, Uttar Pradesh, 22418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hobha Rani D/o Ved Prakash Sagar, R/o H.No. 475, Sahuji Nagar, Near Daffodil School, 03 Ward 09, Rampur, Uttar Pradesh, 2437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Mohammad Adil Ansari S/o Mohammad Aslam Ansari, R/o 2-51 Vibhav Khand, Gomtinagar, Lucknow, Uttar Pradesh, 22601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Lavlesh Kumar S/o Late Ram Baboo Singh, R/o 126, Kashipur, Sambhal (Bheem Nagar), Uttar Pradesh, 24372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nubhav Jaiswal S/o Vijay Kumar Jaiswal, R/o 651-Sagar Medico, Khoya Mandi, Near Arya Samaj Mandir, Raebareli, Uttar Pradesh, 229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bhay Deep Vishwakarma S/o Vishun Ram Vishwakarma, R/o Village and Post Banveerpur, Azamgarh, Uttar Pradesh, 27630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Himanshi Sonker D/o Amrit Lal Sonkar, R/o 587, Mutthiganj, Prayagraj, Uttar Pradesh 211003 </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Prince S/o Anil, R/o Village and Post Laliyana, Baghpat, Uttar Pradesh, 25051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Ravi Kant Yadav S/o Dharmendra Kumar Yadav, R/o 937, Pragya Nagar Colony, Hiramanpur, Varanasi, Uttar Pradesh, 221007</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akshi Dhama D/o Sanjeev Kumar, R/o Patti Girdharpur, Nehru Nagar Khekra, Baghpat, Uttar Pradesh, 2501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Ramesh Singh S/o Shri Pati Singh, R/o Village Khairwa, Post Kopiya, Sant Kabir Nagar, Uttar Pradesh, 272199</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Ruby D/o Sangram Singh, R/o 717, Sector 7, Jagriti Vihar, Meerut, Uttar Pradesh, 250004 </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Tarun Kumar Singh S/o Premjeet Kumar Singh, R/o 888A/526E/5A, Unchwa Garhi, Rajapur, Prayagraj, Uttar Pradesh, 211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khil Choudhary S/o Sanjeev Choudhary, R/o C-12 Kaveri Enclave, Modipon Road, Modinagar, Ghaziabad, Uttar Pradesh, 20120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vinash Maurya S/o Ramdash Maurya, R/o Uttar Patti, Purwa, Sant Kabir Nagar, Uttar Pradesh, 27227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Mohd Asim Chaudhary S/o Usman Chaudhary, R/o Flat No. 405, Victory Heights Residency, Anoopshahar Road, Aligarh, Uttar Pradesh, 202122 </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Mohit Kumar S/o Sanjay Kumar, R/o H.No. 125 B, Pocket L, Dilshad Garden, Shahdara, Delhi, 11009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kansha D/o Baburam, R/o 651, Sector 6, Jagriti Vihar, Meerut, Uttar Pradesh, 25000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dhir Kumar S/o Mewalal Nirmal, R/o Village Poore Mahipal Singh, Post Hathigawan, Pratapgarh, Uttar Pradesh, 2302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Rashmi Singh D/o Rampal Singh, R/o Block G 31, Flat No. S 2, Mahendra Enclave, Shastri Nagar, Ghaziabad, Uttar Pradesh, 201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achin Kumar S/o Manmohan Singh, R/o H.No. 1, Near Shiv Mandir, Hashampur, Ramraj, Muzaffarnagar, Uttar Pradesh, 251320 </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man Deep S/o Prem Shanker, R/o Village and Post Bhatgaon, Lucknow, Uttar Pradesh, 2264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lok Kumar Verma S/o Ram Das Verma, R/o Behind Auditorium, Civil Lines, Fatehpur, Uttar Pradesh, 2126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Kamendra Nath Chaudhari S/o Kashi Nath, R/o Village and Post Barthara Khurd, Varanasi, Uttar Pradesh, 22110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Ravi Kant Sharma S/o Brahma Nath Sharma, R/o Parwati Mansion Latma Road, Hatia, Ranchi, 101, Block A, Road No. 2, Ranchi, Jharkhand, 83400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Pushpendra Kumar Gautam S/o Durga Prasad Gautam, R/o 62K-4-1B, Rajapur, Prayagraj, Uttar Pradesh, 21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kshat Sonkar S/o Girish Chandra Sonkar, R/o 284 Sec No. 4 94 B 8, Kala Danda, Himmatganj, Prayagraj, Uttar Pradesh, 21101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Radhika Raj D/o Gautam Kumar, R/o Sector 14, House No. 321, Baraulikhalilabad, Vrindavan Yojna, Near Uttrateya Railway Crossing, Lucknow, Uttar Pradesh, 22601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Kusum Verma D/o Maya Ram, R/o A2 Orange Villa, Daroga Khera, Kanpur Road, Lucknow, Uttar Pradesh, 226008</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mt. Deepika Rani D/o Kamal Singh, R/o Mmachand Lamba, House No. 2C579, Malhipur Road, Saharanpur, Uttar Pradesh, 247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nukriti Rawat D/o Dinesh Kumar, R/o 11194 Badhhai Ka Purwa, Saadatganj, Ayodhya, Uttar Pradesh, 224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Priyanka Gautam D/o Anil Kumar Gautam, R/o Flat No. T5, Sukhmani Apartment Plot No. 888, B Block Panki, Kanpur Nagar, Uttar Pradesh, 208020 </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Dhirendra Kumar Sonkar S/o Kamlesh Chandra Sonkar, R/o 1B Sadiyabad Bara Baghara, Teliyarganj, Prayagraj, Uttar Pradesh, 21100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Monu S/o Shokeen, R/o Village and Post Karwara, Muzaffar Nagar, Uttar Pradesh, 25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mt. Himani Gautam D/o Vinod Kumar, R/o Indira Colony, Rajan Nagla Bholepur, Farrukhabad, Uttar Pradesh, 2096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Vishwanath S/o Ravindra Nath, R/o House No. 21, Street No. 08, Vishnupuri Colony, Near City Station, Hathras, Uttar Pradesh, 2041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njali D/o Shanker Lal, R/o HIG II 113, Swarn Jayanti Nagar, Ramghat Road, Aligarh, Uttar Pradesh, 202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Nityanand Tyagi S/o Sanjay Kumar, R/o Sewata, Sewata, Azamgarh, Uttar Pradesh, 276128</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Naveen Kumar S/o Ganga Mahesh, R/o 12-1 Type III, PWD Colony, Jail Road, Bangla Bazar, Lucknow, Uttar Pradesh, 226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Manju D/o Netrapal, R/o Chandrawati, 253, Nagla Hukum Singh, Karauli Bangar, Gautam Budhh Nagar, Uttar Pradesh, 203209</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Vibha D/o Ram Sajiwan, R/o LS-2 680, Sector-F, Jankaipuram, Lucknow, Uttar Pradesh, 22602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ankalp Pandey S/o Late Anand Kumar Pandey, R/o M3 885, Sector-H, LDA Colony, Aashiana, Lucknow, Uttar Pradesh, 22601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Jyoti Sagar D/o Deep Chand Sagar, R/o Madhuvan Vatika, Vijay Nagar, Post- Govindpuri, Ghaziabad, Uttar Pradesh- 2112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Akanksha Pipil D/o Gulab Singh, R/o 29, Moh Sultan Nagar, Jyotiba Phule Nagar, Uttar Pradesh- 24423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Shivani Singh  D/o Yashpal Singh, R/o A-1, Doon Enclave, Sewla Kalan, Chandrabani Road, Shimla Bypass, P.O. Majra, Dehradun, Uttrakhand- 24817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Neha Singh D/o Jagveer Singh, 1906, Ratankhand, Sharda Nagar, Lucknow, Uttar Pradesh- 226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hiv Shankar Dohare S/o Ram Ratan Dohare, R/o 02 Ward No. 05, Moh. Muftitola Vishnupur Teela Radhy Shyam Mandir Kannauj, Uttar Pradesh- 20972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Priyanka Diwakar D/o Veersen, R/o Purvi Lakhpeda Rameela Colony, Mohammadi, Lakhimpur, Uttar Pradesh- 262804.</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Richa Chaudhary D/o J B Chaudhary, R/o 371 A, Hind Nagar, LDA Colony, Kanpur Road Lucknow, Uttar Pradesh- 22601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jay Kumar S/o Ram Swaroop, R/o ESI 642, Sector-A, Sitapur Road Scheme, Lucknow, Uttar Pradesh- 22602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Sushri Neha Keshla D/o Ramesh Chand, R/o Moh. Nandu Prasad Shamli, Shamli (Prabudhha Nagar), Uttar Pradesh- 24777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Dhirendra Kumar S/o Ram Karan, NN 03 985, Vigyan Khand Gomti Nagar, Kanha Vihar, Lucknow, Uttar Pradesh- 22601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Alka Bharti </w:t>
            </w:r>
            <w:r>
              <w:rPr>
                <w:rFonts w:cs="Bitstream Charter" w:ascii="Bitstream Charter" w:hAnsi="Bitstream Charter"/>
                <w:i w:val="false"/>
                <w:iCs w:val="false"/>
                <w:sz w:val="21"/>
                <w:szCs w:val="21"/>
              </w:rPr>
              <w:t>D/o Om Prakash, R/O-58E, 8M 1 Ganga Nagar, Rajapur, Prayagraj, Uttar Pradesh-21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Nikita Singh D/o Vimal Prakash, R/O- 117L 127 Shri Krishna Dham Apartment, Flat No. 5 Naveen Nagar, Kakadev, Kanpur Nagar, </w:t>
            </w:r>
            <w:r>
              <w:rPr>
                <w:rFonts w:cs="Bitstream Charter" w:ascii="Bitstream Charter" w:hAnsi="Bitstream Charter"/>
                <w:i w:val="false"/>
                <w:iCs w:val="false"/>
                <w:sz w:val="21"/>
                <w:szCs w:val="21"/>
              </w:rPr>
              <w:t>Uttar Pradesh-20802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Vivasvan Prakash S/o S P Srivastava, R/O- 404B Baghambari Gaddi, Allahpur, Prayagraj, </w:t>
            </w:r>
            <w:r>
              <w:rPr>
                <w:rFonts w:cs="Bitstream Charter" w:ascii="Bitstream Charter" w:hAnsi="Bitstream Charter"/>
                <w:i w:val="false"/>
                <w:iCs w:val="false"/>
                <w:sz w:val="21"/>
                <w:szCs w:val="21"/>
              </w:rPr>
              <w:t>Uttar Pradesh- 211006.</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 Anand S/o R Sahasranamam, R/O-A2-505, Jagriti Vihar Awas Yojna Kalindipuram, Prayagraj, </w:t>
            </w:r>
            <w:r>
              <w:rPr>
                <w:rFonts w:cs="Bitstream Charter" w:ascii="Bitstream Charter" w:hAnsi="Bitstream Charter"/>
                <w:i w:val="false"/>
                <w:iCs w:val="false"/>
                <w:sz w:val="21"/>
                <w:szCs w:val="21"/>
              </w:rPr>
              <w:t>Uttar Pradesh-21101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Surbhi Singh D/o Dharamveer Singh, R/O-B37  188-A, Birdopur, Varanasi, </w:t>
            </w:r>
            <w:r>
              <w:rPr>
                <w:rFonts w:cs="Bitstream Charter" w:ascii="Bitstream Charter" w:hAnsi="Bitstream Charter"/>
                <w:i w:val="false"/>
                <w:iCs w:val="false"/>
                <w:sz w:val="21"/>
                <w:szCs w:val="21"/>
              </w:rPr>
              <w:t>Uttar Pradesh-221010.</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Vishal Dixit S/o Bhagwat Saran Dixit, R/O-51 Sun City Phase-I, Pilibhit Byepass Road, Bareilly, </w:t>
            </w:r>
            <w:r>
              <w:rPr>
                <w:rFonts w:cs="Bitstream Charter" w:ascii="Bitstream Charter" w:hAnsi="Bitstream Charter"/>
                <w:i w:val="false"/>
                <w:iCs w:val="false"/>
                <w:sz w:val="21"/>
                <w:szCs w:val="21"/>
              </w:rPr>
              <w:t>Uttar Pradesh- 243002.</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atyendra Kumar Mishra S/o Bhagwat Kumar Mishra,R/O- 213, Near NSS School, Krishna Nagar, Janaura, Ayodhya, </w:t>
            </w:r>
            <w:r>
              <w:rPr>
                <w:rFonts w:cs="Bitstream Charter" w:ascii="Bitstream Charter" w:hAnsi="Bitstream Charter"/>
                <w:i w:val="false"/>
                <w:iCs w:val="false"/>
                <w:sz w:val="21"/>
                <w:szCs w:val="21"/>
              </w:rPr>
              <w:t>Uttar Pradesh-224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aurabh Kumar S/o Satish Kumar Srivastava, R/O-D-706 SG Grand Society, Rajnagar Extension, Ghaziabad, </w:t>
            </w:r>
            <w:r>
              <w:rPr>
                <w:rFonts w:cs="Bitstream Charter" w:ascii="Bitstream Charter" w:hAnsi="Bitstream Charter"/>
                <w:i w:val="false"/>
                <w:iCs w:val="false"/>
                <w:sz w:val="21"/>
                <w:szCs w:val="21"/>
              </w:rPr>
              <w:t>Uttar Pradesh-201003.</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Urfi Azmi S/o K H Azmi, R/O- Village Ainiya, Post Baddopur, Azamgarh, </w:t>
            </w:r>
            <w:r>
              <w:rPr>
                <w:rFonts w:cs="Bitstream Charter" w:ascii="Bitstream Charter" w:hAnsi="Bitstream Charter"/>
                <w:i w:val="false"/>
                <w:iCs w:val="false"/>
                <w:sz w:val="21"/>
                <w:szCs w:val="21"/>
              </w:rPr>
              <w:t>Uttar Pradesh-27612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Vikas Kumar S/o Late Tularam Singh, R/O- 97, 18, Prakash Nagar, Opposite Beena Prakash Hospital, Bijnor, </w:t>
            </w:r>
            <w:r>
              <w:rPr>
                <w:rFonts w:cs="Bitstream Charter" w:ascii="Bitstream Charter" w:hAnsi="Bitstream Charter"/>
                <w:i w:val="false"/>
                <w:iCs w:val="false"/>
                <w:sz w:val="21"/>
                <w:szCs w:val="21"/>
              </w:rPr>
              <w:t>Uttar Pradesh-7467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Ashish Tripathi S/o Basudev Prasad Tripathi, R/O- Kalandarpur chaubey, Pathwaliya, Gonda,</w:t>
            </w:r>
            <w:r>
              <w:rPr>
                <w:rFonts w:cs="Bitstream Charter" w:ascii="Bitstream Charter" w:hAnsi="Bitstream Charter"/>
                <w:i w:val="false"/>
                <w:iCs w:val="false"/>
                <w:sz w:val="21"/>
                <w:szCs w:val="21"/>
              </w:rPr>
              <w:t>Uttar Pradesh-27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Ashutosh Singh S/o Chandra Hans Singh, R/O-House No. 296A 1J B, Nyay Vihar Colony, Sector-3, Ganga Dwar, Prayagraj, </w:t>
            </w:r>
            <w:r>
              <w:rPr>
                <w:rFonts w:cs="Bitstream Charter" w:ascii="Bitstream Charter" w:hAnsi="Bitstream Charter"/>
                <w:i w:val="false"/>
                <w:iCs w:val="false"/>
                <w:sz w:val="21"/>
                <w:szCs w:val="21"/>
              </w:rPr>
              <w:t>Uttar Pradesh-21101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ushri Aastha Dwivedi D/o Ajay Kumar Dwivedi, R/O, 11-D Strachy Road, Civil Lines, Near Hydel Colony, Prayagraj, </w:t>
            </w:r>
            <w:r>
              <w:rPr>
                <w:rFonts w:cs="Bitstream Charter" w:ascii="Bitstream Charter" w:hAnsi="Bitstream Charter"/>
                <w:i w:val="false"/>
                <w:iCs w:val="false"/>
                <w:sz w:val="21"/>
                <w:szCs w:val="21"/>
              </w:rPr>
              <w:t>Uttar Pradesh-211001.</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Sidhinath Singh Sengar S/o CP Singh, R/O-378, Jawaharpuram, Mangla Vihar-I, New PAC Lines, Kanpur Nagar, </w:t>
            </w:r>
            <w:r>
              <w:rPr>
                <w:rFonts w:cs="Bitstream Charter" w:ascii="Bitstream Charter" w:hAnsi="Bitstream Charter"/>
                <w:i w:val="false"/>
                <w:iCs w:val="false"/>
                <w:sz w:val="21"/>
                <w:szCs w:val="21"/>
              </w:rPr>
              <w:t>Uttar Pradesh- 208015.</w:t>
            </w:r>
          </w:p>
        </w:tc>
      </w:tr>
      <w:tr>
        <w:trPr/>
        <w:tc>
          <w:tcPr>
            <w:tcW w:w="625" w:type="dxa"/>
            <w:tcBorders>
              <w:left w:val="single" w:sz="2" w:space="0" w:color="000000"/>
              <w:bottom w:val="single" w:sz="2" w:space="0" w:color="000000"/>
            </w:tcBorders>
          </w:tcPr>
          <w:p>
            <w:pPr>
              <w:pStyle w:val="TableContents"/>
              <w:numPr>
                <w:ilvl w:val="0"/>
                <w:numId w:val="5"/>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sz w:val="21"/>
                <w:szCs w:val="21"/>
              </w:rPr>
              <w:t xml:space="preserve">Vinay Kumar Chahar S/o Doulat Ram Chahar, R/O- 73B, Manohar Dham Colony, Agra- Gwalior RD, Etora, Agra, </w:t>
            </w:r>
            <w:r>
              <w:rPr>
                <w:rFonts w:cs="Bitstream Charter" w:ascii="Bitstream Charter" w:hAnsi="Bitstream Charter"/>
                <w:i w:val="false"/>
                <w:iCs w:val="false"/>
                <w:sz w:val="21"/>
                <w:szCs w:val="21"/>
              </w:rPr>
              <w:t>Uttar Pradesh-282001.</w:t>
            </w:r>
          </w:p>
        </w:tc>
      </w:tr>
    </w:tbl>
    <w:p>
      <w:pPr>
        <w:pStyle w:val="Normal"/>
        <w:autoSpaceDE w:val="false"/>
        <w:spacing w:lineRule="auto" w:line="240" w:before="0" w:after="29"/>
        <w:jc w:val="both"/>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r>
    </w:p>
    <w:p>
      <w:pPr>
        <w:pStyle w:val="TextBodyIndent"/>
        <w:numPr>
          <w:ilvl w:val="0"/>
          <w:numId w:val="0"/>
        </w:numPr>
        <w:tabs>
          <w:tab w:val="clear" w:pos="706"/>
          <w:tab w:val="left" w:pos="1800" w:leader="none"/>
        </w:tabs>
        <w:spacing w:lineRule="auto" w:line="240"/>
        <w:ind w:left="1080" w:right="0" w:hanging="0"/>
        <w:rPr>
          <w:rFonts w:ascii="Bitstream Charter" w:hAnsi="Bitstream Charter" w:cs="Bitstream Charter"/>
          <w:b/>
          <w:b/>
          <w:bCs/>
          <w:color w:val="000000"/>
          <w:sz w:val="21"/>
          <w:szCs w:val="21"/>
        </w:rPr>
      </w:pPr>
      <w:r>
        <w:rPr>
          <w:rFonts w:cs="Bitstream Charter" w:ascii="Bitstream Charter" w:hAnsi="Bitstream Charter"/>
          <w:b/>
          <w:bCs/>
          <w:color w:val="000000"/>
          <w:sz w:val="21"/>
          <w:szCs w:val="21"/>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1440" w:leader="none"/>
        </w:tabs>
        <w:spacing w:lineRule="auto" w:line="240"/>
        <w:ind w:left="720" w:right="0" w:hanging="0"/>
        <w:rPr>
          <w:rFonts w:ascii="Bitstream Charter" w:hAnsi="Bitstream Charter" w:cs="Bitstream Charter"/>
          <w:b/>
          <w:b/>
          <w:bCs/>
          <w:color w:val="000000"/>
          <w:sz w:val="21"/>
          <w:szCs w:val="21"/>
        </w:rPr>
      </w:pPr>
      <w:r>
        <w:rPr>
          <w:rFonts w:cs="Bitstream Charter" w:ascii="Bitstream Charter" w:hAnsi="Bitstream Charter"/>
          <w:b/>
          <w:bCs/>
          <w:color w:val="000000"/>
          <w:sz w:val="21"/>
          <w:szCs w:val="21"/>
        </w:rPr>
      </w:r>
    </w:p>
    <w:p>
      <w:pPr>
        <w:pStyle w:val="TextBodyIndent"/>
        <w:numPr>
          <w:ilvl w:val="0"/>
          <w:numId w:val="0"/>
        </w:numPr>
        <w:tabs>
          <w:tab w:val="clear" w:pos="706"/>
          <w:tab w:val="left" w:pos="1800" w:leader="none"/>
          <w:tab w:val="left" w:pos="2520" w:leader="none"/>
        </w:tabs>
        <w:autoSpaceDE w:val="false"/>
        <w:spacing w:lineRule="auto" w:line="240" w:before="0" w:after="29"/>
        <w:ind w:left="1080" w:right="0" w:hanging="0"/>
        <w:jc w:val="both"/>
        <w:rPr/>
      </w:pPr>
      <w:r>
        <w:rPr>
          <w:rFonts w:cs="Bitstream Charter" w:ascii="Bitstream Charter" w:hAnsi="Bitstream Charter"/>
          <w:b/>
          <w:bCs/>
          <w:color w:val="000000"/>
          <w:sz w:val="21"/>
          <w:szCs w:val="21"/>
          <w:lang w:val="en-GB"/>
        </w:rPr>
        <w:t xml:space="preserve">Newly appointed candidate Civil Judge, Junior Division should note that your appointment to the post of Civil Judge, Junior Division in U.P. Nyayik Sewa is purely temporary, until you are absorbed and appointed as permanent Civil Judge, Junior Division. You shall be appointed under general condition of services applicable to temporary Government Servant contained in Government Notification No. 20/I/74-Niyukti-3, dated June 11, 1975, and also under the condition laid down in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US" w:eastAsia="ar-SA" w:bidi="ar-SA"/>
        </w:rPr>
        <w:t>1192/Do-4-2023 dated 04.12.2023 and 1234/Do-4-2023 dated 08.12.2023.</w:t>
      </w:r>
    </w:p>
    <w:p>
      <w:pPr>
        <w:pStyle w:val="Normal"/>
        <w:autoSpaceDE w:val="false"/>
        <w:spacing w:lineRule="auto" w:line="240" w:before="0" w:after="29"/>
        <w:jc w:val="both"/>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r>
    </w:p>
    <w:p>
      <w:pPr>
        <w:pStyle w:val="Normal"/>
        <w:numPr>
          <w:ilvl w:val="0"/>
          <w:numId w:val="4"/>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w:t>
      </w:r>
      <w:r>
        <w:rPr>
          <w:rFonts w:cs="Bitstream Charter" w:ascii="Bitstream Charter" w:hAnsi="Bitstream Charter"/>
          <w:color w:val="000000"/>
          <w:sz w:val="21"/>
          <w:szCs w:val="21"/>
          <w:lang w:val="en-GB"/>
        </w:rPr>
        <w:t xml:space="preserve"> Senior Registrar (Judicial) (Confidential),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Inspection),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4"/>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4"/>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4"/>
        </w:numPr>
        <w:tabs>
          <w:tab w:val="clear" w:pos="706"/>
          <w:tab w:val="left" w:pos="105" w:leader="none"/>
        </w:tabs>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4"/>
        </w:numPr>
        <w:tabs>
          <w:tab w:val="clear" w:pos="706"/>
          <w:tab w:val="left" w:pos="105"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Mahalekhakar (Lekha Evam Hakdari-2/Audit-2), U.P., Allahabad.</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79" w:leader="none"/>
          <w:tab w:val="left" w:pos="6992" w:leader="none"/>
          <w:tab w:val="center" w:pos="12715" w:leader="none"/>
        </w:tabs>
        <w:autoSpaceDE w:val="false"/>
        <w:bidi w:val="0"/>
        <w:spacing w:lineRule="auto" w:line="240" w:before="0" w:after="86"/>
        <w:ind w:left="29"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headerReference w:type="default" r:id="rId2"/>
      <w:headerReference w:type="first" r:id="rId3"/>
      <w:type w:val="nextPage"/>
      <w:pgSz w:w="12240" w:h="20160"/>
      <w:pgMar w:left="2268" w:right="1134" w:gutter="0" w:header="1950" w:top="2509" w:footer="0" w:bottom="139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1-04T17:20:00Z</cp:lastPrinted>
  <dcterms:modified xsi:type="dcterms:W3CDTF">2024-01-04T12:25:00Z</dcterms:modified>
  <cp:revision>2701</cp:revision>
  <dc:subject/>
  <dc:title>default</dc:title>
</cp:coreProperties>
</file>