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</w:r>
    </w:p>
    <w:p>
      <w:pPr>
        <w:pStyle w:val="Subtitle"/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40"/>
          <w:szCs w:val="40"/>
        </w:rPr>
        <w:t>NOTIFICATION</w:t>
      </w:r>
    </w:p>
    <w:p>
      <w:pPr>
        <w:pStyle w:val="TextBody"/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/>
      </w:pPr>
      <w:r>
        <w:rPr/>
        <w:t>DATED: ALLAHABAD: JANUARY 15, 2014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2"/>
        <w:gridCol w:w="2306"/>
      </w:tblGrid>
      <w:tr>
        <w:trPr/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</w:rPr>
      </w:pPr>
      <w:r>
        <w:rPr>
          <w:rFonts w:cs="Bitstream Charter" w:ascii="Bitstream Charter" w:hAnsi="Bitstream Charter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unil Kumar-I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sz w:val="26"/>
          <w:szCs w:val="26"/>
        </w:rPr>
        <w:t xml:space="preserve">/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 xml:space="preserve">, Aligarh to be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 (Northern Railway)</w:t>
      </w:r>
      <w:r>
        <w:rPr>
          <w:rFonts w:cs="Bitstream Charter" w:ascii="Bitstream Charter" w:hAnsi="Bitstream Charter"/>
          <w:sz w:val="26"/>
          <w:szCs w:val="26"/>
        </w:rPr>
        <w:t>, Aligarh in the vacant court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(ANANT KUMAR)</w:t>
        <w:tab/>
        <w:tab/>
        <w:tab/>
        <w:tab/>
        <w:tab/>
        <w:tab/>
        <w:tab/>
        <w:tab/>
        <w:t xml:space="preserve">        REGISTRAR GENERAL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18 /DR(S)/2014 Dated: Allahabad : January 15, 2014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, Aligarh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 mentioned above shall handover charge of his  present post and shall proceed to take over charge of his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Section Office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 shall also  mention  therein personal ID no. allotted by the Court on the charge certificates.</w:t>
      </w: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 A-3) Section, High Court, Allahabad.The Director, Printing &amp; Stationary, U.P. Allahabad for publication of the notification in the next issue of the Gazette.P.S. to Hon’ble Administrative Judge, Aligarh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>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 xml:space="preserve">              </w:t>
        <w:tab/>
        <w:t xml:space="preserve">        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 xml:space="preserve">         (RAJIV SHARM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JOINT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4-01-15T12:12:00Z</cp:lastPrinted>
  <dcterms:modified xsi:type="dcterms:W3CDTF">2014-01-15T07:38:36Z</dcterms:modified>
  <cp:revision>546</cp:revision>
  <dc:subject/>
  <dc:title>HIGH COURT OF JUDICATURE AT ALLAHABAD</dc:title>
</cp:coreProperties>
</file>