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06, 2021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0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hmad Ulla Khan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, Agra to be Additional District &amp; Sessions Judge/Special Judge, Agra vice Sri Shiva Nand Singh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2-A of U.P. Essential Commodities (Special Provisions) Act, 1981, as Special Judge at Agra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0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iva Nand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pecial Judge/Additional District &amp; Sessions Judge, Agra to be Additional District &amp; Sessions Judge/Special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gra vice Sri Anil Kumar-I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5(2) of U.P. Dacoity Affected Areas Act 1983 as Special Judge at Agra against the special court created for trying cases under the said Ac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0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nil Kumar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 Agra to be Special Judge, Agra for trying cases U/s 14 of the Scheduled Castes and the Scheduled Tribes (Prevention of Atrocities) Act, 1989 (Act no. 33 of 1989) vice Sri  Rajesh Kumar-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0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GB"/>
        </w:rPr>
        <w:t xml:space="preserve">Sri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sh Kumar-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Agra to be Additional District &amp; Sessions Judge, Agr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06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anuary 06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, Agra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 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, Agra with the request to place this notification before His Lordship'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  <w:tab/>
        <w:tab/>
        <w:t xml:space="preserve">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1-06T13:17:00Z</cp:lastPrinted>
  <dcterms:modified xsi:type="dcterms:W3CDTF">2021-01-06T09:04:52Z</dcterms:modified>
  <cp:revision>3367</cp:revision>
  <dc:subject/>
  <dc:title>HIGH COURT OF JUDICATURE AT ALLAHABAD</dc:title>
</cp:coreProperties>
</file>