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JANUARY 03, 2023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GB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73"/>
        <w:ind w:left="0" w:right="-17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Pursuant to Government O.M. No. 1176/Saat-Nyay-2-2022-173G/2015 dated 02.01.2023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Satyendra Singh Virw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, Additional District &amp; Sessions Judge (Retired) now posted as Presiding Officer in the Special Court at Kanpur Nagar is appointed/posted as Presiding Officer in the Special Court at Agra in the court created vide Government Order No. 674/Saat-Nyay-2-2022-173G/2015 dated 04.08.202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05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73"/>
        <w:ind w:left="0" w:right="-17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Pursuant to Government O.M. No. 1176/Saat-Nyay-2-2022-173G/2015 dated 02.01.2023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Chhatradhari Singh Yada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, Additional District &amp; Sessions Judge (Retired) now posted as Presiding Officer in the Special Court at Agra is appointed/posted as Presiding Officer in the Special Court at Kanpur Nagar in the court created vide Government Order No. 674/Saat-Nyay-2-2022-173G/2015 dated 04.08.2022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0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January 03,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strict &amp; Sessions Judges, Agra and Kanpur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>ou are directed to permit aforesaid appointed Presiding Officers in the Special Court, created vid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Government Order No. 674/Saat-Nyay-2-2022-173G/2015 dated 04.08.2022 to take over charge of the said cou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(i)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Satyendra Singh Virw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, Additional District &amp; Sessions Judge, H.J.S. (Retd.),  now posted as Presiding Officer in the Special Court at Kanpur Nagar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(ii)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Chhatradhari Singh Yada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, Additional District &amp; Sessions Judge (Retired) now posted as Presiding Officer in the Special Court at Agra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86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The Officers mentioned above shall hand over charge of their present posts and shall proceed to take over charge of their new postings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0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The certificate of taking over charge by the Presiding Officer of the said Special Courts be sent to the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Registrar (Services) and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Registrar (Confidential ‘B’), High Court, Allahabad forthwit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sd/-</w:t>
        <w:tab/>
        <w:tab/>
        <w:t xml:space="preserve"> </w:t>
        <w:tab/>
        <w:tab/>
        <w:t xml:space="preserve">                        </w:t>
        <w:tab/>
        <w:tab/>
        <w:t xml:space="preserve">     (SATISH KUMAR PUSHKAR)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ab/>
        <w:tab/>
        <w:tab/>
        <w:t xml:space="preserve">           DEPUTY REGISTRAR(SERVICES)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1-03T15:46:00Z</cp:lastPrinted>
  <dcterms:modified xsi:type="dcterms:W3CDTF">2023-01-03T11:35:26Z</dcterms:modified>
  <cp:revision>3666</cp:revision>
  <dc:subject/>
  <dc:title>HIGH COURT OF JUDICATURE AT ALLAHABAD</dc:title>
</cp:coreProperties>
</file>