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anuary 9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Davendra Singh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 Mirzapur to be Additional District &amp; Sessions Judge/ Special Judge, Mirzapur vice Sri Mohd. Riyaz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Mirzapur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Pursuant to Government Notification No. 1660/VII-Nyay-2-2014-58G/2001 dated 16.12.2014,  Sri </w:t>
      </w:r>
      <w:r>
        <w:rPr>
          <w:b/>
          <w:bCs/>
          <w:sz w:val="26"/>
          <w:szCs w:val="26"/>
          <w:lang w:val="en-GB" w:eastAsia="ar-SA"/>
        </w:rPr>
        <w:t xml:space="preserve">Mohd. Riyaz, </w:t>
      </w:r>
      <w:r>
        <w:rPr>
          <w:b w:val="false"/>
          <w:bCs w:val="false"/>
          <w:sz w:val="26"/>
          <w:szCs w:val="26"/>
          <w:lang w:val="en-GB" w:eastAsia="ar-SA"/>
        </w:rPr>
        <w:t>Special Judge/ Additional District &amp; Sessions Judge, Mirzapur is appointed/posted as Principal Judge, Family Court, Mirzapu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1 / JR (S)/ 2015, Dated: Allahabad: January 9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Mirza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/>
      </w:pPr>
      <w:r>
        <w:rPr/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Mirzapur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5-01-09T11:01:00Z</cp:lastPrinted>
  <dcterms:modified xsi:type="dcterms:W3CDTF">2015-01-09T10:04:20Z</dcterms:modified>
  <cp:revision>787</cp:revision>
  <dc:subject/>
  <dc:title>HIGH COURT OF JUDICATURE AT ALLAHABAD</dc:title>
</cp:coreProperties>
</file>