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07, 2021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Pursuant to Government Notification No. 01/2021/1910/Saat-Nyaya-2-2020-216G/2007 TC-1 dated 05.01.2021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aved Akht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Sitapur is appointed/posted as Nyayadhikari, Gram Nyayalaya at tehsil Laharpur District Sitapur in the newly created court created vide G.O. No. 25/2015/1462/Saat-Nyay-2-2015-216G/2007 dated 24.11.2015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ugmita Pratap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Additional Civil Judge (Junior Division), Sitapur to be Civil Judge, Junior Division (Fast Track Court), Sita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for trying cases of crime against wome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vice Sushri Sulochna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0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ulochna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, Junior Division (Fast Track Court), Sitapur to be Additional Civil Judge (Junior Division), Sitapu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10/Admin. (Services)/2021: Allahabad: Dated: January 07, 2021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, Sitapur (Information available on E-mail).</w:t>
        <w:tab/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86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tLeast" w:line="100" w:before="0" w:after="86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86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Magistrate,  Sitapu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Treasury Officer, Sitapur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G.), High Court, Allahabad with the request to take necessary steps regarding Class-III &amp; Class-IV employees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Hon'ble the Administrative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Judge, Sitapu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His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3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1-01-07T12:15:00Z</cp:lastPrinted>
  <dcterms:modified xsi:type="dcterms:W3CDTF">2021-01-07T11:53:29Z</dcterms:modified>
  <cp:revision>2709</cp:revision>
  <dc:subject/>
  <dc:title>default</dc:title>
</cp:coreProperties>
</file>