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bidi w:val="0"/>
        <w:spacing w:lineRule="auto" w:line="360"/>
        <w:ind w:left="0" w:hanging="0"/>
        <w:jc w:val="center"/>
        <w:rPr/>
      </w:pPr>
      <w:r>
        <w:rPr/>
        <w:t>DATED: ALLAHABAD: October 12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3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Shiv Mani Shukla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Sitapur  to be Additional District &amp; Sessions Judge (Fast Track Court), Kairana (Muzaffarnagar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Manoj Kumar Shukla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Jaunpur  to be Additional District &amp; Sessions Judge (Fast Track Court), Kairana (Muzaffarnagar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(GOPAL NARAIN SINH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06 / AR (S)/ 2010, Dated: Allahabad: October 12, 2010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Sitapur, Jaunpur &amp; Muzaffarnagar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shall proceed to take over charge of their new postings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Sitapur, Jaunpur &amp; Muzaffarnagar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10-12T11:23:00Z</cp:lastPrinted>
  <dcterms:modified xsi:type="dcterms:W3CDTF">2010-10-12T06:33:17Z</dcterms:modified>
  <cp:revision>254</cp:revision>
  <dc:subject/>
  <dc:title>HIGH COURT OF JUDICATURE AT ALLAHABAD</dc:title>
</cp:coreProperties>
</file>