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November 1, 20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On reversion to the regular line Sri </w:t>
      </w:r>
      <w:r>
        <w:rPr>
          <w:b/>
          <w:bCs/>
          <w:sz w:val="26"/>
          <w:szCs w:val="26"/>
        </w:rPr>
        <w:t xml:space="preserve">Subhash Chandra(Batra)-II, </w:t>
      </w:r>
      <w:r>
        <w:rPr>
          <w:b w:val="false"/>
          <w:bCs w:val="false"/>
          <w:sz w:val="26"/>
          <w:szCs w:val="26"/>
        </w:rPr>
        <w:t>Member Secretary, State Legal Services Authority, U.P, Lucknow to be District &amp; Sessions Judge, Bijnor vice Sri Bachchoo  L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achchoo Lal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Bijno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Jhansi vice Sri Virendra Vikram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rendra Vikram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Jhansi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Mathura vice Sri Surendra Vikram Singh Rathore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rendra Vikram Singh Rathore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Mathur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Meerut in the vacant court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19 / AR (S)/ 2010, Dated: Allahabad: November 1, 2010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urendra Vikram Singh Rathore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Mathura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Virendra Vikram Singh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 xml:space="preserve"> Jhansi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Bachchoo Lal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Bijnor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ubhash Chandra (Batra)-II, Member Secretary,  State Legal Services Authority, U.P, Lucknow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    </w:t>
      </w:r>
      <w:r>
        <w:rPr>
          <w:b/>
          <w:bCs/>
          <w:sz w:val="26"/>
          <w:szCs w:val="26"/>
        </w:rPr>
        <w:t>(DINESH KUMAR SINGH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 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11-01T15:05:00Z</cp:lastPrinted>
  <dcterms:modified xsi:type="dcterms:W3CDTF">2010-11-01T10:32:44Z</dcterms:modified>
  <cp:revision>94</cp:revision>
  <dc:subject/>
  <dc:title>HIGH COURT OF JUDICATURE AT ALLAHABAD</dc:title>
</cp:coreProperties>
</file>