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ind w:left="1008" w:right="0" w:hanging="1008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576" w:right="0" w:hanging="576"/>
        <w:rPr/>
      </w:pPr>
      <w:r>
        <w:rPr/>
        <w:t>DATED: ALLAHABAD: November 12, 2010</w:t>
      </w:r>
    </w:p>
    <w:p>
      <w:pPr>
        <w:pStyle w:val="Normal"/>
        <w:ind w:left="576" w:right="0" w:hanging="576"/>
        <w:rPr/>
      </w:pPr>
      <w:r>
        <w:rPr/>
      </w:r>
    </w:p>
    <w:tbl>
      <w:tblPr>
        <w:tblW w:w="52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35"/>
        <w:gridCol w:w="2883"/>
      </w:tblGrid>
      <w:tr>
        <w:trPr/>
        <w:tc>
          <w:tcPr>
            <w:tcW w:w="136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3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</w:t>
            </w:r>
          </w:p>
        </w:tc>
        <w:tc>
          <w:tcPr>
            <w:tcW w:w="288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autoSpaceDE w:val="false"/>
        <w:ind w:left="57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ursuant to Government Office Memo. No. 2822/ II-4-2010-12(1)/98 TC-II  dated 8.11.2010, Sr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nirudha Singh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dditional District &amp; Sessions Judge, Ramabai Nagar (Kanpur Dehat) is  appointed/ posted as Special Secretary &amp; Additional L.R. (Judicial), Government of U.P., Luckno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2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35"/>
        <w:gridCol w:w="2883"/>
      </w:tblGrid>
      <w:tr>
        <w:trPr/>
        <w:tc>
          <w:tcPr>
            <w:tcW w:w="136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3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</w:t>
            </w:r>
          </w:p>
        </w:tc>
        <w:tc>
          <w:tcPr>
            <w:tcW w:w="288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>Pursuant to Government Office Memo. No. 2822/ II-4-2010-12(1)/98 TC-II  dated 8.11.2010, Sr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Brijesh Kumar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Presiding Officer, Nagar Mahapalika Tribunal, Kanpur is  appointed/ posted as Special Secretary &amp; Additional L.R. (Judicial), Government of U.P., Lucknow.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</w:t>
        <w:tab/>
        <w:tab/>
        <w:t xml:space="preserve">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No. 423 /AR (S)/ 2010, Dated: Allahabad: November 12, 2010</w:t>
      </w:r>
    </w:p>
    <w:p>
      <w:pPr>
        <w:pStyle w:val="Normal"/>
        <w:autoSpaceDE w:val="false"/>
        <w:ind w:left="72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1. The Executive Chairman, U.P. State Legal Services Authority, Third Floor, Jawahar Bhawan </w:t>
        <w:tab/>
        <w:t>Annexe, Lucknow-226001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2. Pramukh Sachiv, Niyukti, U.P. Shasan, Lucknow </w:t>
      </w:r>
      <w:r>
        <w:rPr>
          <w:lang w:eastAsia="ar-SA"/>
        </w:rPr>
        <w:t xml:space="preserve">with the request to relieve Sri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Brijesh </w:t>
        <w:tab/>
        <w:t>Kumar, Presiding Officer, Nagar Mahapalika Tribunal, Kanpur</w:t>
      </w:r>
      <w:r>
        <w:rPr>
          <w:lang w:eastAsia="ar-SA"/>
        </w:rPr>
        <w:t xml:space="preserve"> from his present post so </w:t>
        <w:tab/>
        <w:t>as to enable him to take over charge of his new postings immediately</w:t>
      </w:r>
      <w:r>
        <w:rPr/>
        <w:t xml:space="preserve"> 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3. Pramukh Sachiv, Nyay Evam Vidhiparamarshi, Uttar Pradesh Shasan, Lucknow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4. The Chairman, Trade Tax Tribunal, Lucknow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5. The Director, Institute of Judicial Training &amp; Research, U.P., Vineet Khand, Gomti Nagar, </w:t>
        <w:tab/>
        <w:t>Lucknow. (Information available on E-mail)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6. The Additional Director, Treasury, Camp Office, First Floor, New Treasury Building, </w:t>
        <w:tab/>
        <w:t>Kutchery Road, Allahabad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7. All the District &amp; Sessions Judges subordinate to the High Court of Judicature at </w:t>
      </w:r>
      <w:r>
        <w:rPr>
          <w:szCs w:val="28"/>
        </w:rPr>
        <w:t>Allahabad</w:t>
      </w:r>
      <w:r>
        <w:rPr/>
        <w:t>.</w:t>
        <w:tab/>
        <w:t>(Information available on E-mail).</w:t>
      </w:r>
    </w:p>
    <w:p>
      <w:pPr>
        <w:pStyle w:val="BodyTextIndent2"/>
        <w:ind w:left="1440" w:right="360" w:hanging="360"/>
        <w:rPr/>
      </w:pPr>
      <w:r>
        <w:rPr/>
        <w:tab/>
      </w:r>
    </w:p>
    <w:p>
      <w:pPr>
        <w:pStyle w:val="BodyTextIndent2"/>
        <w:tabs>
          <w:tab w:val="clear" w:pos="12240"/>
        </w:tabs>
        <w:ind w:left="1440" w:right="360" w:hanging="360"/>
        <w:rPr/>
      </w:pPr>
      <w:r>
        <w:rPr/>
        <w:tab/>
        <w:tab/>
        <w:t xml:space="preserve">The Officers mentioned above shall hand over charge of their present posts and shall proceed to take over charge of their new postings immediately. </w:t>
      </w:r>
    </w:p>
    <w:p>
      <w:pPr>
        <w:pStyle w:val="Normal"/>
        <w:tabs>
          <w:tab w:val="clear" w:pos="720"/>
          <w:tab w:val="left" w:pos="-17656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8. 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</w:t>
      </w:r>
      <w:r>
        <w:rPr>
          <w:rFonts w:cs="TimesNewRoman;Times New Roman" w:ascii="TimesNewRoman;Times New Roman" w:hAnsi="TimesNewRoman;Times New Roman"/>
        </w:rPr>
        <w:t xml:space="preserve">(I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ri Anirudha Singh, Additional District &amp; Sessions Judge, Ramabai Nagar </w:t>
        <w:tab/>
        <w:tab/>
        <w:tab/>
        <w:t xml:space="preserve">  (Kanpur Dehat).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II)  Sr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Brijesh Kumar, Presiding Officer, Nagar Mahapalika Tribunal, Kanpur</w:t>
      </w:r>
    </w:p>
    <w:p>
      <w:pPr>
        <w:pStyle w:val="Normal"/>
        <w:autoSpaceDE w:val="false"/>
        <w:ind w:left="1440" w:right="0" w:hanging="36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ind w:left="1440" w:right="33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BodyTextIndent2"/>
        <w:tabs>
          <w:tab w:val="clear" w:pos="12240"/>
        </w:tabs>
        <w:ind w:left="1440" w:right="36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24120" w:leader="none"/>
        </w:tabs>
        <w:autoSpaceDE w:val="false"/>
        <w:ind w:left="720" w:right="0" w:hanging="36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9. The Registrar, High Court, Lucknow Bench, Lucknow. (Information available on E-mail)</w:t>
        <w:tab/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10. The Publication Secretary, U.P. Judicial Services Association Office, A-1, River Bank </w:t>
        <w:tab/>
        <w:t>Judges Colony, Lucknow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11. The Registrar (Confidential), High Court, Allahabad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12. The Joint Registrar (I), High Court, Allahabad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13. 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360" w:right="0" w:hanging="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360" w:right="0" w:hanging="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15. The Section Officer (Admin.A-3 Section), High Court, Allahabad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16. The Section Officer, (Conf. ‘B’), High Court, Allahabad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17. The Director, Printing &amp; Stationary, U.P. Allahabad for publication of the notification in the </w:t>
        <w:tab/>
        <w:t>next issue of the Gazette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18. P.S. to Hon’ble Judges, with the request to place this notification before the Hon’ble Judges </w:t>
        <w:tab/>
        <w:t xml:space="preserve">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</w:t>
        <w:tab/>
        <w:t>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VIRENDRA KUMAR SRIVASTAVA)</w:t>
      </w:r>
    </w:p>
    <w:p>
      <w:pPr>
        <w:pStyle w:val="Normal"/>
        <w:autoSpaceDE w:val="false"/>
        <w:spacing w:lineRule="auto" w:line="240"/>
        <w:jc w:val="right"/>
        <w:rPr>
          <w:rFonts w:ascii="TimesNewRoman;Bold" w:hAnsi="TimesNewRoman;Bold" w:cs="TimesNewRoman;Bold"/>
          <w:b/>
          <w:b/>
          <w:bCs/>
          <w:sz w:val="26"/>
          <w:szCs w:val="26"/>
          <w:u w:val="none"/>
        </w:rPr>
      </w:pPr>
      <w:r>
        <w:rPr>
          <w:rFonts w:cs="TimesNewRoman;Bold" w:ascii="TimesNewRoman;Bold" w:hAnsi="TimesNewRoman;Bold"/>
          <w:b/>
          <w:bCs/>
          <w:sz w:val="26"/>
          <w:szCs w:val="26"/>
          <w:u w:val="none"/>
        </w:rPr>
        <w:t>ASSISTANT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24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1765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hcl</cp:lastModifiedBy>
  <cp:lastPrinted>2010-08-31T16:43:00Z</cp:lastPrinted>
  <dcterms:modified xsi:type="dcterms:W3CDTF">2009-05-06T12:44:00Z</dcterms:modified>
  <cp:revision>2</cp:revision>
  <dc:subject/>
  <dc:title>HIGH COURT OF JUDICATURE AT ALLAHABAD</dc:title>
</cp:coreProperties>
</file>