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ATED: ALLAHABAD: November 23, 2010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r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Ram Kishore Shukl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dditional Civil Judge,Senior Division/Additional Chief Judicial Magistrate, Lakhimpur Kheri to be Chief Judicial Magistrate, Lakhimpur Kheri vice Sri Vijay Kumar Dungrakot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2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Sr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Vijay Kumar Dungrakot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hief Judicial Magistrate, Lakhimpur Kheri to be Civil Judge, Senior Division, Lakhimpur Kheri vice Smt Anjana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2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Sm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Anjan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ivil Judge, Senior Division, Lakhimpur Kheri  to be Additional Chief Judicial Magistrate, Lakhimpur Kheri in the vacant cour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She is also appointed U/s 11(2) of the Code of Criminal Procedure 1973 (Act No. 2 of 1974) as Judicial Magistrate, First Class for trying cases relating to Economic Offenses at Lakhimpur Kher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ab/>
        <w:t xml:space="preserve">    (GOPAL NARAIN SINH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 xml:space="preserve">               I/c REGISTRAR GENERAL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. 428 /AR(S)/2010 Dated: Allahabad :November 23, 2010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e District &amp; Sessions Judge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akhimpur Kheri</w:t>
      </w:r>
      <w:r>
        <w:rPr>
          <w:rFonts w:cs="Times New Roman" w:ascii="Times New Roman" w:hAnsi="Times New Roman"/>
          <w:sz w:val="26"/>
          <w:szCs w:val="26"/>
        </w:rPr>
        <w:t xml:space="preserve"> (Information available on E-mail).   </w:t>
      </w:r>
    </w:p>
    <w:p>
      <w:pPr>
        <w:pStyle w:val="Normal"/>
        <w:numPr>
          <w:ilvl w:val="0"/>
          <w:numId w:val="0"/>
        </w:numPr>
        <w:autoSpaceDE w:val="false"/>
        <w:ind w:left="1320" w:right="0" w:hanging="5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The officers mentioned above shall handover charge of their present post and shall  proceed to take over charge of their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The Certificates of handing and taking over charge may please  </w:t>
        <w:tab/>
        <w:t xml:space="preserve">be sent to the Assistant Registrar (Services), High Court,    </w:t>
        <w:tab/>
        <w:t>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It is to add that local arrangement shall be made by you in pursuance       </w:t>
        <w:tab/>
        <w:t>to the circular letter No.27/D.R.(S)/2000 dated 21.6.2000.</w:t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.S. to Hon’ble Administrative Judge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akhimpur Kheri</w:t>
      </w:r>
      <w:r>
        <w:rPr>
          <w:rFonts w:cs="Times New Roman" w:ascii="Times New Roman" w:hAnsi="Times New Roman"/>
          <w:sz w:val="26"/>
          <w:szCs w:val="26"/>
        </w:rPr>
        <w:t xml:space="preserve">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BY ORDER OF THE COUR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>(DINESH KUMAR SINGH)</w:t>
        <w:tab/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 xml:space="preserve">              JOI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11-23T15:57:00Z</cp:lastPrinted>
  <dcterms:modified xsi:type="dcterms:W3CDTF">2010-11-23T10:56:44Z</dcterms:modified>
  <cp:revision>151</cp:revision>
  <dc:subject/>
  <dc:title>HIGH COURT OF JUDICATURE AT ALLAHABAD</dc:title>
</cp:coreProperties>
</file>