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26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025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ubhash Chandra Sharm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Bhadohi at Gyanpur 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432 /AR (S)/ 2010, Dated: Allahabad: November 26, 2010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Bhadohi at Gyanpur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  Bhadohi at Gyanpu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 Bhadohi at Gyanpur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11-26T15:29:00Z</cp:lastPrinted>
  <dcterms:modified xsi:type="dcterms:W3CDTF">2010-11-26T11:00:26Z</dcterms:modified>
  <cp:revision>179</cp:revision>
  <dc:subject/>
  <dc:title>HIGH COURT OF JUDICATURE AT ALLAHABAD</dc:title>
</cp:coreProperties>
</file>