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 w:bidi="ar-SA"/>
        </w:rPr>
        <w:t>MARCH 31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, 2022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02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>In exercise of the powers conferred under Clause 12-D (Note) of Financial Hand Book, Volume–V (Part-I), Chapter-II, High Court of Judicature at Allahabad hereby delegates Financial Powers to Smt.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 Parul Attr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Additional Principal Judge, Family Court, Azamgarh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>BY ORDER OF THE HON'BLE COURT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/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Sd/-         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(ASHISH GARG)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REGISTRAR GENERAL        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No.       </w:t>
      </w: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>145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>March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>31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, 2022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BY ORDER OF THE HON'BLE COURT,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Sd/-</w:t>
        <w:tab/>
        <w:tab/>
        <w:t xml:space="preserve">     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SATISH KUMAR PUSHKAR )    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DEPUTY REGISTRAR       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3-31T19:09:00Z</cp:lastPrinted>
  <dcterms:modified xsi:type="dcterms:W3CDTF">2022-03-31T14:12:59Z</dcterms:modified>
  <cp:revision>620</cp:revision>
  <dc:subject/>
  <dc:title>HIGH COURT OF JUDICATURE AT ALLAHABAD</dc:title>
</cp:coreProperties>
</file>