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1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3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>Govind Ballabh Sharma,</w:t>
      </w:r>
      <w:r>
        <w:rPr>
          <w:b w:val="false"/>
          <w:bCs/>
          <w:sz w:val="26"/>
          <w:szCs w:val="26"/>
          <w:lang w:eastAsia="ar-SA"/>
        </w:rPr>
        <w:t xml:space="preserve">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Agra to be Additional District &amp; Sessions Judge,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57 / DR (S)/ 2011, Dated: Allahabad: August 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 Agra &amp; Ghazi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eastAsia="ar-SA"/>
        </w:rPr>
        <w:t xml:space="preserve">          </w:t>
      </w:r>
      <w:r>
        <w:rPr>
          <w:rFonts w:cs="TimesNewRoman;Times New Roman" w:ascii="TimesNewRoman;Times New Roman" w:hAnsi="TimesNewRoman;Times New Roman"/>
          <w:szCs w:val="26"/>
          <w:lang w:eastAsia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gra &amp; Ghazi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8-01T15:34:00Z</cp:lastPrinted>
  <dcterms:modified xsi:type="dcterms:W3CDTF">2011-08-01T12:03:15Z</dcterms:modified>
  <cp:revision>364</cp:revision>
  <dc:subject/>
  <dc:title>HIGH COURT OF JUDICATURE AT ALLAHABAD</dc:title>
</cp:coreProperties>
</file>