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December 21, 2010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Mohd. Razi Khan,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, Mau to be Additional District &amp; Sessions Judge/ Special Judge, Muzaffarnagar vice Sri Pradeep Kumar-II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 xml:space="preserve">He is also appointed U/s 12-A of U.P. Essential Commodities (Special Provisions) Act, 1981, as Special Judge at Muzaffarnagar against the special court created for trying cases under the said Act.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Pradeep Kumar-II, </w:t>
      </w:r>
      <w:r>
        <w:rPr>
          <w:b w:val="false"/>
          <w:bCs w:val="false"/>
          <w:sz w:val="26"/>
          <w:szCs w:val="26"/>
        </w:rPr>
        <w:t>Special Judge/ A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dditional District &amp; Sessions Judge, Muzaffarnagar to be Additional District &amp; Sessions Judge/ Special Judge,</w:t>
      </w:r>
      <w:r>
        <w:rPr>
          <w:b w:val="false"/>
          <w:bCs w:val="false"/>
          <w:sz w:val="26"/>
          <w:szCs w:val="26"/>
        </w:rPr>
        <w:t xml:space="preserve"> Muzaffarnagar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4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Lokendra Kumar Rathi,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Additional District &amp; Sessions Judge</w:t>
      </w:r>
      <w:r>
        <w:rPr>
          <w:b w:val="false"/>
          <w:bCs w:val="false"/>
          <w:sz w:val="26"/>
          <w:szCs w:val="26"/>
        </w:rPr>
        <w:t>, Aligarh  to be A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dditional District &amp; Sessions Judge Muzaffarnaga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56 / AR (S)/ 2010, Dated: Allahabad: December 21, 2010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Aligarh, Mau and Muzaffar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</w:t>
      </w:r>
      <w:r>
        <w:rPr>
          <w:lang w:eastAsia="ar-SA"/>
        </w:rPr>
        <w:t xml:space="preserve">The Officers  mentioned above shall hand over charge of their  present posts </w:t>
        <w:tab/>
        <w:tab/>
        <w:tab/>
        <w:tab/>
        <w:t>and shall  take over charge of 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</w:t>
      </w:r>
      <w:r>
        <w:rPr>
          <w:lang w:eastAsia="ar-SA"/>
        </w:rPr>
        <w:tab/>
        <w:tab/>
        <w:tab/>
        <w:tab/>
      </w:r>
      <w:r>
        <w:rPr>
          <w:szCs w:val="26"/>
          <w:lang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ind w:left="0" w:right="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Aligarh, Mau and Muzaffarnagar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12-21T17:32:00Z</cp:lastPrinted>
  <dcterms:modified xsi:type="dcterms:W3CDTF">2010-12-21T12:27:45Z</dcterms:modified>
  <cp:revision>268</cp:revision>
  <dc:subject/>
  <dc:title>HIGH COURT OF JUDICATURE AT ALLAHABAD</dc:title>
</cp:coreProperties>
</file>